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YÖNETİM KURULU: DORUK DAĞCILIK KULÜBÜ YÖNETİM KURULU BAŞKANLIĞI</w:t>
      </w:r>
    </w:p>
    <w:p>
      <w:pPr>
        <w:pStyle w:val="Normal"/>
        <w:rPr>
          <w:b/>
          <w:b/>
          <w:bCs/>
          <w:sz w:val="20"/>
          <w:szCs w:val="20"/>
        </w:rPr>
      </w:pPr>
      <w:r>
        <w:rPr>
          <w:b/>
          <w:bCs/>
          <w:sz w:val="20"/>
          <w:szCs w:val="20"/>
        </w:rPr>
        <w:t>KARAR TARİHİ            : 22.10.2009</w:t>
      </w:r>
    </w:p>
    <w:p>
      <w:pPr>
        <w:pStyle w:val="Normal"/>
        <w:rPr/>
      </w:pPr>
      <w:r>
        <w:rPr>
          <w:b/>
          <w:bCs/>
          <w:sz w:val="20"/>
          <w:szCs w:val="20"/>
        </w:rPr>
        <w:t>KARAR NO</w:t>
        <w:tab/>
        <w:t xml:space="preserve">              : 6</w:t>
      </w:r>
    </w:p>
    <w:p>
      <w:pPr>
        <w:pStyle w:val="Normal"/>
        <w:rPr>
          <w:b/>
          <w:b/>
          <w:bCs/>
          <w:sz w:val="20"/>
          <w:szCs w:val="20"/>
        </w:rPr>
      </w:pPr>
      <w:r>
        <w:rPr>
          <w:b/>
          <w:bCs/>
          <w:sz w:val="20"/>
          <w:szCs w:val="20"/>
        </w:rPr>
        <w:t>YÖNETMENLİK NO    : 13</w:t>
      </w:r>
    </w:p>
    <w:p>
      <w:pPr>
        <w:pStyle w:val="Normal"/>
        <w:jc w:val="center"/>
        <w:rPr>
          <w:rFonts w:ascii="Arial Black" w:hAnsi="Arial Black" w:cs="Arial Black"/>
          <w:b/>
          <w:b/>
        </w:rPr>
      </w:pPr>
      <w:r>
        <w:rPr>
          <w:rFonts w:cs="Arial Black" w:ascii="Arial Black" w:hAnsi="Arial Black"/>
          <w:b/>
        </w:rPr>
        <w:t xml:space="preserve">T.C.   </w:t>
      </w:r>
    </w:p>
    <w:p>
      <w:pPr>
        <w:pStyle w:val="Normal"/>
        <w:jc w:val="center"/>
        <w:rPr>
          <w:rFonts w:ascii="Arial Black" w:hAnsi="Arial Black" w:cs="Arial Black"/>
          <w:b/>
          <w:b/>
        </w:rPr>
      </w:pPr>
      <w:r>
        <w:rPr>
          <w:rFonts w:cs="Arial Black" w:ascii="Arial Black" w:hAnsi="Arial Black"/>
          <w:b/>
        </w:rPr>
        <w:t>TÜRKİYE DAĞCILIK FEDERASYONU</w:t>
      </w:r>
    </w:p>
    <w:p>
      <w:pPr>
        <w:pStyle w:val="Normal"/>
        <w:jc w:val="center"/>
        <w:rPr>
          <w:rFonts w:ascii="Arial Black" w:hAnsi="Arial Black" w:cs="Arial Black"/>
          <w:b/>
          <w:b/>
        </w:rPr>
      </w:pPr>
      <w:r>
        <w:rPr>
          <w:rFonts w:cs="Arial Black" w:ascii="Arial Black" w:hAnsi="Arial Black"/>
          <w:b/>
        </w:rPr>
        <w:t xml:space="preserve">DORUK DAĞCILIK KULÜBÜ </w:t>
      </w:r>
    </w:p>
    <w:p>
      <w:pPr>
        <w:pStyle w:val="Normal"/>
        <w:jc w:val="center"/>
        <w:rPr>
          <w:rFonts w:ascii="Arial Black" w:hAnsi="Arial Black" w:cs="Arial Black"/>
          <w:b/>
          <w:b/>
        </w:rPr>
      </w:pPr>
      <w:r>
        <w:rPr>
          <w:rFonts w:cs="Arial Black" w:ascii="Arial Black" w:hAnsi="Arial Black"/>
          <w:b/>
        </w:rPr>
        <w:t>ARAÇ KİRALAMA YÖNERGESİ</w:t>
      </w:r>
    </w:p>
    <w:p>
      <w:pPr>
        <w:pStyle w:val="NormalWeb"/>
        <w:ind w:firstLine="708"/>
        <w:rPr>
          <w:rFonts w:ascii="Arial Black" w:hAnsi="Arial Black" w:cs="Arial Black"/>
          <w:b/>
          <w:b/>
          <w:color w:val="0000FF"/>
        </w:rPr>
      </w:pPr>
      <w:r>
        <w:rPr>
          <w:b/>
        </w:rPr>
        <w:t xml:space="preserve">                                                 </w:t>
      </w:r>
      <w:r>
        <w:rPr>
          <w:rFonts w:cs="Arial Black" w:ascii="Arial Black" w:hAnsi="Arial Black"/>
          <w:b/>
          <w:color w:val="0000FF"/>
        </w:rPr>
        <w:t xml:space="preserve">BİRİNCİ BÖLÜM </w:t>
      </w:r>
    </w:p>
    <w:p>
      <w:pPr>
        <w:pStyle w:val="NormalWeb"/>
        <w:ind w:firstLine="708"/>
        <w:rPr/>
      </w:pPr>
      <w:r>
        <w:rPr>
          <w:rFonts w:eastAsia="Arial Black" w:cs="Arial Black" w:ascii="Arial Black" w:hAnsi="Arial Black"/>
          <w:b/>
          <w:color w:val="0000FF"/>
        </w:rPr>
        <w:t xml:space="preserve">      </w:t>
      </w:r>
      <w:r>
        <w:rPr>
          <w:b/>
        </w:rPr>
        <w:t xml:space="preserve">                                                                                                                         </w:t>
      </w:r>
      <w:r>
        <w:rPr>
          <w:b/>
        </w:rPr>
        <w:tab/>
        <w:t xml:space="preserve">              </w:t>
      </w:r>
      <w:r>
        <w:rPr>
          <w:rFonts w:cs="Arial Black" w:ascii="Arial Black" w:hAnsi="Arial Black"/>
          <w:b/>
          <w:color w:val="0000FF"/>
          <w:sz w:val="20"/>
          <w:szCs w:val="20"/>
        </w:rPr>
        <w:t>AMAÇ, KAPSAM, TANIMLAR, YASAL DAYANAK</w:t>
      </w:r>
      <w:r>
        <w:rPr>
          <w:b/>
          <w:color w:val="0000FF"/>
        </w:rPr>
        <w:br/>
      </w:r>
      <w:r>
        <w:rPr>
          <w:b/>
        </w:rPr>
        <w:t> </w:t>
        <w:br/>
      </w:r>
      <w:r>
        <w:rPr>
          <w:rFonts w:cs="Arial Black" w:ascii="Arial Black" w:hAnsi="Arial Black"/>
          <w:b/>
          <w:color w:val="0000FF"/>
          <w:sz w:val="20"/>
          <w:szCs w:val="20"/>
        </w:rPr>
        <w:t>AMAÇ:</w:t>
      </w:r>
      <w:r>
        <w:rPr>
          <w:b/>
        </w:rPr>
        <w:br/>
        <w:t>Madde 1. Bu Yönerge, İzmir Valiliği İl sınırları içinde Doruk Dağcılık Kulübünce  doğa yürüyüşlerinde , kültürel gezilerde ve kaya tırmanışı için  belirlenen güzergâhlarda yolcu taşıma izni verilen servis araçlarının“S" Plakalı veya öz mal araçların çalışma esas ve usullerini, Doruk Dağcılık Kulübünce uygulamayı yürütecek ve denetleyecek olan kuruluş ve organların yetki ve sorumluluk alanlarını belirlemek amacıyla hazırlanmıştır.</w:t>
      </w:r>
    </w:p>
    <w:p>
      <w:pPr>
        <w:pStyle w:val="NormalWeb"/>
        <w:rPr>
          <w:b/>
          <w:b/>
        </w:rPr>
      </w:pPr>
      <w:r>
        <w:rPr>
          <w:b/>
          <w:color w:val="0000FF"/>
        </w:rPr>
        <w:t>KAPSAM:</w:t>
        <w:br/>
      </w:r>
      <w:r>
        <w:rPr>
          <w:b/>
        </w:rPr>
        <w:t>Madde 2. Bu Yönerge;’S’ plakalı araçlar ve öz mal araçlarla yapılan yolcu taşımacılığını kapsar. Bunun dışındaki araçlarla servis taşımacılığı yapılamaz.Resmi ve Özel Kuruluşların personelinin kent içi/kent dışı  yolcu taşıma istemine cevap veren özel ya da tüzel kişilere ait ‘S’ plakalı araçların Müşteri hizmeti adı altında İzmir‘in her yerinden doğa yürüyüşü , kültürel gezi yapılacak alanlar ve kaya tırmanışı için  çalışılacak alanlara gidiş ve dönüşlerini kapsar.  Anılan taşımacılık  İzmir il sınırları dâhilinde geçerlidir.</w:t>
        <w:br/>
      </w:r>
      <w:r>
        <w:rPr>
          <w:b/>
          <w:color w:val="0000FF"/>
        </w:rPr>
        <w:t>TANIMLAR:</w:t>
        <w:br/>
      </w:r>
      <w:r>
        <w:rPr>
          <w:b/>
        </w:rPr>
        <w:t>Madde 3. Bu Yönergede geçen terimlerden;</w:t>
      </w:r>
    </w:p>
    <w:p>
      <w:pPr>
        <w:pStyle w:val="Normal"/>
        <w:spacing w:before="120" w:after="120"/>
        <w:jc w:val="both"/>
        <w:rPr>
          <w:rFonts w:eastAsia="Times"/>
          <w:b/>
          <w:b/>
        </w:rPr>
      </w:pPr>
      <w:r>
        <w:rPr>
          <w:rFonts w:eastAsia="Times"/>
          <w:b/>
        </w:rPr>
        <w:t>a) Genel Müdürlük</w:t>
        <w:tab/>
        <w:t>: Gençlik ve Spor Genel Müdürlüğünü,</w:t>
      </w:r>
    </w:p>
    <w:p>
      <w:pPr>
        <w:pStyle w:val="Normal"/>
        <w:spacing w:before="120" w:after="120"/>
        <w:jc w:val="both"/>
        <w:rPr>
          <w:rFonts w:eastAsia="Times"/>
          <w:b/>
          <w:b/>
        </w:rPr>
      </w:pPr>
      <w:r>
        <w:rPr>
          <w:rFonts w:eastAsia="Times"/>
          <w:b/>
        </w:rPr>
        <w:t>b) Federasyon</w:t>
        <w:tab/>
        <w:t>: Türkiye Dağcılık Federasyonunu,</w:t>
      </w:r>
    </w:p>
    <w:p>
      <w:pPr>
        <w:pStyle w:val="Normal"/>
        <w:spacing w:before="120" w:after="120"/>
        <w:jc w:val="both"/>
        <w:rPr>
          <w:b/>
          <w:b/>
        </w:rPr>
      </w:pPr>
      <w:r>
        <w:rPr>
          <w:b/>
        </w:rPr>
        <w:t>c) Federasyon Başkanı : Türkiye Dağcılık Federasyonu başkanını,</w:t>
      </w:r>
    </w:p>
    <w:p>
      <w:pPr>
        <w:pStyle w:val="Normal"/>
        <w:spacing w:before="120" w:after="120"/>
        <w:jc w:val="both"/>
        <w:rPr>
          <w:rFonts w:eastAsia="Times"/>
          <w:b/>
          <w:b/>
        </w:rPr>
      </w:pPr>
      <w:r>
        <w:rPr>
          <w:b/>
        </w:rPr>
        <w:t>ç) Ana Statü</w:t>
        <w:tab/>
        <w:tab/>
        <w:t>: Doruk Dağcılık Kulübü Ana Statüsünü,</w:t>
      </w:r>
    </w:p>
    <w:p>
      <w:pPr>
        <w:pStyle w:val="Normal"/>
        <w:tabs>
          <w:tab w:val="clear" w:pos="708"/>
          <w:tab w:val="left" w:pos="0" w:leader="none"/>
          <w:tab w:val="left" w:pos="180" w:leader="none"/>
          <w:tab w:val="left" w:pos="900" w:leader="none"/>
        </w:tabs>
        <w:jc w:val="both"/>
        <w:rPr/>
      </w:pPr>
      <w:r>
        <w:rPr>
          <w:b/>
          <w:color w:val="000000"/>
        </w:rPr>
        <w:t>d) Yönetim Kurulu: Doruk Dağcılık Kulübü Yönetim Kurulu,</w:t>
      </w:r>
    </w:p>
    <w:p>
      <w:pPr>
        <w:pStyle w:val="Normal"/>
        <w:spacing w:before="120" w:after="120"/>
        <w:jc w:val="both"/>
        <w:rPr/>
      </w:pPr>
      <w:r>
        <w:rPr>
          <w:rFonts w:eastAsia="Times"/>
          <w:b/>
        </w:rPr>
        <w:t>e) Disiplin Kurulu</w:t>
        <w:tab/>
        <w:t>: Doruk Dağcılık Kulübü Disiplin Kurulunu,</w:t>
      </w:r>
    </w:p>
    <w:p>
      <w:pPr>
        <w:pStyle w:val="Normal"/>
        <w:spacing w:before="120" w:after="120"/>
        <w:jc w:val="both"/>
        <w:rPr/>
      </w:pPr>
      <w:r>
        <w:rPr>
          <w:rFonts w:eastAsia="Times"/>
          <w:b/>
        </w:rPr>
        <w:t>f) Genel Sekreter</w:t>
        <w:tab/>
        <w:t>: Doruk Dağcılık Kulübü Genel Sekreterini,</w:t>
      </w:r>
    </w:p>
    <w:p>
      <w:pPr>
        <w:pStyle w:val="Normal"/>
        <w:jc w:val="both"/>
        <w:rPr>
          <w:rFonts w:eastAsia="Times"/>
          <w:b/>
          <w:b/>
        </w:rPr>
      </w:pPr>
      <w:r>
        <w:rPr>
          <w:rFonts w:eastAsia="Times New Roman"/>
          <w:b/>
        </w:rPr>
        <w:t xml:space="preserve">   </w:t>
      </w:r>
    </w:p>
    <w:p>
      <w:pPr>
        <w:pStyle w:val="Normal"/>
        <w:jc w:val="center"/>
        <w:rPr>
          <w:rFonts w:eastAsia="Times"/>
          <w:b/>
          <w:b/>
        </w:rPr>
      </w:pPr>
      <w:r>
        <w:rPr>
          <w:rFonts w:eastAsia="Times"/>
          <w:b/>
        </w:rPr>
        <w:t>-1-</w:t>
      </w:r>
    </w:p>
    <w:p>
      <w:pPr>
        <w:pStyle w:val="Normal"/>
        <w:jc w:val="both"/>
        <w:rPr>
          <w:rFonts w:eastAsia="Times"/>
          <w:b/>
          <w:b/>
        </w:rPr>
      </w:pPr>
      <w:r>
        <w:rPr>
          <w:rFonts w:eastAsia="Times"/>
          <w:b/>
        </w:rPr>
      </w:r>
    </w:p>
    <w:p>
      <w:pPr>
        <w:pStyle w:val="Normal"/>
        <w:jc w:val="both"/>
        <w:rPr>
          <w:rFonts w:eastAsia="Times"/>
          <w:b/>
          <w:b/>
        </w:rPr>
      </w:pPr>
      <w:r>
        <w:rPr>
          <w:rFonts w:eastAsia="Times"/>
          <w:b/>
        </w:rPr>
      </w:r>
    </w:p>
    <w:p>
      <w:pPr>
        <w:pStyle w:val="Normal"/>
        <w:jc w:val="both"/>
        <w:rPr>
          <w:rFonts w:eastAsia="Times"/>
          <w:b/>
          <w:b/>
        </w:rPr>
      </w:pPr>
      <w:r>
        <w:rPr>
          <w:rFonts w:eastAsia="Times"/>
          <w:b/>
        </w:rPr>
      </w:r>
    </w:p>
    <w:p>
      <w:pPr>
        <w:pStyle w:val="Normal"/>
        <w:jc w:val="both"/>
        <w:rPr>
          <w:rFonts w:eastAsia="Times"/>
          <w:b/>
          <w:b/>
        </w:rPr>
      </w:pPr>
      <w:r>
        <w:rPr>
          <w:rFonts w:eastAsia="Times"/>
          <w:b/>
        </w:rPr>
      </w:r>
    </w:p>
    <w:p>
      <w:pPr>
        <w:pStyle w:val="Normal"/>
        <w:jc w:val="both"/>
        <w:rPr>
          <w:rFonts w:eastAsia="Times"/>
          <w:b/>
          <w:b/>
        </w:rPr>
      </w:pPr>
      <w:r>
        <w:rPr>
          <w:rFonts w:eastAsia="Times"/>
          <w:b/>
        </w:rPr>
      </w:r>
    </w:p>
    <w:p>
      <w:pPr>
        <w:pStyle w:val="Normal"/>
        <w:jc w:val="both"/>
        <w:rPr>
          <w:rFonts w:eastAsia="Times"/>
          <w:b/>
          <w:b/>
        </w:rPr>
      </w:pPr>
      <w:r>
        <w:rPr>
          <w:rFonts w:eastAsia="Times"/>
          <w:b/>
        </w:rPr>
      </w:r>
    </w:p>
    <w:p>
      <w:pPr>
        <w:pStyle w:val="Normal"/>
        <w:jc w:val="both"/>
        <w:rPr>
          <w:rFonts w:eastAsia="Times"/>
          <w:b/>
          <w:b/>
        </w:rPr>
      </w:pPr>
      <w:r>
        <w:rPr>
          <w:rFonts w:eastAsia="Times"/>
          <w:b/>
        </w:rPr>
      </w:r>
    </w:p>
    <w:p>
      <w:pPr>
        <w:pStyle w:val="Normal"/>
        <w:jc w:val="both"/>
        <w:rPr>
          <w:rFonts w:eastAsia="Times"/>
          <w:b/>
          <w:b/>
        </w:rPr>
      </w:pPr>
      <w:r>
        <w:rPr>
          <w:rFonts w:eastAsia="Times"/>
          <w:b/>
        </w:rPr>
      </w:r>
    </w:p>
    <w:p>
      <w:pPr>
        <w:pStyle w:val="Normal"/>
        <w:jc w:val="both"/>
        <w:rPr>
          <w:b/>
          <w:b/>
        </w:rPr>
      </w:pPr>
      <w:r>
        <w:rPr>
          <w:rFonts w:eastAsia="Times"/>
          <w:b/>
        </w:rPr>
        <w:t>g) Spor Kulübü</w:t>
        <w:tab/>
        <w:t xml:space="preserve">: </w:t>
      </w:r>
      <w:r>
        <w:rPr>
          <w:b/>
        </w:rPr>
        <w:t>Genel Müdürlük veya Federasyon tarafından tescil edilmiş olan spor kulübünü,</w:t>
      </w:r>
    </w:p>
    <w:p>
      <w:pPr>
        <w:pStyle w:val="Normal"/>
        <w:jc w:val="both"/>
        <w:rPr/>
      </w:pPr>
      <w:r>
        <w:rPr>
          <w:b/>
        </w:rPr>
        <w:t>h) Eğitmen                 : Dağcılık federasyonu Eğitmen talimatına göre belgeye sahip olan kişi.</w:t>
      </w:r>
    </w:p>
    <w:p>
      <w:pPr>
        <w:pStyle w:val="Normal"/>
        <w:jc w:val="both"/>
        <w:rPr>
          <w:b/>
          <w:b/>
        </w:rPr>
      </w:pPr>
      <w:r>
        <w:rPr>
          <w:b/>
        </w:rPr>
        <w:t>i) Dağ Mihmandarı    : Dağ Mihmandarlığı Yönetmeliğine göre Dağ Mihmandarı belgesi olan kişi.</w:t>
      </w:r>
    </w:p>
    <w:p>
      <w:pPr>
        <w:pStyle w:val="Normal"/>
        <w:spacing w:before="120" w:after="120"/>
        <w:jc w:val="both"/>
        <w:rPr>
          <w:rFonts w:eastAsia="Times"/>
          <w:b/>
          <w:b/>
        </w:rPr>
      </w:pPr>
      <w:r>
        <w:rPr>
          <w:rFonts w:eastAsia="Times"/>
          <w:b/>
        </w:rPr>
        <w:t>j) Sporcu</w:t>
        <w:tab/>
        <w:tab/>
        <w:t>: Tescilli olarak spor yapan  lisanslı kişileri,</w:t>
      </w:r>
    </w:p>
    <w:p>
      <w:pPr>
        <w:pStyle w:val="Normal"/>
        <w:spacing w:before="120" w:after="120"/>
        <w:jc w:val="both"/>
        <w:rPr>
          <w:rFonts w:eastAsia="Times"/>
          <w:b/>
          <w:b/>
        </w:rPr>
      </w:pPr>
      <w:r>
        <w:rPr>
          <w:rFonts w:eastAsia="Times"/>
          <w:b/>
        </w:rPr>
        <w:t>k) Doğa yürüyüşçüsü : Doruk Dağcılık Kulübü tarafında yapılan ; Günübirlik veya kamplı etkinliklere katılan ve lisansı olmayan katılımcılar,</w:t>
      </w:r>
    </w:p>
    <w:p>
      <w:pPr>
        <w:pStyle w:val="Normal"/>
        <w:spacing w:before="120" w:after="120"/>
        <w:jc w:val="both"/>
        <w:rPr/>
      </w:pPr>
      <w:r>
        <w:rPr>
          <w:rFonts w:eastAsia="Times"/>
          <w:b/>
        </w:rPr>
        <w:t>l) Etkinlik rehberi : Doruk Dağcılık Kulübünün etkinliklerinde sorumluluk verilen Günübirlik/Uzun süreli yapılan etkinliklerde rehberlik yapan sorumlu kişi,</w:t>
      </w:r>
    </w:p>
    <w:p>
      <w:pPr>
        <w:pStyle w:val="Normal"/>
        <w:spacing w:before="120" w:after="120"/>
        <w:rPr>
          <w:b/>
          <w:b/>
        </w:rPr>
      </w:pPr>
      <w:r>
        <w:rPr>
          <w:rFonts w:eastAsia="Times"/>
          <w:b/>
        </w:rPr>
        <w:t xml:space="preserve">m) Etkinlik Sorumlusu : Doruk Dağcılık Kulübünün etkinliklerinde tüm etkinliğin sorumluluğu verilen Günübirlik/Uzun süreli yapılan etkinliklerde etkinliğin resmi sorumlusu,                                                                    </w:t>
      </w:r>
      <w:r>
        <w:rPr>
          <w:b/>
        </w:rPr>
        <w:t xml:space="preserve">n)    Araç Sürücüsü: Servis aracını sevk ve idare eden şoförleri,             </w:t>
      </w:r>
      <w:r>
        <w:rPr/>
        <w:t xml:space="preserve">                                                                           </w:t>
      </w:r>
      <w:r>
        <w:rPr>
          <w:b/>
        </w:rPr>
        <w:t>o)    Araç Sürücüsü Tanıtım Belgesi: Servis aracını kullanan kişinin aracı kullanırken yakasına takması / bulundurulması gereken tanıtım kartını,                                                                                          m)   Araç Uygunluk Belgesi Teknik Komisyonu: İBŞB Trafik ve Denetleme şube  Müdürlüğü bünyesinde belirlenecek teknik komisyonu,                                                                                                            p) Hizmetli: Servis araçlarında şoför dışında çalışan yardımcı personeli,                                                                     r)  Otobüs: Yapısı itibariyle sürücüsü dâhil en az 15 oturma yeri olan ve yolcu taşımak için imal edilmiş bulunan motorlu taşıtı,                                                                                                                                       s) Servis Aracı: Doruk Dağcılık Kulübüne , ücreti karşılığında toplu taşıma hizmeti vermek amacı ile kullanılan ve İzmir Valiliği İl Trafik Komisyonunun almış olduğu plaka tahdit kararına göre, İzmir Emniyet Müdürlüğü Trafik Tescil Şube Müdürlüğü’nün (S) plaka serisine kayıtlı araçlar ile şahıs ve şirket üzerine kayıtlı olup kendi personelini taşımak üzere tescilli olan özel plakalı araçları ve öz mal servis taşımacılığı yapan araçları,                                                                  t) Araç Uygunluk Belgesi: Kapsam kısmında adı geçen araç sahiplerinin, servis araçları için bu Yönerge hükümlerine göre tespit edilen Trafik ve Denetleme Şube Müdürlüğü’nden alacakları uygunluk belgesini,</w:t>
      </w:r>
    </w:p>
    <w:p>
      <w:pPr>
        <w:pStyle w:val="Normal"/>
        <w:spacing w:before="120" w:after="120"/>
        <w:rPr>
          <w:b/>
          <w:b/>
        </w:rPr>
      </w:pPr>
      <w:r>
        <w:rPr>
          <w:b/>
        </w:rPr>
        <w:t>u) Servis Aracı Çalışma İzin Belgesi (Ruhsat): Servis aracı sahibinin Çalışma Ruhsat ücretini (harcını) yatırarak İBŞB Gelir Müdürlüğü’nden alacakları 1 (bir) yıl geçerliliği olan ve her yıl bu Yönerge hükümlerine uygun olarak yenileyecekleri / vize yaptıracakları belgeyi,</w:t>
      </w:r>
    </w:p>
    <w:p>
      <w:pPr>
        <w:pStyle w:val="Normal"/>
        <w:rPr/>
      </w:pPr>
      <w:r>
        <w:rPr>
          <w:b/>
        </w:rPr>
        <w:t>v)Mesleki saygınlık: Ticari alanda ve mesleğin icrası ile ilgili konularda kötü şöhret sahibi olmamayı,</w:t>
      </w:r>
    </w:p>
    <w:p>
      <w:pPr>
        <w:pStyle w:val="Normal"/>
        <w:rPr/>
      </w:pPr>
      <w:r>
        <w:rPr>
          <w:b/>
        </w:rPr>
        <w:t>y)Mesleki yeterlilik : Mesleğin icrası ile ilgili eğitim, bilgi, beceri ve donanıma sahip olmayı,</w:t>
      </w:r>
    </w:p>
    <w:p>
      <w:pPr>
        <w:pStyle w:val="Normal"/>
        <w:rPr/>
      </w:pPr>
      <w:r>
        <w:rPr>
          <w:b/>
        </w:rPr>
        <w:t>z)Mesleki yeterlilik belgesi: Bu Yönetmelik kapsamındaki faaliyetlerde bulunanların yine bu yönetmelikte öngörülen mesleki yeterlilik eğitimini alan ve/veya yapılacak olan sınavlarda başarılı olanlara verilecek belgeyi,</w:t>
      </w:r>
    </w:p>
    <w:p>
      <w:pPr>
        <w:pStyle w:val="Normal"/>
        <w:rPr>
          <w:b/>
          <w:b/>
        </w:rPr>
      </w:pPr>
      <w:r>
        <w:rPr>
          <w:b/>
        </w:rPr>
        <w:t xml:space="preserve">aa)Mesleki yeterlilik eğitimi : Bu Yönetmelik kapsamındaki faaliyetlerle ilgili bir mesleki yeterliliğin kazandırılması amacıyla verilecek eğitimi,                                                                                          </w:t>
      </w:r>
    </w:p>
    <w:p>
      <w:pPr>
        <w:pStyle w:val="Normal"/>
        <w:rPr>
          <w:b/>
          <w:b/>
        </w:rPr>
      </w:pPr>
      <w:r>
        <w:rPr>
          <w:b/>
        </w:rPr>
      </w:r>
    </w:p>
    <w:p>
      <w:pPr>
        <w:pStyle w:val="Normal"/>
        <w:rPr>
          <w:b/>
          <w:b/>
        </w:rPr>
      </w:pPr>
      <w:r>
        <w:rPr>
          <w:b/>
        </w:rPr>
      </w:r>
    </w:p>
    <w:p>
      <w:pPr>
        <w:pStyle w:val="Normal"/>
        <w:jc w:val="center"/>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Bandrol:  Servis Taşımacılığı yapan araçların Belediyeden izin aldığını gösterir aracın sağ üst köşesine yapıştırılan belgeyi, (Kamu kurum ve kuruluşları ile özel ve tüzel kişilerin kendi personelini veya yolcusunu kendine ait araçlarla taşıma işine Bandrol verilmez</w:t>
      </w:r>
    </w:p>
    <w:p>
      <w:pPr>
        <w:pStyle w:val="Normal"/>
        <w:rPr>
          <w:b/>
          <w:b/>
        </w:rPr>
      </w:pPr>
      <w:r>
        <w:rPr>
          <w:b/>
        </w:rPr>
        <w:t>ac)  Taşıma: "S" Plakalı servis araçları ile Kamu Kurum ve Kuruluşların ya da özel şirketlerin öz mal araçları ile yapılan taşıma etkinliğini, ifade eder.</w:t>
      </w:r>
    </w:p>
    <w:p>
      <w:pPr>
        <w:pStyle w:val="Normal"/>
        <w:jc w:val="both"/>
        <w:rPr>
          <w:b/>
          <w:b/>
        </w:rPr>
      </w:pPr>
      <w:r>
        <w:rPr>
          <w:b/>
        </w:rPr>
        <w:t>ad)Ara durak: Doruk Dağcılık Kulübünün günübirlik veya Kamplı etkinliklerine giderken veya dönerken Ana  durakların haricinde  yolcu indirilip bindirilen  yeri,</w:t>
      </w:r>
    </w:p>
    <w:p>
      <w:pPr>
        <w:pStyle w:val="Normal"/>
        <w:jc w:val="both"/>
        <w:rPr/>
      </w:pPr>
      <w:r>
        <w:rPr>
          <w:b/>
        </w:rPr>
        <w:t xml:space="preserve">ae)Taşıma hattı: Düzenli yolcu taşımacılığında, taşımanın başladığı kalkış noktası ile  bittiği varış noktasındaki yerleşim yerlerini, </w:t>
      </w:r>
    </w:p>
    <w:p>
      <w:pPr>
        <w:pStyle w:val="Normal"/>
        <w:jc w:val="both"/>
        <w:rPr/>
      </w:pPr>
      <w:r>
        <w:rPr>
          <w:b/>
        </w:rPr>
        <w:t>af)Taşıma güzergahı: Taşımanın başladığı kalkış  noktasından  bittiği varış noktasına kadar ara duraklar da dahil takip edilen yolu,</w:t>
      </w:r>
    </w:p>
    <w:p>
      <w:pPr>
        <w:pStyle w:val="Normal"/>
        <w:jc w:val="center"/>
        <w:rPr>
          <w:b/>
          <w:b/>
          <w:color w:val="0000FF"/>
          <w:sz w:val="28"/>
          <w:szCs w:val="28"/>
        </w:rPr>
      </w:pPr>
      <w:r>
        <w:rPr>
          <w:b/>
          <w:color w:val="0000FF"/>
          <w:sz w:val="28"/>
          <w:szCs w:val="28"/>
        </w:rPr>
        <w:t>İKİNCİ BÖLÜM</w:t>
      </w:r>
    </w:p>
    <w:p>
      <w:pPr>
        <w:pStyle w:val="Normal"/>
        <w:spacing w:before="120" w:after="120"/>
        <w:ind w:firstLine="708"/>
        <w:rPr/>
      </w:pPr>
      <w:r>
        <w:rPr>
          <w:b/>
          <w:color w:val="0000FF"/>
        </w:rPr>
        <w:t xml:space="preserve">                                                     </w:t>
      </w:r>
      <w:r>
        <w:rPr>
          <w:b/>
          <w:color w:val="0000FF"/>
        </w:rPr>
        <w:t>YASAL DAYANAK:</w:t>
      </w:r>
      <w:r>
        <w:rPr>
          <w:b/>
        </w:rPr>
        <w:br/>
      </w:r>
      <w:r>
        <w:rPr>
          <w:rFonts w:cs="Arial Black" w:ascii="Arial Black" w:hAnsi="Arial Black"/>
          <w:b/>
          <w:sz w:val="20"/>
          <w:szCs w:val="20"/>
        </w:rPr>
        <w:t>Madde 4</w:t>
      </w:r>
      <w:r>
        <w:rPr>
          <w:b/>
        </w:rPr>
        <w:t>. (1) Bu Yönerge;</w:t>
      </w:r>
    </w:p>
    <w:p>
      <w:pPr>
        <w:pStyle w:val="NormalWeb"/>
        <w:rPr>
          <w:b/>
          <w:b/>
        </w:rPr>
      </w:pPr>
      <w:r>
        <w:rPr>
          <w:b/>
        </w:rPr>
        <w:t>a) 5216 sayılı Büyükşehir Belediyeleri Kanunu’nun 7 (f) ve 9.maddeleri,</w:t>
        <w:br/>
        <w:t xml:space="preserve">b) 15. 06. 2006 tarih ve 26199 sayılı Resmi Gazetede yayımlanan "Büyükşehir Belediyeleri Koordinasyon Merkezleri Yönetmeliği", </w:t>
        <w:br/>
        <w:t>2006/298 no’lu UKOME Kararı’nın 4. sayfasıdır.</w:t>
        <w:br/>
        <w:t>c) 2918 sayılı Karayolları Trafik Kanunu,</w:t>
        <w:br/>
        <w:t>d) 1608 (151) sayılı Umuru Belediyeye Müteallik Ahkâmı Cezaiye Hakkındaki Kanun,</w:t>
        <w:br/>
        <w:t>e) 86 / 10553 sayılı Bakanlar Kurulu’nun Ticari Plakaların Verilmesine İlişkin Usul ve Esaslar Hakkındaki Kararı, (24.12.1994 tarih ve 22151 sayılı Resmi Gazete ile 04.06.1998 tarih 23362 sayılı Resmi Gazetedeki değişiklikler ile 14.06.2003 tarih ve 25138 sayılı Resmi Gazetede yayımlanarak yürürlüğe giren Okul Servis Araçları Hizmet Yönetmeliği, İzmir İli Okulları Öğrenci Taşımacılığı Yönetmeliği ve Kamu Kurum ve Kuruluşları Personel Servis Hizmet Yönetmeliği’ndeki hükümlerinde tanımlanan organlarla eşgüdüm ve düzen içinde sürdürülür.)</w:t>
        <w:br/>
        <w:t>f) İzmir Valiliği İl Trafik Komisyonunun servis araçlarının tahdit kapsamına alınması ve takiben "S" plakalı araçlara ilişkin alınmış İl Trafik Komisyonu Kararları,</w:t>
        <w:br/>
        <w:t>g) Servis Araçlarına ilişkin alınmış 2004/106 sayılı UKOME Kararı,</w:t>
        <w:br/>
        <w:t xml:space="preserve">h) Kamu Kurum ve Kuruluşları Personel Servis Taşımacılığı Hizmet Yönetmeliği, </w:t>
        <w:br/>
        <w:t>i) Okul Servis Araçları Hizmet Yönetmeliği,</w:t>
        <w:br/>
        <w:t>j) 5362 sayılı Esnaf ve Sanatkârlar Kanunu,</w:t>
        <w:br/>
        <w:t>k) 4925 sayılı Karayolu Taşıma Kanunu ve Karayolu Taşıma Yönetmeliği, hükümlerine dayanılarak hazırlanmıştır.</w:t>
      </w:r>
    </w:p>
    <w:p>
      <w:pPr>
        <w:pStyle w:val="NormalWeb"/>
        <w:jc w:val="center"/>
        <w:rPr>
          <w:b/>
          <w:b/>
        </w:rPr>
      </w:pPr>
      <w:r>
        <w:rPr>
          <w:b/>
        </w:rPr>
        <w:t>      </w:t>
      </w:r>
      <w:r>
        <w:rPr>
          <w:rFonts w:cs="Arial Black" w:ascii="Arial Black" w:hAnsi="Arial Black"/>
          <w:b/>
          <w:color w:val="0000FF"/>
        </w:rPr>
        <w:t>ÜÇÜNCÜ BÖLÜM</w:t>
      </w:r>
      <w:r>
        <w:rPr>
          <w:b/>
        </w:rPr>
        <w:br/>
      </w:r>
      <w:r>
        <w:rPr>
          <w:rFonts w:cs="Arial Black" w:ascii="Arial Black" w:hAnsi="Arial Black"/>
          <w:b/>
          <w:color w:val="0000FF"/>
          <w:sz w:val="20"/>
          <w:szCs w:val="20"/>
        </w:rPr>
        <w:t>SERVİS ARAÇLARININ ÇALIŞMA USUL VE ŞARTLARI</w:t>
      </w:r>
    </w:p>
    <w:p>
      <w:pPr>
        <w:pStyle w:val="NormalWeb"/>
        <w:rPr>
          <w:rFonts w:ascii="Arial Black" w:hAnsi="Arial Black" w:cs="Arial Black"/>
          <w:b/>
          <w:b/>
          <w:sz w:val="20"/>
          <w:szCs w:val="20"/>
        </w:rPr>
      </w:pPr>
      <w:r>
        <w:rPr>
          <w:rFonts w:cs="Arial Black" w:ascii="Arial Black" w:hAnsi="Arial Black"/>
          <w:b/>
          <w:sz w:val="20"/>
          <w:szCs w:val="20"/>
        </w:rPr>
        <w:t>KISIM 1-GENEL ESASLAR</w:t>
      </w:r>
    </w:p>
    <w:p>
      <w:pPr>
        <w:pStyle w:val="NormalWeb"/>
        <w:jc w:val="center"/>
        <w:rPr>
          <w:b/>
          <w:b/>
        </w:rPr>
      </w:pPr>
      <w:r>
        <w:rPr>
          <w:b/>
        </w:rPr>
        <w:t>-3-</w:t>
      </w:r>
    </w:p>
    <w:p>
      <w:pPr>
        <w:pStyle w:val="NormalWeb"/>
        <w:rPr>
          <w:rFonts w:ascii="Arial Black" w:hAnsi="Arial Black" w:cs="Arial Black"/>
          <w:b/>
          <w:b/>
          <w:color w:val="0000FF"/>
          <w:sz w:val="20"/>
          <w:szCs w:val="20"/>
        </w:rPr>
      </w:pPr>
      <w:r>
        <w:rPr>
          <w:rFonts w:cs="Arial Black" w:ascii="Arial Black" w:hAnsi="Arial Black"/>
          <w:b/>
          <w:color w:val="0000FF"/>
          <w:sz w:val="20"/>
          <w:szCs w:val="20"/>
        </w:rPr>
      </w:r>
    </w:p>
    <w:p>
      <w:pPr>
        <w:pStyle w:val="NormalWeb"/>
        <w:rPr>
          <w:rFonts w:ascii="Arial Black" w:hAnsi="Arial Black" w:cs="Arial Black"/>
          <w:b/>
          <w:b/>
          <w:color w:val="0000FF"/>
          <w:sz w:val="20"/>
          <w:szCs w:val="20"/>
        </w:rPr>
      </w:pPr>
      <w:r>
        <w:rPr>
          <w:rFonts w:cs="Arial Black" w:ascii="Arial Black" w:hAnsi="Arial Black"/>
          <w:b/>
          <w:color w:val="0000FF"/>
          <w:sz w:val="20"/>
          <w:szCs w:val="20"/>
        </w:rPr>
      </w:r>
    </w:p>
    <w:p>
      <w:pPr>
        <w:pStyle w:val="NormalWeb"/>
        <w:rPr>
          <w:rFonts w:ascii="Arial Black" w:hAnsi="Arial Black" w:cs="Arial Black"/>
          <w:b/>
          <w:b/>
          <w:color w:val="0000FF"/>
          <w:sz w:val="20"/>
          <w:szCs w:val="20"/>
        </w:rPr>
      </w:pPr>
      <w:r>
        <w:rPr>
          <w:rFonts w:cs="Arial Black" w:ascii="Arial Black" w:hAnsi="Arial Black"/>
          <w:b/>
          <w:color w:val="0000FF"/>
          <w:sz w:val="20"/>
          <w:szCs w:val="20"/>
        </w:rPr>
      </w:r>
    </w:p>
    <w:p>
      <w:pPr>
        <w:pStyle w:val="NormalWeb"/>
        <w:rPr>
          <w:rFonts w:ascii="Arial Black" w:hAnsi="Arial Black" w:cs="Arial Black"/>
          <w:b/>
          <w:b/>
          <w:color w:val="0000FF"/>
          <w:sz w:val="20"/>
          <w:szCs w:val="20"/>
        </w:rPr>
      </w:pPr>
      <w:r>
        <w:rPr>
          <w:rFonts w:cs="Arial Black" w:ascii="Arial Black" w:hAnsi="Arial Black"/>
          <w:b/>
          <w:color w:val="0000FF"/>
          <w:sz w:val="20"/>
          <w:szCs w:val="20"/>
        </w:rPr>
      </w:r>
    </w:p>
    <w:p>
      <w:pPr>
        <w:pStyle w:val="NormalWeb"/>
        <w:rPr>
          <w:rFonts w:ascii="Arial Black" w:hAnsi="Arial Black" w:cs="Arial Black"/>
          <w:b/>
          <w:b/>
          <w:color w:val="0000FF"/>
          <w:sz w:val="20"/>
          <w:szCs w:val="20"/>
        </w:rPr>
      </w:pPr>
      <w:r>
        <w:rPr>
          <w:rFonts w:cs="Arial Black" w:ascii="Arial Black" w:hAnsi="Arial Black"/>
          <w:b/>
          <w:color w:val="0000FF"/>
          <w:sz w:val="20"/>
          <w:szCs w:val="20"/>
        </w:rPr>
        <w:t xml:space="preserve">RESMİ / KAMU KURUM VE KURULUŞLARININ PERSONEL SERVİS ARAÇLARI İLE İLGİLİ HÜKÜMLER: </w:t>
      </w:r>
    </w:p>
    <w:p>
      <w:pPr>
        <w:pStyle w:val="NormalWeb"/>
        <w:rPr/>
      </w:pPr>
      <w:r>
        <w:rPr>
          <w:rFonts w:cs="Arial Black" w:ascii="Arial Black" w:hAnsi="Arial Black"/>
          <w:b/>
        </w:rPr>
        <w:t>Madde 5-</w:t>
        <w:br/>
      </w:r>
      <w:r>
        <w:rPr>
          <w:b/>
        </w:rPr>
        <w:t xml:space="preserve">(1)  Doruk Dağcılık Kulübü; personel servis taşımacılığı yaptırmak üzere özel araç kiralama hizmet alımları için yapacakları ihale ilanlarında ve ihale sözleşmelerinde bu Yönerge hükümlerine göre İzmir Büyükşehir Belediyesinden Servis Aracı Çalışma İzin Belgesi (Ruhsat) almış araç olma şartını arayacaktır. </w:t>
        <w:br/>
        <w:t>(2) Personel Servis Taşımacılığı Hizmet Yönetmeliği hükümlerince başvuru servis aracı sahibi tarafından yapılır. (Kamu Kurum ve Kuruluşları Personel Servis Taşımacılığı Hizmet Yönetmeliği gereği) İBŞB Trafik ve Denetleme Şube Müdürlüğü tarafından servis aracı sahibine belgeleri verilir.</w:t>
        <w:br/>
        <w:t xml:space="preserve">(3)  Doruk Dağcılık Kulübü ;resmi araçlarını kullanmadıklarında, kiralama yolu ile taşıma yaptıracakları araçlar için her yıl hizmet veren firma tarafından Belediyeye müracaat ederek Servis İzin Belgesi ve Bandrol almak zorundadırlar. </w:t>
        <w:br/>
        <w:t>(4) Kiralanan  servis araçları İzmir İli hudutları dahilinde   plaka tahdidi kapsamına alındığından bu araçların İzmir il sınırları içinde merkez veya ilçe mülki sınırı gözetmeksizin servis taşımacılığı yapmalarına izin verilir.</w:t>
      </w:r>
    </w:p>
    <w:p>
      <w:pPr>
        <w:pStyle w:val="NormalWeb"/>
        <w:rPr>
          <w:b/>
          <w:b/>
          <w:color w:val="0000FF"/>
        </w:rPr>
      </w:pPr>
      <w:r>
        <w:rPr>
          <w:b/>
          <w:color w:val="0000FF"/>
        </w:rPr>
        <w:t>SERVİS ARAÇLARINA İZİN VERİLMESİ İLE İLGİLİ İŞLEMLER:</w:t>
      </w:r>
    </w:p>
    <w:p>
      <w:pPr>
        <w:pStyle w:val="NormalWeb"/>
        <w:rPr>
          <w:rFonts w:ascii="Arial Black" w:hAnsi="Arial Black" w:cs="Arial Black"/>
          <w:b/>
          <w:b/>
          <w:sz w:val="20"/>
          <w:szCs w:val="20"/>
        </w:rPr>
      </w:pPr>
      <w:r>
        <w:rPr>
          <w:rFonts w:cs="Arial Black" w:ascii="Arial Black" w:hAnsi="Arial Black"/>
          <w:b/>
          <w:sz w:val="20"/>
          <w:szCs w:val="20"/>
        </w:rPr>
        <w:t>Madde 6-</w:t>
      </w:r>
    </w:p>
    <w:p>
      <w:pPr>
        <w:pStyle w:val="NormalWeb"/>
        <w:rPr/>
      </w:pPr>
      <w:r>
        <w:rPr>
          <w:b/>
        </w:rPr>
        <w:t>Doruk Dağcılık Kulübüyle taşıma yapmak üzere anlaşma yapmak isteyen firma aşağıdaki belgeleri almak zorundadır.</w:t>
        <w:br/>
        <w:t xml:space="preserve">a) İzmir Büyükşehir Belediyesi sınırları içinde, Araç Uygunluk Belgesi, Servis İzin Belgesi    ve Bandrol, İBŞB Trafik ve Denetleme Şube Müdürlüğü’nden; Servis Aracı Çalışma İzin Belgesi (Ruhsat) ise İBŞB Gelir Müdürlüğü tarafından bu Yönerge hükümlerine ve UKOME Kararlarına uygun olarak verilir. </w:t>
        <w:br/>
        <w:t>b) İzmir Büyükşehir Belediyesi sınırları içinde faaliyet gösterecek servis araçlarına  izin belgesi düzenlenmesi sırasında, 5216 sayılı Kanun öncesi alınan İl Trafik Komisyonu Kararları ve İzmir Valiliği İl Trafik Tescil Şube Müdürlüğü ile bu Müdürlüğe bağlı  Tescil Bürolarının tescil kayıtları göz önünde bulundurulur.</w:t>
        <w:br/>
        <w:t>c) İzmir Büyükşehir Belediyesi sınırları içinde çalışacak “S” plakalı servis araçlarının  “Servis Aracı Çalışma İzin Belgesi (Ruhsat)” , “Servis İzin Belgesi” ve ayrıca “Bandrol”  almaları zorunludur.                                                                                                                                                               Bu belgeleri olmayan firmaların Doruk Dağcılık Kulübünde servis taşımacılığında araç çalıştırması kesinlikle yasaktır.</w:t>
      </w:r>
    </w:p>
    <w:p>
      <w:pPr>
        <w:pStyle w:val="NormalWeb"/>
        <w:rPr>
          <w:b/>
          <w:b/>
        </w:rPr>
      </w:pPr>
      <w:r>
        <w:rPr>
          <w:b/>
          <w:color w:val="FF0000"/>
        </w:rPr>
        <w:t>2006/298 no’lu UKOME Kararı’nın 7. sayfasıdır.</w:t>
        <w:br/>
      </w:r>
      <w:r>
        <w:rPr>
          <w:b/>
        </w:rPr>
        <w:br/>
        <w:t xml:space="preserve">                                                                       -4-</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color w:val="0000FF"/>
        </w:rPr>
      </w:pPr>
      <w:r>
        <w:rPr>
          <w:b/>
          <w:color w:val="0000FF"/>
        </w:rPr>
        <w:t>KISIM–2 SERVİS ARACI ÇALIŞMA İZİN BELGESİ (RUHSAT)  VE DİĞER İZİNLERLE İLGİLİ HÜKÜMLER:</w:t>
      </w:r>
    </w:p>
    <w:p>
      <w:pPr>
        <w:pStyle w:val="NormalWeb"/>
        <w:rPr>
          <w:rFonts w:ascii="Arial Black" w:hAnsi="Arial Black" w:cs="Arial Black"/>
          <w:b/>
          <w:b/>
          <w:sz w:val="20"/>
          <w:szCs w:val="20"/>
        </w:rPr>
      </w:pPr>
      <w:r>
        <w:rPr>
          <w:rFonts w:cs="Arial Black" w:ascii="Arial Black" w:hAnsi="Arial Black"/>
          <w:b/>
          <w:sz w:val="20"/>
          <w:szCs w:val="20"/>
        </w:rPr>
        <w:t>Madde 7-</w:t>
      </w:r>
    </w:p>
    <w:p>
      <w:pPr>
        <w:pStyle w:val="NormalWeb"/>
        <w:rPr/>
      </w:pPr>
      <w:r>
        <w:rPr>
          <w:rFonts w:cs="Arial Black" w:ascii="Arial Black" w:hAnsi="Arial Black"/>
          <w:b/>
          <w:color w:val="0000FF"/>
          <w:sz w:val="20"/>
          <w:szCs w:val="20"/>
        </w:rPr>
        <w:t>Doruk Dağcılık Kulübüyle anlaşan firmalar aşağıdaki belgeleri tamamlamak zorundadır.</w:t>
        <w:br/>
      </w:r>
      <w:r>
        <w:rPr>
          <w:b/>
        </w:rPr>
        <w:t>(1) İzmir Büyükşehir Belediyesi sınırları içindeki İzmir Valiliği İl Trafik Tescil Şube Müdürlüğü’nden şirket veya şahıs adına tescil edilerek tahditli “S” plakası verilmiş araçlar, Servis Aracı Çalışma İzin Belgesi (Ruhsat), Servis İzin Belgesi, Bandrol almak için Belediye’ye aşağıdaki belgeleri tamamlayarak başvurmak zorundadır:1) Matbu Dilekçe (Güzergâh şeması, ikametgâh adresi, aracın plakası, modeli, motor numarası, kaç kişilik olduğu belirtilmelidir.)</w:t>
        <w:br/>
        <w:t>2) Araca ait trafik tescil belgesi (ruhsat),</w:t>
        <w:br/>
        <w:t>3) Muhtardan tasdikli nüfus cüzdanı sureti,</w:t>
        <w:br/>
        <w:t xml:space="preserve">4) Gerçek kişilerde İzmir İli hudutları içinde ikamet edildiğini gösterecek ikametgâh belges,i tüzel kişilerde faaliyet merkezinin İzmir İli hudutları içinde olduğunu gösterecek sicil belgesi örneği, </w:t>
        <w:br/>
        <w:t>5) Başvuru sahibinin taşımacılık faaliyeti yaptığına dair İzmir Vergi Dairelerinden mükellefiyet kaydı,</w:t>
        <w:br/>
        <w:t>6) Aracın mali sorumluluk sigorta poliçesi,</w:t>
        <w:br/>
        <w:t>7) Araçları kullanmaya uygun sürücü belgesi,</w:t>
        <w:br/>
        <w:t>8) Esnaf Sicil Belgesi (Güncel), Bağlı olduğu odadan (meslek odası / ticaret odası) kayıtlı olduğuna dair faaliyet belgesi.</w:t>
        <w:br/>
        <w:t xml:space="preserve">(2) Servis Aracı Çalışma İzin Belgesi (Ruhsat) ve Servis İzin Belgesi almak isteyen gerçek ve tüzel kişiler belgelerini İBŞB Trafik ve Denetleme Şube Müdürlüğü’nce ilan edilecek son gün mesai saati sonuna kadar teslim etmek zorundadır. </w:t>
        <w:br/>
        <w:t>(3) Başvuru belgelerinin, İBŞB Trafik ve Denetleme Şube Müdürlüğü’nce Yönerge koşullarına uygunluk şartları incelenir. Başvurusu kabul edilen araçlar Teknik Komisyona havale edilir ve Araç Uygunluk Belgesi alması istenir. Araç Uygunluk Belgesi de alan araç sahiplerinin, Belediye Meclisince kabul edilen Servis Aracı Çalışma İzin Belgesi (Ruhsat) harcı, Servis İzin Belgesi ve Bandrol ücreti olarak belirlenmiş gelir tarifesindeki ücretin tamamını İBŞB Gelir Müdürlüğü’ne yatırdığına dair makbuzları ibraz ettikten sonra, Gelir Müdürlüğü’nce Servis Aracı Çalışma İzin Belgesi (Ruhsat) düzenlenir. Servis Aracı Çalışma İzin Belgesi’nde (Ruhsat), servis aracı sahip veya sahiplerinin adı, soyadı, baba adı, doğum yeri ve tarihi, ikametgâh, sürücü belgesi cinsi, sosyal güvenlik numarası, ( Tüzel kişilerde şirket isim ve unvanı yazılır.) taşıtın plaka numarası, modeli,  kaç kişilik olduğu yazılır.</w:t>
        <w:br/>
        <w:t>(4)  Servis Aracı Çalışma İzin Belgesi (Ruhsat) alınmasını takiben UKOME Kararları kapsamında Servis İzin Belgesi düzenlenir ve / veya Bandrol verilir.</w:t>
      </w:r>
    </w:p>
    <w:p>
      <w:pPr>
        <w:pStyle w:val="NormalWeb"/>
        <w:jc w:val="center"/>
        <w:rPr>
          <w:rFonts w:ascii="Arial Black" w:hAnsi="Arial Black" w:cs="Arial Black"/>
          <w:b/>
          <w:b/>
          <w:sz w:val="20"/>
          <w:szCs w:val="20"/>
        </w:rPr>
      </w:pPr>
      <w:r>
        <w:rPr>
          <w:rFonts w:cs="Arial Black" w:ascii="Arial Black" w:hAnsi="Arial Black"/>
          <w:b/>
          <w:sz w:val="20"/>
          <w:szCs w:val="20"/>
        </w:rPr>
        <w:t>-5-</w:t>
      </w:r>
    </w:p>
    <w:p>
      <w:pPr>
        <w:pStyle w:val="NormalWeb"/>
        <w:rPr>
          <w:rFonts w:ascii="Arial Black" w:hAnsi="Arial Black" w:cs="Arial Black"/>
          <w:b/>
          <w:b/>
          <w:sz w:val="20"/>
          <w:szCs w:val="20"/>
        </w:rPr>
      </w:pPr>
      <w:r>
        <w:rPr>
          <w:rFonts w:cs="Arial Black" w:ascii="Arial Black" w:hAnsi="Arial Black"/>
          <w:b/>
          <w:sz w:val="20"/>
          <w:szCs w:val="20"/>
        </w:rPr>
      </w:r>
    </w:p>
    <w:p>
      <w:pPr>
        <w:pStyle w:val="NormalWeb"/>
        <w:rPr>
          <w:rFonts w:ascii="Arial Black" w:hAnsi="Arial Black" w:cs="Arial Black"/>
          <w:b/>
          <w:b/>
          <w:sz w:val="20"/>
          <w:szCs w:val="20"/>
        </w:rPr>
      </w:pPr>
      <w:r>
        <w:rPr>
          <w:rFonts w:cs="Arial Black" w:ascii="Arial Black" w:hAnsi="Arial Black"/>
          <w:b/>
          <w:sz w:val="20"/>
          <w:szCs w:val="20"/>
        </w:rPr>
      </w:r>
    </w:p>
    <w:p>
      <w:pPr>
        <w:pStyle w:val="NormalWeb"/>
        <w:rPr>
          <w:rFonts w:ascii="Arial Black" w:hAnsi="Arial Black" w:cs="Arial Black"/>
          <w:b/>
          <w:b/>
          <w:sz w:val="20"/>
          <w:szCs w:val="20"/>
        </w:rPr>
      </w:pPr>
      <w:r>
        <w:rPr>
          <w:rFonts w:cs="Arial Black" w:ascii="Arial Black" w:hAnsi="Arial Black"/>
          <w:b/>
          <w:sz w:val="20"/>
          <w:szCs w:val="20"/>
        </w:rPr>
      </w:r>
    </w:p>
    <w:p>
      <w:pPr>
        <w:pStyle w:val="NormalWeb"/>
        <w:rPr>
          <w:rFonts w:ascii="Arial Black" w:hAnsi="Arial Black" w:cs="Arial Black"/>
          <w:b/>
          <w:b/>
          <w:color w:val="0000FF"/>
          <w:sz w:val="20"/>
          <w:szCs w:val="20"/>
        </w:rPr>
      </w:pPr>
      <w:r>
        <w:rPr>
          <w:rFonts w:cs="Arial Black" w:ascii="Arial Black" w:hAnsi="Arial Black"/>
          <w:b/>
          <w:color w:val="0000FF"/>
          <w:sz w:val="20"/>
          <w:szCs w:val="20"/>
        </w:rPr>
      </w:r>
    </w:p>
    <w:p>
      <w:pPr>
        <w:pStyle w:val="NormalWeb"/>
        <w:rPr>
          <w:b/>
          <w:b/>
          <w:color w:val="0000FF"/>
        </w:rPr>
      </w:pPr>
      <w:r>
        <w:rPr>
          <w:b/>
          <w:color w:val="0000FF"/>
        </w:rPr>
        <w:t xml:space="preserve">SERVİS ARAÇLARININ TAŞIMAYA UYGUNLUĞU: </w:t>
      </w:r>
    </w:p>
    <w:p>
      <w:pPr>
        <w:pStyle w:val="NormalWeb"/>
        <w:rPr/>
      </w:pPr>
      <w:r>
        <w:rPr>
          <w:rFonts w:cs="Arial Black" w:ascii="Arial Black" w:hAnsi="Arial Black"/>
          <w:b/>
          <w:sz w:val="20"/>
          <w:szCs w:val="20"/>
        </w:rPr>
        <w:t>Madde 8-</w:t>
      </w:r>
      <w:r>
        <w:rPr>
          <w:b/>
        </w:rPr>
        <w:br/>
        <w:t>(1) İzmir Büyükşehir Belediyesi sınırları içinde taşıma yapacak herhangi bir servis aracının teknik yönden taşımaya uygunluğu İBŞB Trafik ve Denetleme Şube Müdürlüğü’nce saptanır.İBŞB Trafik ve Denetleme Şube Müdürlüğü tarafından taşıma yapmaya yeterli olduğu belirlenen servis aracına bir yıl geçerli olmak üzere “Arac Uygunluk Belgesi” verilir. Araç Uygunluk Belgesi her araç için ayrı ayrı hazırlanır ve 1 yıl geçerlilik süresi olup, devir ve model değişiklikleri  nedeniyle Servis Aracı Çalışma İzin Belgesi (Ruhsat) yenilemelerinde tekrar teknik inceleme yaptırılması zorunludur.</w:t>
        <w:br/>
        <w:br/>
      </w:r>
      <w:r>
        <w:rPr>
          <w:b/>
          <w:color w:val="FF0000"/>
        </w:rPr>
        <w:t xml:space="preserve">2006/298 no’lu UKOME Kararı’nın 8. sayfasıdır.                                                                                  </w:t>
      </w:r>
      <w:r>
        <w:rPr>
          <w:b/>
        </w:rPr>
        <w:t xml:space="preserve">(2) Başvuru yapanlara araç inceleme işleminin hangi tarihte ve saatte yapılacağı başvuru belgelerinin İBŞB Trafik ve Denetleme Şube Müdürlüğü’ne tesliminde bildirilir. </w:t>
      </w:r>
    </w:p>
    <w:p>
      <w:pPr>
        <w:pStyle w:val="NormalWeb"/>
        <w:rPr/>
      </w:pPr>
      <w:r>
        <w:rPr>
          <w:rFonts w:cs="Arial Black" w:ascii="Arial Black" w:hAnsi="Arial Black"/>
          <w:b/>
          <w:color w:val="0000FF"/>
          <w:sz w:val="20"/>
          <w:szCs w:val="20"/>
        </w:rPr>
        <w:t xml:space="preserve">SERVİS ARAÇLARI İLE ÖZ MAL ARAÇLARIN SAHİP OLMASI GEREKLİ NİTELİKLER:  </w:t>
      </w:r>
    </w:p>
    <w:p>
      <w:pPr>
        <w:pStyle w:val="NormalWeb"/>
        <w:rPr>
          <w:b/>
          <w:b/>
        </w:rPr>
      </w:pPr>
      <w:r>
        <w:rPr>
          <w:rFonts w:cs="Arial Black" w:ascii="Arial Black" w:hAnsi="Arial Black"/>
          <w:b/>
          <w:sz w:val="20"/>
          <w:szCs w:val="20"/>
        </w:rPr>
        <w:t>Madde 9-</w:t>
        <w:br/>
        <w:t>1</w:t>
      </w:r>
      <w:r>
        <w:rPr>
          <w:b/>
        </w:rPr>
        <w:t xml:space="preserve">) Doruk Dağcılık Kulübüyle taşıma yapmak üzere anlaşma yapmış Servis araçları aşağıdaki niteliklere sahip olacaklar ve Araç Uygunluk Belgeleri için başvuruları bu nitelikler açısından değerlendirilecektir. </w:t>
        <w:br/>
        <w:t>a) Kaportası düzgün olacaktır,</w:t>
        <w:br/>
        <w:t xml:space="preserve">b) Dış görünüşü itibariyle beyaz boyalı ve bakımlı olacaktır.  Umum Servis Araçları olarak çalışabilecek araçlara 10 santimetre genişliğinde krom sarı renkte tek kuşak geçilecek, diğer servis araçlarının ise kuşak rengi lacivert olacaktır. </w:t>
        <w:br/>
        <w:t xml:space="preserve">c) Camlar şeffaf olacak, kırık ya da çatlak bulunmayacaktır. </w:t>
        <w:br/>
        <w:t>d) Dış yüzeylerinde tehlike oluşturacak biçimde aksesuar bulunmayacaktır.</w:t>
        <w:br/>
        <w:t>e) Aracın içi temiz, koltukları yırtık ve kirli olmayacak, peluş bulunmayacaktır.</w:t>
        <w:br/>
        <w:t>f) Mevcut lastikleri ile aynı ebatta ve sökülebilir şekilde monteli yedek lastiği bulunacak ancak bu yedek lastik yolcuların oturmasını engellemeyecektir.</w:t>
        <w:br/>
        <w:t>g) İç göstergeleri düzenli çalışır durumda olacaktır.</w:t>
        <w:br/>
        <w:t>h) Araç içerisindeki ışıklandırma beyaz ve çalışır durumda olacaktır.</w:t>
        <w:br/>
        <w:t>i) Bütün kapıları düzenli açılır, kapanır durumda olacaktır.</w:t>
        <w:br/>
        <w:t>j) Egzozu ve susturucusu zedelenmemiş olacak, çalışırken gürültü yapmaya-caktır. (Tadilatlı Egzoz kabul edilmez.)</w:t>
        <w:br/>
        <w:t>k) Park lambaları, stop lambaları ile farları (uzun ve kısa huzmeleri) düzenli, çalışır ve ayarlanmış durumda olacaktır.</w:t>
        <w:br/>
        <w:t>l) Farları şeffaf camlı olacaktır.</w:t>
        <w:br/>
        <w:t xml:space="preserve">m) Yağ karteri, hidrolik deposu, şanzıman ve diferansiyelden kaçak niteliğinde yağ sızması olmayacaktır. </w:t>
        <w:br/>
        <w:t>n) Frenleri tam, gıcırtısız ve dengeli tutabilir durumda olacaktır. (Gerektiğinde fren balataları tekerlek çıkartılarak kontrol edilir.)</w:t>
        <w:br/>
        <w:t>o) Motorları düzenli çalışır durumda olacak ve egzozdan siyah duman çıkmayacaktır. Aracın egzozundan çıkan emisyon miktarı İzmir İl Hıfzısıhha Kurulu Çevre Komisyonu’nun mevcut kararı veya gelecekteki kararlarının amir hükümlerine uygun olacaktır.</w:t>
        <w:br/>
        <w:t xml:space="preserve">                                                                      -6-</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t>ö)  Lastiklerde dışarıdan gözüken bombe ya da çatlak bulunmayacak ve lastik diş derinliği o ebattaki lastik imalatı için izin verilen diş derinliğinden  az olmayacaktır.</w:t>
        <w:br/>
        <w:t>p) Devridaim ve gergi (eksantrik) kayışları liflenmiş ya da çatlak olmayacaktır.</w:t>
        <w:br/>
        <w:t>r) Soğutma sisteminin hortumları aşırı yumuşamış olmayacaktır.</w:t>
        <w:br/>
        <w:t>s) Rot ayarları yapılmış olacak, rot ve rotillerde boşluk bulunmayacaktır.</w:t>
        <w:br/>
        <w:t>ş) Trafik Kanununun uygun gördüğü nitelikte reflektörleri, yangın söndürücüsü, çekme halatı takozu, ilk yardım çantası bulunacaktır.                                                                                                                        T) Araçların kornaları havalı korna olmayacaktır.</w:t>
        <w:br/>
        <w:t>u) “S” plakalı araçlar, belirlenen renk haricinde farklı renge boyanamaz ve üzerinde amblem, logo v.b. ilaveler bulunamaz.</w:t>
        <w:br/>
        <w:t>ü) “S” plakalı araçların, ön ve yan camlarına 30x40 ebadında, 4 satırı geçmeyecek  şekilde taşımacılığı ile ilgili bilgilerin yer aldığı levha konabilir.</w:t>
        <w:br/>
        <w:t>v)  Araç içerisindeki koltuk sayısı Trafik Tescil Belgesinde belirtilen koltuk    sayısından fazla olamaz.</w:t>
        <w:br/>
        <w:t>y)    Araçta orijinal ses düzeni haricinde cihaz bulundurulamaz.                                                              (3) Servis araçlarına yukarıdaki nitelikleri sağlamadan “Araç Uygunluk Belgesi” verilmez.</w:t>
        <w:br/>
        <w:t>(4)  Servis Araçları yukarıdaki nitelikleri hizmet verdikleri süre içinde aynen muhafaza etmek zorundadır.</w:t>
      </w:r>
    </w:p>
    <w:p>
      <w:pPr>
        <w:pStyle w:val="NormalWeb"/>
        <w:rPr>
          <w:b/>
          <w:b/>
        </w:rPr>
      </w:pPr>
      <w:r>
        <w:rPr>
          <w:b/>
          <w:color w:val="FF0000"/>
        </w:rPr>
        <w:t>2006/298 no’lu UKOME Kararı’nın 9. sayfasıdır.</w:t>
      </w:r>
    </w:p>
    <w:p>
      <w:pPr>
        <w:pStyle w:val="NormalWeb"/>
        <w:rPr>
          <w:b/>
          <w:b/>
          <w:color w:val="0000FF"/>
        </w:rPr>
      </w:pPr>
      <w:r>
        <w:rPr>
          <w:b/>
          <w:color w:val="0000FF"/>
        </w:rPr>
        <w:t>İBŞB TRAFİK VE DENETLEME ŞUBE MÜDÜRLÜĞÜ’NÜN YAPACAĞI ARAÇ İNCELEMESİNDE İZLENECEK YÖNTEM:</w:t>
      </w:r>
    </w:p>
    <w:p>
      <w:pPr>
        <w:pStyle w:val="NormalWeb"/>
        <w:rPr>
          <w:rFonts w:ascii="Arial Black" w:hAnsi="Arial Black" w:cs="Arial Black"/>
          <w:b/>
          <w:b/>
          <w:sz w:val="20"/>
          <w:szCs w:val="20"/>
        </w:rPr>
      </w:pPr>
      <w:r>
        <w:rPr>
          <w:rFonts w:cs="Arial Black" w:ascii="Arial Black" w:hAnsi="Arial Black"/>
          <w:b/>
          <w:sz w:val="20"/>
          <w:szCs w:val="20"/>
        </w:rPr>
        <w:t>Madde 10-</w:t>
      </w:r>
    </w:p>
    <w:p>
      <w:pPr>
        <w:pStyle w:val="NormalWeb"/>
        <w:rPr/>
      </w:pPr>
      <w:r>
        <w:rPr>
          <w:b/>
        </w:rPr>
        <w:t>Doruk Dağcılık Kulübüyle taşıma yapmak üzere anlaşan firmaların ;</w:t>
        <w:br/>
        <w:t xml:space="preserve">(1) Servis araçlarına “Araç Uygunluk Belgesi”, İBŞB Trafik ve Denetleme Şube Müdürlüğü tarafından yapılacak incelemeden sonra verilir. </w:t>
      </w:r>
    </w:p>
    <w:p>
      <w:pPr>
        <w:pStyle w:val="NormalWeb"/>
        <w:rPr>
          <w:b/>
          <w:b/>
        </w:rPr>
      </w:pPr>
      <w:r>
        <w:rPr>
          <w:b/>
        </w:rPr>
        <w:t xml:space="preserve">(2) “Servis Aracı Uygunluk Belgesi” alabilmek için aranan şartlar başvuru sahiplerine İBŞB Trafik ve Denetleme Şube Müdürlüğü tarafından verilen formda belirtilir. Başvuru sahibi aracını, belirtilen tarih ve saatte yine bildirilen yerde İBŞB Trafik ve Denetleme Şube Müdürlüğü yetkililerinin incelemesine hazır bulundurmak zorundadır. </w:t>
      </w:r>
    </w:p>
    <w:p>
      <w:pPr>
        <w:pStyle w:val="NormalWeb"/>
        <w:rPr/>
      </w:pPr>
      <w:r>
        <w:rPr>
          <w:b/>
        </w:rPr>
        <w:t>(3) İnceleme sonunda başvuruya konu araç, “Araç Uygunluk Belgesi” almaya yeterli bulunmamışsa, bu durum inceleme raporunda belirtilir. İnceleme raporunda belirtilen eksikliklerini en geç 6 hafta içinde tamamlayarak ikinci bir İnceleme isteminde bulunabilirler. Her iki incelemede de “Araç Uygunluk Belgesi” almaya yeterli bulunmayan araçların o yıl servis aracı olarak çalışmasına izin verilmez.</w:t>
      </w:r>
    </w:p>
    <w:p>
      <w:pPr>
        <w:pStyle w:val="NormalWeb"/>
        <w:jc w:val="center"/>
        <w:rPr>
          <w:b/>
          <w:b/>
        </w:rPr>
      </w:pPr>
      <w:r>
        <w:rPr>
          <w:b/>
        </w:rPr>
        <w:t>-7-</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pPr>
      <w:r>
        <w:rPr>
          <w:b/>
        </w:rPr>
        <w:t>(4) “Araç Uygunluk Belgesi” için yapılacak ikinci inceleme, ilk incelemedeki eksiklikler ile sınırlı değildir.                                                                                                                                                               (5) İBŞB Trafik ve Denetleme Şube Müdürlüğü’nün yapacağı inceleme, sonuçları açısından kesin ve nihaidir.                                                                                                                                                      (6) Servis araçları İBŞB Trafik ve Denetleme Şube Müdürlüğü’nün her talebinde görüntüye gelmek zorundadır.</w:t>
      </w:r>
    </w:p>
    <w:p>
      <w:pPr>
        <w:pStyle w:val="NormalWeb"/>
        <w:rPr/>
      </w:pPr>
      <w:r>
        <w:rPr>
          <w:b/>
          <w:color w:val="0000FF"/>
        </w:rPr>
        <w:t>2006/298 no’lu UKOME Kararı’nın 10. sayfasıdır.</w:t>
        <w:br/>
      </w:r>
      <w:r>
        <w:rPr>
          <w:b/>
        </w:rPr>
        <w:br/>
        <w:t> </w:t>
      </w:r>
      <w:r>
        <w:rPr>
          <w:b/>
          <w:color w:val="0000FF"/>
        </w:rPr>
        <w:t>SERVİS ARAÇLARINDA ÇALIŞACAK PERSONELE İLİŞKİN KOŞULLAR</w:t>
      </w:r>
      <w:r>
        <w:rPr>
          <w:b/>
        </w:rPr>
        <w:t>:</w:t>
        <w:br/>
        <w:t xml:space="preserve">        </w:t>
        <w:br/>
      </w:r>
      <w:r>
        <w:rPr>
          <w:rFonts w:cs="Arial Black" w:ascii="Arial Black" w:hAnsi="Arial Black"/>
          <w:b/>
          <w:sz w:val="20"/>
          <w:szCs w:val="20"/>
        </w:rPr>
        <w:t>Madde 11-</w:t>
      </w:r>
    </w:p>
    <w:p>
      <w:pPr>
        <w:pStyle w:val="NormalWeb"/>
        <w:rPr>
          <w:b/>
          <w:b/>
        </w:rPr>
      </w:pPr>
      <w:r>
        <w:rPr>
          <w:b/>
        </w:rPr>
        <w:t xml:space="preserve">(1) Doruk Dağcılık Kulübüyle taşıma yapmak üzere anlaşan firmaların ;Servis Aracı Çalışma İzin Belgeli (Ruhsatlı) servis aracı sahipleri kendileri haricinde araçlarında şoför çalıştırabilirler.                                                                                                                                    Bunun için;                                                                                                                                                               a) Servis Aracı Çalışma İzin Belgeli (Ruhsatlı) araçlarda şoför olarak çalışacak kişiler (kendisi çalıştığı takdirde araç sahipleri de dâhil) örneği Belediyece hazırlanarak ilgili odası tarafından bastırılacak “Şoför Tanıtım Kartı” nı almak ve araçta çalıştığı sürece yakasında takılı / bulundurmak zorundadır. Bu belge İBŞB Trafik ve Denetleme Şube Müdürlüğü’nce onaylanır. </w:t>
        <w:br/>
        <w:t>Şoför Tanıtım Kartı’nın alınabilmesi için:</w:t>
        <w:br/>
        <w:t>1.  Sağlık raporu, Psikoteknik raporu, keyif verici madde kullanıp kullanmadığını belirten rapor (tam teşekküllü rapor),</w:t>
        <w:br/>
        <w:t xml:space="preserve">2.   Sabıka kaydı, </w:t>
        <w:br/>
        <w:t xml:space="preserve">3. 25.02.2004 tarihli Karayolları Taşıma Yönetmeliği Md.12© fıkrasının son paragrafında tarif edilen mesleki yeterlilik belgesi, </w:t>
        <w:br/>
        <w:t>4. Servis aracı sahibinin aracında çalıştıracağı şoförü ilgili odaya bildirdiğine dair belge,</w:t>
        <w:br/>
        <w:t>5.  Tüm servis aracı kullanan şoförlerin “Kamu Kurum ve Kuruluşları Personel Servis Taşımacılığı Hizmet Yönetmeliği” ve “Okul Servis Araçları Hizmet Yönetmeliği”nde belirtilen nitelikte sürücü belgesinin</w:t>
        <w:br/>
        <w:t> İbraz edilmesi gereklidir.</w:t>
        <w:br/>
        <w:t xml:space="preserve">b) İlgili oda; şoförün ehliyet fotokopisini, muhtardan ikametgâh belgesini, eğitim seminerine katıldığına dair katılım belgesini ve 2 adet fotoğraf alarak  “Şoför Tanıtım Kartını” düzenler ve onaylatır. </w:t>
        <w:br/>
        <w:t>c) Servis araçları, “Servis Aracı Çalışma İzin Belgesi (Ruhsat)” alırken bu kimlik belgesini de almak zorundadır.</w:t>
        <w:br/>
        <w:t xml:space="preserve">d) Servis Araçlarında çalışacak personelin kılık ve kıyafeti, saç, sakal tıraşı ve genel görünümü meslek adabına uygun olacaktır. </w:t>
        <w:br/>
        <w:t xml:space="preserve">e) Servis İzin Belgesi (Ruhsat) alırken / yenilerken şoför çalıştırıyor ise şoförün işe giriş belgesi, sigorta kartı, son aya ait maaş bordrosunu ibraz etmek zorundadırlar.           </w:t>
        <w:br/>
        <w:br/>
        <w:t xml:space="preserve">                                                                            -8-</w:t>
      </w:r>
    </w:p>
    <w:p>
      <w:pPr>
        <w:pStyle w:val="NormalWeb"/>
        <w:rPr>
          <w:b/>
          <w:b/>
        </w:rPr>
      </w:pPr>
      <w:r>
        <w:rPr>
          <w:b/>
        </w:rPr>
      </w:r>
    </w:p>
    <w:p>
      <w:pPr>
        <w:pStyle w:val="NormalWeb"/>
        <w:rPr>
          <w:b/>
          <w:b/>
        </w:rPr>
      </w:pPr>
      <w:r>
        <w:rPr>
          <w:b/>
        </w:rPr>
      </w:r>
    </w:p>
    <w:p>
      <w:pPr>
        <w:pStyle w:val="NormalWeb"/>
        <w:rPr>
          <w:b/>
          <w:b/>
        </w:rPr>
      </w:pPr>
      <w:r>
        <w:rPr>
          <w:b/>
        </w:rPr>
      </w:r>
    </w:p>
    <w:p>
      <w:pPr>
        <w:pStyle w:val="NormalWeb"/>
        <w:rPr/>
      </w:pPr>
      <w:r>
        <w:rPr>
          <w:b/>
          <w:color w:val="3366FF"/>
        </w:rPr>
        <w:t>2006/298 no’lu UKOME Kararı’nın 13. sayfasıdır.</w:t>
      </w:r>
      <w:r>
        <w:rPr>
          <w:b/>
        </w:rPr>
        <w:t xml:space="preserve">                           </w:t>
        <w:br/>
        <w:t>f) Personel ancak tek bir servis aracında çalışabilir.</w:t>
        <w:br/>
        <w:t>g) Servis araçlarının çalışması esnasında meydana gelen her türlü kaza ve fiilden, bununla ilgili olarak yargıya intikal eden her türlü yükümlülükten ve üçüncü şahıslara karşı doğacak yükümlülüklerden Servis aracını kullanan sürücü sorumludur. İdari ve trafik para cezaları işleticiye aittir.</w:t>
        <w:br/>
        <w:t>h) Belediye, servis aracının çalışması sırasında aksaklık, eksiklik, kurallara uymama vb. gibi nedenlerden dolayı uygun bulmadığı sürücülerin değiştirilmesini işleticiden talep ettiğinde en geç 7 gün içinde söz konusu personelin değiştirilmesi zorunludur.</w:t>
      </w:r>
    </w:p>
    <w:p>
      <w:pPr>
        <w:pStyle w:val="NormalWeb"/>
        <w:rPr>
          <w:b/>
          <w:b/>
        </w:rPr>
      </w:pPr>
      <w:r>
        <w:rPr>
          <w:b/>
        </w:rPr>
        <w:t>(2) İşletici, personelin işe başlaması gibi işten ayrılmasını da Meslek Odası aracı-lığıyla İBŞB Trafik ve Denetleme Şube Müdürlüğüne beyan etmek zorundadır.</w:t>
        <w:br/>
        <w:t xml:space="preserve">  </w:t>
        <w:br/>
        <w:t>(3) Bu maddede yer alan koşullar kendi araçlarında sürücü ya da yardımcı olarak çalışan işletenler için de aynen geçerlidir.</w:t>
      </w:r>
    </w:p>
    <w:p>
      <w:pPr>
        <w:pStyle w:val="NormalWeb"/>
        <w:rPr/>
      </w:pPr>
      <w:r>
        <w:rPr>
          <w:rFonts w:cs="Arial Black" w:ascii="Arial Black" w:hAnsi="Arial Black"/>
          <w:b/>
          <w:sz w:val="20"/>
          <w:szCs w:val="20"/>
        </w:rPr>
        <w:t>Madde 11-</w:t>
      </w:r>
      <w:r>
        <w:rPr>
          <w:b/>
        </w:rPr>
        <w:br/>
        <w:t>a) Devir ile birlikte araç değişikliği de yapılabilir. Bütün işlemler tamamlandıktan sonra “Araç Uygunluk Belgesi” verilir. Hususiye çıkartılan, satılan veya trafikten çekilen eski aracın motorlu araç tescil belgesi İBŞB Trafik ve Denetleme Şube Müdürlüğü’ne teslim edilir.</w:t>
        <w:br/>
        <w:t xml:space="preserve">b) “S” plakalı araçların koltuk kapasitesine bakılmaksızın cins, marka, model değiştirmelerinde ilgili Yönetmelikler ve bu Yönerge gereğince işlem yapılır. </w:t>
        <w:br/>
        <w:t>c) “S” plaka sahiplik belgesi sahiplerinin bu plakaları kanun, yönetmelikler ve bu Yönerge şartlarına uygun araçlara takmaları için yapılan müracaatlar ve tescil işlemlerinde 2918 sayılı Karayolları Trafik Kanunu’nun 20-e maddesi hükümleri uygulanır.</w:t>
        <w:br/>
        <w:t xml:space="preserve">                                                       </w:t>
        <w:br/>
        <w:t xml:space="preserve">                                                                  </w:t>
      </w:r>
      <w:r>
        <w:rPr>
          <w:rFonts w:cs="Arial Black" w:ascii="Arial Black" w:hAnsi="Arial Black"/>
          <w:b/>
          <w:color w:val="0000FF"/>
          <w:sz w:val="20"/>
          <w:szCs w:val="20"/>
        </w:rPr>
        <w:t>DÖRDÜNCÜ BÖLÜM</w:t>
        <w:br/>
        <w:t xml:space="preserve">                                              UYGULAMA İLE İLGİLİ GENEL ESASLAR</w:t>
      </w:r>
    </w:p>
    <w:p>
      <w:pPr>
        <w:pStyle w:val="NormalWeb"/>
        <w:rPr>
          <w:b/>
          <w:b/>
          <w:color w:val="0000FF"/>
          <w:sz w:val="20"/>
          <w:szCs w:val="20"/>
        </w:rPr>
      </w:pPr>
      <w:r>
        <w:rPr>
          <w:b/>
          <w:color w:val="0000FF"/>
          <w:sz w:val="20"/>
          <w:szCs w:val="20"/>
        </w:rPr>
        <w:t>ÜCRETLER:</w:t>
      </w:r>
    </w:p>
    <w:p>
      <w:pPr>
        <w:pStyle w:val="NormalWeb"/>
        <w:rPr>
          <w:b/>
          <w:b/>
        </w:rPr>
      </w:pPr>
      <w:r>
        <w:rPr>
          <w:rFonts w:cs="Arial Black" w:ascii="Arial Black" w:hAnsi="Arial Black"/>
          <w:b/>
          <w:sz w:val="20"/>
          <w:szCs w:val="20"/>
        </w:rPr>
        <w:t>Madde 12-</w:t>
        <w:br/>
      </w:r>
      <w:r>
        <w:rPr>
          <w:b/>
        </w:rPr>
        <w:t>a) İlk Defa Servis Aracı Çalışma İzin Belgeli (Ruhsatlı) Servis Aracı Alacak Olan Kişi veya Kişilerin Ödeyeceği Ücretler:</w:t>
        <w:br/>
        <w:t>İlk defa Servis Aracı Çalışma İzin Belgeli (Ruhsatlı) Servis aracı alacak hak sahiplerinden İBŞB Belediye Meclisince kabul edilen Gelir Tarifesindeki miktar alınır. Tutarın ödendiğine ilişkin belgeyi ibrazı ve “Servis Aracı Çalışma İzin Belgesi (Ruhsat)” alabilmesi için bu Yönergede belirlenen gerekli belgeleri Belediye’ye teslim ettiği takdirde izin verilir.</w:t>
        <w:br/>
        <w:t> b) Servis Aracı Çalışma İzin Belgeli (Ruhsatlı) Servis Aracı sahiplerinin Ödeyeceği Ücretler:</w:t>
        <w:br/>
        <w:t xml:space="preserve">1) Belediyeden Servis Aracı Çalışma İzin Belgeli (Ruhsatlı) servis aracı sahipleri her yıl Belediye Meclisince kabul edilen yıllık çalışma izin ücretini her yılın sonuna kadar ödemek zorundadır. </w:t>
        <w:br/>
        <w:br/>
        <w:t xml:space="preserve">                                                                             -9-</w:t>
      </w:r>
    </w:p>
    <w:p>
      <w:pPr>
        <w:pStyle w:val="NormalWeb"/>
        <w:rPr>
          <w:b/>
          <w:b/>
        </w:rPr>
      </w:pPr>
      <w:r>
        <w:rPr>
          <w:b/>
        </w:rPr>
      </w:r>
    </w:p>
    <w:p>
      <w:pPr>
        <w:pStyle w:val="NormalWeb"/>
        <w:rPr>
          <w:b/>
          <w:b/>
        </w:rPr>
      </w:pPr>
      <w:r>
        <w:rPr>
          <w:b/>
        </w:rPr>
      </w:r>
    </w:p>
    <w:p>
      <w:pPr>
        <w:pStyle w:val="NormalWeb"/>
        <w:rPr>
          <w:b/>
          <w:b/>
        </w:rPr>
      </w:pPr>
      <w:r>
        <w:rPr>
          <w:b/>
        </w:rPr>
      </w:r>
    </w:p>
    <w:p>
      <w:pPr>
        <w:pStyle w:val="NormalWeb"/>
        <w:rPr>
          <w:b/>
          <w:b/>
          <w:color w:val="3366FF"/>
        </w:rPr>
      </w:pPr>
      <w:r>
        <w:rPr>
          <w:b/>
          <w:color w:val="3366FF"/>
        </w:rPr>
        <w:t>2006/298 no’lu UKOME Kararı’nın 14. sayfasıdır.</w:t>
      </w:r>
    </w:p>
    <w:p>
      <w:pPr>
        <w:pStyle w:val="NormalWeb"/>
        <w:rPr>
          <w:b/>
          <w:b/>
        </w:rPr>
      </w:pPr>
      <w:r>
        <w:rPr>
          <w:b/>
        </w:rPr>
        <w:t xml:space="preserve">Servis Aracı Çalışma İzin Belgeli (Ruhsatlı) veya Servis Taşımacılığı yapan işleticiler kendi istekleri ya da kendi hatalarından dolayı araçlarının çalışmadığı, çalıştırılmadığı günler için “Servis Aracı Çalışma İzin Belgesi (Ruhsat)”  ücretini ödemekten kaçınamaz ya da geri ödenmesini talep edemez. </w:t>
        <w:br/>
        <w:t>Yıllık “Servis Aracı Çalışma İzin Belgesi (Ruhsat)” sürelerinin bitiminden sonra yenilenmeleri esnasında Servis hizmeti yapan belge sahibi tüm araçlar için İBŞB Trafik Ve Denetleme Şube Müdürlüğü’nden “Araç Uygunluk Belgesi” alınması zorunludur.</w:t>
        <w:br/>
        <w:t>Trafiğe uygun olduğu anlaşılan araçlara izin verilir. Trafiğe uygun olmadığı anlaşılan araçların çalışmasına izin verilmez. Ayrıca bu konuda İl Trafik Denetleme Şube Müdürlüğü’ne bilgi verilir.</w:t>
      </w:r>
    </w:p>
    <w:p>
      <w:pPr>
        <w:pStyle w:val="NormalWeb"/>
        <w:rPr>
          <w:b/>
          <w:b/>
        </w:rPr>
      </w:pPr>
      <w:r>
        <w:rPr>
          <w:b/>
        </w:rPr>
        <w:t xml:space="preserve">2) Belediyeden Servis Aracı Çalışma İzin Belgeli (Ruhsatlı)  Servis aracı sahipleri yapılan her ortak alma, devir ve satıştan dolayı İBŞB Belediye Meclisi’nce o yıl belirlenen “Devir Ücretini”  ödemek zorundadır. Bu konulara ilişkin belgelerini İBŞB Gelir Müdürlüğü’ne teslim ettikten sonra İBŞB Gelir Müdürlüğü’ne ödemesi yapılır. Devir ücretinin tamamı ödeninceye kadar aracın başka birine devrine izin verilmez. </w:t>
      </w:r>
    </w:p>
    <w:p>
      <w:pPr>
        <w:pStyle w:val="NormalWeb"/>
        <w:rPr>
          <w:b/>
          <w:b/>
        </w:rPr>
      </w:pPr>
      <w:r>
        <w:rPr>
          <w:b/>
        </w:rPr>
        <w:t>3) Servis İzin Belgesi, Bandrol alan “S” plakalı servis araç sahipleri, Gelir tarifesinde belirtilen ücreti ödemek zorundadır. Her izin belgesi değişikliğinde bu ücret tahsil edilir. “S” plakalı araçların yaptıkları işle ilgili aldıkları Servis İzin Belgesi ve Bandrol için ödeme yaptıkları, Belediye Meclisince kabul edilen ücreti ibraz etmeleri halinde, o yıl için diğer işlerle ilgili alacakları “Servis İzin Belgesi” ve “Bandrol” alımlarında ayrıca ücret ödemezler. Ancak yeni güzergâhlarına ilişkin “Servis İzin Belgesi”ni yenilemek üzere İBŞB Trafik ve Denetleme Şube Müdürlüğü’ ne başvuracaklardır.</w:t>
      </w:r>
    </w:p>
    <w:p>
      <w:pPr>
        <w:pStyle w:val="NormalWeb"/>
        <w:rPr>
          <w:b/>
          <w:b/>
        </w:rPr>
      </w:pPr>
      <w:r>
        <w:rPr>
          <w:b/>
        </w:rPr>
        <w:t>4) “S” plakası olmayan öz mal araç sahipleri ve 100 km. ye kadar uzaklıktaki iller ile İBŞB arasında çalışan servis araç sahipleri, “Servis İzin Belgesi” için Gelir tarifesinde belirtilen ücreti ödemek zorundadır.</w:t>
      </w:r>
    </w:p>
    <w:p>
      <w:pPr>
        <w:pStyle w:val="NormalWeb"/>
        <w:rPr>
          <w:b/>
          <w:b/>
        </w:rPr>
      </w:pPr>
      <w:r>
        <w:rPr>
          <w:b/>
        </w:rPr>
        <w:t xml:space="preserve">c) Belediye Alacaklarının Tahsili İle İlgili Yapılacak İşlemler: </w:t>
        <w:br/>
        <w:t>Belediye alacaklarının tahsiline ilişkin işlemler İBŞB Gelir Müdürlüğü’nün belirlediği koşullar çerçevesinde İBŞB Gelir Müdürlüğü’nce yürütülür. Aracın durumu ile ilgili olarak Gelir Müdürlüğü İBŞB Trafik ve Denetleme Şube Müdürlüğü’ ne bilgi verir.</w:t>
      </w:r>
    </w:p>
    <w:p>
      <w:pPr>
        <w:pStyle w:val="NormalWeb"/>
        <w:rPr>
          <w:rFonts w:ascii="Arial Black" w:hAnsi="Arial Black" w:cs="Arial Black"/>
          <w:b/>
          <w:b/>
          <w:color w:val="0000FF"/>
          <w:sz w:val="20"/>
          <w:szCs w:val="20"/>
        </w:rPr>
      </w:pPr>
      <w:r>
        <w:rPr>
          <w:rFonts w:cs="Arial Black" w:ascii="Arial Black" w:hAnsi="Arial Black"/>
          <w:b/>
          <w:color w:val="0000FF"/>
          <w:sz w:val="20"/>
          <w:szCs w:val="20"/>
        </w:rPr>
        <w:t>SERVİS ARACI ÇALIŞMA RUHSATLI ARAÇLARIN DOSYALARININ DÜZENLENMESİ, TAKİP VE DENETİMİ:</w:t>
      </w:r>
    </w:p>
    <w:p>
      <w:pPr>
        <w:pStyle w:val="NormalWeb"/>
        <w:jc w:val="center"/>
        <w:rPr>
          <w:rFonts w:ascii="Arial Black" w:hAnsi="Arial Black" w:cs="Arial Black"/>
          <w:b/>
          <w:b/>
          <w:sz w:val="20"/>
          <w:szCs w:val="20"/>
        </w:rPr>
      </w:pPr>
      <w:r>
        <w:rPr>
          <w:rFonts w:cs="Arial Black" w:ascii="Arial Black" w:hAnsi="Arial Black"/>
          <w:b/>
          <w:sz w:val="20"/>
          <w:szCs w:val="20"/>
        </w:rPr>
        <w:t>-10-</w:t>
      </w:r>
    </w:p>
    <w:p>
      <w:pPr>
        <w:pStyle w:val="NormalWeb"/>
        <w:rPr>
          <w:rFonts w:ascii="Arial Black" w:hAnsi="Arial Black" w:cs="Arial Black"/>
          <w:b/>
          <w:b/>
          <w:sz w:val="20"/>
          <w:szCs w:val="20"/>
        </w:rPr>
      </w:pPr>
      <w:r>
        <w:rPr>
          <w:rFonts w:cs="Arial Black" w:ascii="Arial Black" w:hAnsi="Arial Black"/>
          <w:b/>
          <w:sz w:val="20"/>
          <w:szCs w:val="20"/>
        </w:rPr>
      </w:r>
    </w:p>
    <w:p>
      <w:pPr>
        <w:pStyle w:val="NormalWeb"/>
        <w:rPr>
          <w:rFonts w:ascii="Arial Black" w:hAnsi="Arial Black" w:cs="Arial Black"/>
          <w:b/>
          <w:b/>
          <w:sz w:val="20"/>
          <w:szCs w:val="20"/>
        </w:rPr>
      </w:pPr>
      <w:r>
        <w:rPr>
          <w:rFonts w:cs="Arial Black" w:ascii="Arial Black" w:hAnsi="Arial Black"/>
          <w:b/>
          <w:sz w:val="20"/>
          <w:szCs w:val="20"/>
        </w:rPr>
      </w:r>
    </w:p>
    <w:p>
      <w:pPr>
        <w:pStyle w:val="NormalWeb"/>
        <w:rPr>
          <w:rFonts w:ascii="Arial Black" w:hAnsi="Arial Black" w:cs="Arial Black"/>
          <w:b/>
          <w:b/>
          <w:sz w:val="20"/>
          <w:szCs w:val="20"/>
        </w:rPr>
      </w:pPr>
      <w:r>
        <w:rPr>
          <w:rFonts w:cs="Arial Black" w:ascii="Arial Black" w:hAnsi="Arial Black"/>
          <w:b/>
          <w:sz w:val="20"/>
          <w:szCs w:val="20"/>
        </w:rPr>
      </w:r>
    </w:p>
    <w:p>
      <w:pPr>
        <w:pStyle w:val="NormalWeb"/>
        <w:rPr>
          <w:rFonts w:ascii="Arial Black" w:hAnsi="Arial Black" w:cs="Arial Black"/>
          <w:b/>
          <w:b/>
          <w:sz w:val="20"/>
          <w:szCs w:val="20"/>
        </w:rPr>
      </w:pPr>
      <w:r>
        <w:rPr>
          <w:rFonts w:cs="Arial Black" w:ascii="Arial Black" w:hAnsi="Arial Black"/>
          <w:b/>
          <w:sz w:val="20"/>
          <w:szCs w:val="20"/>
        </w:rPr>
      </w:r>
    </w:p>
    <w:p>
      <w:pPr>
        <w:pStyle w:val="NormalWeb"/>
        <w:rPr>
          <w:rFonts w:ascii="Arial Black" w:hAnsi="Arial Black" w:cs="Arial Black"/>
          <w:b/>
          <w:b/>
          <w:sz w:val="20"/>
          <w:szCs w:val="20"/>
        </w:rPr>
      </w:pPr>
      <w:r>
        <w:rPr>
          <w:rFonts w:cs="Arial Black" w:ascii="Arial Black" w:hAnsi="Arial Black"/>
          <w:b/>
          <w:sz w:val="20"/>
          <w:szCs w:val="20"/>
        </w:rPr>
      </w:r>
    </w:p>
    <w:p>
      <w:pPr>
        <w:pStyle w:val="NormalWeb"/>
        <w:rPr/>
      </w:pPr>
      <w:r>
        <w:rPr>
          <w:rFonts w:cs="Arial Black" w:ascii="Arial Black" w:hAnsi="Arial Black"/>
          <w:b/>
          <w:sz w:val="20"/>
          <w:szCs w:val="20"/>
        </w:rPr>
        <w:t>Madde 13-</w:t>
        <w:br/>
      </w:r>
      <w:r>
        <w:rPr>
          <w:b/>
        </w:rPr>
        <w:t>Yönerge gereği çalışmalarına izin verilecek servis araçları hakkında Tahakkuk ve Tahsilât İşlemlerinin takibi İBŞB Bütçe ve Kesin Hesap Daire Başkanlığı Gelir Müdürlüğü ve İBŞB Trafik ve Denetleme Şube Müdürlüğü’nce yürütülecektir. Bu Yönetmelik hükümlerine aykırı hareketlerin takip ve tespiti ile tembih name  hükümlerinin takibi İBŞB Trafik ve Denetleme Şube Müdürlüğünce yürütülür. </w:t>
      </w:r>
    </w:p>
    <w:p>
      <w:pPr>
        <w:pStyle w:val="NormalWeb"/>
        <w:rPr>
          <w:b/>
          <w:b/>
          <w:color w:val="3366FF"/>
        </w:rPr>
      </w:pPr>
      <w:r>
        <w:rPr>
          <w:b/>
          <w:color w:val="3366FF"/>
        </w:rPr>
        <w:t>2006/298 no’lu UKOME Kararı’nın 15. sayfasıdır.</w:t>
      </w:r>
    </w:p>
    <w:p>
      <w:pPr>
        <w:pStyle w:val="NormalWeb"/>
        <w:rPr/>
      </w:pPr>
      <w:r>
        <w:rPr>
          <w:b/>
          <w:color w:val="3366FF"/>
        </w:rPr>
        <w:t xml:space="preserve">                                                            </w:t>
      </w:r>
      <w:r>
        <w:rPr>
          <w:b/>
          <w:color w:val="3366FF"/>
          <w:sz w:val="28"/>
          <w:szCs w:val="28"/>
        </w:rPr>
        <w:t>BEŞİNCİ BÖLÜM</w:t>
        <w:br/>
      </w:r>
      <w:r>
        <w:rPr>
          <w:b/>
        </w:rPr>
        <w:t xml:space="preserve">                                       </w:t>
      </w:r>
      <w:r>
        <w:rPr>
          <w:rFonts w:cs="Arial Black" w:ascii="Arial Black" w:hAnsi="Arial Black"/>
          <w:b/>
          <w:color w:val="0000FF"/>
          <w:sz w:val="20"/>
          <w:szCs w:val="20"/>
        </w:rPr>
        <w:t>CEZA VERMEYE YETKİLİ KURULLAR:</w:t>
      </w:r>
    </w:p>
    <w:p>
      <w:pPr>
        <w:pStyle w:val="NormalWeb"/>
        <w:rPr/>
      </w:pPr>
      <w:r>
        <w:rPr>
          <w:rFonts w:cs="Arial Black" w:ascii="Arial Black" w:hAnsi="Arial Black"/>
          <w:b/>
          <w:color w:val="0000FF"/>
          <w:sz w:val="20"/>
          <w:szCs w:val="20"/>
        </w:rPr>
        <w:t>Madde 14-</w:t>
      </w:r>
      <w:r>
        <w:rPr>
          <w:b/>
        </w:rPr>
        <w:br/>
        <w:t>(1) İBŞB Trafik ve Denetleme Şube Müdürlüğü Trafik Zabıta Birimince düzenlenen zabıt tutanağında belirtilen ücret İBŞB Gelir Müdürlüğü tarafından tahsil edilir ve cezaların tamamı ödenmeden aracın Ruhsat ve belgeleri yenilenmez.</w:t>
        <w:br/>
        <w:t>(2) Para cezasının tahsili için, İBŞB Trafik Ve Denetleme Şube Müdürlüğü’nce 3 (üç) nüsha tutanak hazırlanır.</w:t>
        <w:br/>
        <w:t xml:space="preserve">İBŞB Trafik ve Denetleme Şube Müdürlüğü’nce yapılan denetimlerde bu yönerge hükümlerine aykırı hareket edenler hakkında tanzim edilecek tutanağın bir sureti fiili yapan aracı o an işletene teslim edilir, tutanağın ikinci sureti İBŞB Gelir Müdürlüğü’ne iletilir. Tutanağın üçüncü sureti İBŞB Trafik ve Denetleme Şube Müdürlüğü’nce saklanır. En geç bir (1) ay içinde ödeme yapan ve/veya yapmayan araçlar,  İBŞB Gelir Müdürlüğü tarafından İBŞB Trafik ve Denetleme Şube Müdürlüğü’ne bildirilir. </w:t>
        <w:br/>
        <w:t xml:space="preserve">(3) Eğer ilgili madde gereğince araç trafikten men edilmiş ise, araç tahsilât yapılıncaya kadar otoparkta kalır. Çekici ve otopark ücretleri araç sahibi tarafından, ayrıca ödenir. </w:t>
        <w:br/>
        <w:t xml:space="preserve">(4) Trafikten men edilen araçların, işleten veya malikleri tarafından geri alınabilmesi için, para cezalarının usulünce ödendiğine ilişkin makbuzların ibrazı şarttır. </w:t>
      </w:r>
    </w:p>
    <w:p>
      <w:pPr>
        <w:pStyle w:val="NormalWeb"/>
        <w:rPr>
          <w:rFonts w:ascii="Arial Black" w:hAnsi="Arial Black" w:cs="Arial Black"/>
          <w:b/>
          <w:b/>
          <w:color w:val="0000FF"/>
          <w:sz w:val="20"/>
          <w:szCs w:val="20"/>
        </w:rPr>
      </w:pPr>
      <w:r>
        <w:rPr>
          <w:rFonts w:cs="Arial Black" w:ascii="Arial Black" w:hAnsi="Arial Black"/>
          <w:b/>
          <w:color w:val="0000FF"/>
          <w:sz w:val="20"/>
          <w:szCs w:val="20"/>
        </w:rPr>
        <w:t>YASAKLAR:</w:t>
      </w:r>
    </w:p>
    <w:p>
      <w:pPr>
        <w:pStyle w:val="NormalWeb"/>
        <w:rPr/>
      </w:pPr>
      <w:r>
        <w:rPr>
          <w:rFonts w:cs="Arial Black" w:ascii="Arial Black" w:hAnsi="Arial Black"/>
          <w:b/>
          <w:sz w:val="20"/>
          <w:szCs w:val="20"/>
        </w:rPr>
        <w:t>Madde 15-</w:t>
        <w:br/>
      </w:r>
      <w:r>
        <w:rPr>
          <w:b/>
        </w:rPr>
        <w:t>1) ‘S’ plakası olmadan servis taşımacılığı yapılamaz.</w:t>
        <w:br/>
        <w:t xml:space="preserve">2) (a) Bu Yönerge kapsamına giren Servis araçları Belediyeden Servis Aracı Çalışma İzin Belgesi(Ruhsatı), Servis İzin Belgesi ve Bandrol almadan çalışma yapamazlar. </w:t>
        <w:br/>
        <w:t>(b) Belgelerinde belirlenen güzergâhları dışında taşımacılık yapamazlar.</w:t>
        <w:br/>
        <w:t>3) Ruhsatta belirtilen sayıdan fazla yolcu taşınması yasaktır.</w:t>
        <w:br/>
        <w:t>4) Öngörülen yazı ve levhalar ile Belediye onayı ile izin verilen reklâm bilgileri dışında,  servis araçlarının içinde ve dışında başka yazı ve aksesuar bulundurulması yasaktır.</w:t>
        <w:br/>
        <w:t>5) Trafik akışını engelleyici şekilde servis araçlarının sevk ve idaresi yasaktır.</w:t>
        <w:br/>
        <w:t>6) (a) Servis aracı içinde yüksek sesle yolcuların rahatsızlığına yol açacak Radyo, tv, vcd.,teyp v.b. cihazların çalınması,</w:t>
        <w:br/>
        <w:t xml:space="preserve">                                                                          -11-</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t>(b) Şoför dâhil sigara içilmesi yasaktır ve 4207 sayılı kanun gereği Araç içerisinde Sigara İçilmez ibareli levha asılması zorunludur.7) Servis aracı şoförlerinin yolcularını kaza, arıza vs. mücbir sebepler haricinde yollarda aktarma yapmaları yasaktır. Yolcularını son duraklarına kadar götürmek zorundadır.</w:t>
        <w:br/>
        <w:t>8) “Servis Aracı Çalışma İzin Belgesi (Ruhsat)”, “Servis İzin Belgesi”, “Bandrol” ücreti ve Devir ücretlerinin zamanında ödenmesi zorunludur.</w:t>
        <w:br/>
        <w:t>9) Servis araçları yolcu taşıma fiyat ve zaman tarifeleri, 5362 ve 5216 sayılı yasalara göre UKOME Genel Kurulunca onaylanmasını takiben uygulanır. Servis araçlarında UKOME ’ce belirlenen ücret ve zaman tarifesine uymamak ve bu tarifeyi bulundurmamak durumunda cezai işlem uygulanır.</w:t>
        <w:br/>
        <w:t>10)  Araçlar sefere çıktıklarında iç ve dış temizliğinin yapılmış olması, iç döşemelerinin yırtık ve kirli olmaması zorunludur.</w:t>
      </w:r>
    </w:p>
    <w:p>
      <w:pPr>
        <w:pStyle w:val="NormalWeb"/>
        <w:rPr>
          <w:b/>
          <w:b/>
        </w:rPr>
      </w:pPr>
      <w:r>
        <w:rPr>
          <w:b/>
          <w:color w:val="3366FF"/>
        </w:rPr>
        <w:t>2006/298 no’lu UKOME Kararı’nın 16. sayfasıdır.</w:t>
      </w:r>
      <w:r>
        <w:rPr>
          <w:b/>
        </w:rPr>
        <w:br/>
        <w:br/>
        <w:t xml:space="preserve">11) Bu Yönerge kapsamındaki araçlar biletli (ücret karşılığı) yolcu taşıyamazlar. </w:t>
        <w:br/>
        <w:t>12) Model değişikliği yapan Servis Aracı Çalışma İzin Belgeli araç sahipleri aracın   Trafik Tescilinin yapıldığı tarihten itibaren 30 gün içinde Belediyeye bildirim yapmak zorundadır.</w:t>
        <w:br/>
        <w:t>13) Servis araçları Belediye Otobüsleri duraklarında indirme-bindirme yapamazlar.</w:t>
        <w:br/>
        <w:t xml:space="preserve">14) Servis araçlarında çalışacak personelin kılık ve kıyafeti, saç, sakal traşı ve genel görünümü meslek adabına uygun olacaktır. </w:t>
        <w:br/>
        <w:t>15) “Şoför Tanıtım Kartı” İBŞB Trafik ve Denetleme Şube Müdürlüğünce onaylanmamış şoför çalıştırılamaz. Araç sahibi ve şoföre ayrı ayrı cezai işlem uygulanır.</w:t>
        <w:br/>
        <w:t>16) Servis araçları istasyonlar dışında araçlarını yıkayamazlar</w:t>
        <w:br/>
        <w:t>17)  Öz mal araçları ile kendi personeli haricinde ücret karşılığı servis taşımacılığı yapan araçların tespiti halinde ceza uygulanır.</w:t>
        <w:br/>
        <w:t>18)  Servislerde bulunması gereken belgelerin, kontrollerde Denetim elemanlarına sorun çıkartmadan ibraz edilmesi zorunludur.</w:t>
        <w:br/>
        <w:t>19) Araçlarda havalı korna bulundurulması yasaktır.</w:t>
        <w:br/>
        <w:t>20)  Egzoz gürültüsünün en aza indirilmesi için orijinal susturucu takılması zorunludur.</w:t>
        <w:br/>
        <w:t>21)  Yolcuların mal ve can güvenliği tehlikeye düşürecek şekilde araç kullanmak, hız ve tehlikeli şerit değiştirme yapmak yasaktır.</w:t>
        <w:br/>
        <w:t xml:space="preserve">22)  Servis araçlarının klimalı  hale     getirilmesi zorunludur. </w:t>
        <w:br/>
        <w:t>23) Araç içerisindeki koltuk sayısı Trafik Tescil Belgesinde belirtilen koltuk sayısından fazla olamaz.24)  “Servis Araçları ile Öz Mal Araçların Sahip Olması Gerekli Nitelikler” in belirlendiği Madde 13’ te yer alan şartlara uygun olmayan araçların tespiti halinde cezai işlem uygulanır.</w:t>
        <w:br/>
        <w:t xml:space="preserve">25)    Görevli Denetim elemanlarının ikazlarına uyulmaması halinde; cezai işlem uygulanır. </w:t>
        <w:br/>
        <w:t>26)  Tüm servis araçları, “Servis Aracı Çalışma İzin Belgesi (Ruhsat)” nde belirtilen amaç dışında çalıştırılamaz.</w:t>
        <w:br/>
        <w:t xml:space="preserve">                                                                           -12-</w:t>
      </w:r>
    </w:p>
    <w:p>
      <w:pPr>
        <w:pStyle w:val="NormalWeb"/>
        <w:rPr>
          <w:b/>
          <w:b/>
        </w:rPr>
      </w:pPr>
      <w:r>
        <w:rPr>
          <w:b/>
        </w:rPr>
      </w:r>
    </w:p>
    <w:p>
      <w:pPr>
        <w:pStyle w:val="NormalWeb"/>
        <w:rPr>
          <w:b/>
          <w:b/>
        </w:rPr>
      </w:pPr>
      <w:r>
        <w:rPr>
          <w:b/>
        </w:rPr>
      </w:r>
    </w:p>
    <w:p>
      <w:pPr>
        <w:pStyle w:val="NormalWeb"/>
        <w:rPr>
          <w:b/>
          <w:b/>
          <w:color w:val="3366FF"/>
        </w:rPr>
      </w:pPr>
      <w:r>
        <w:rPr>
          <w:b/>
        </w:rPr>
        <w:t>27) Tüm servis araçları, İBŞB Trafik ve Denetleme Şube Müdürlüğü’nün talebi halinde görüntüye gelmek zorundadırlar.</w:t>
        <w:br/>
        <w:t>28)   Servis araçları bu Yönergenin 13. Maddesi 2(b) bendinde yer alan renk şartını iki (2) yıl içinde yerine getirmek zorundadırlar.</w:t>
        <w:br/>
        <w:t>29)    Diğer fiiller için 2918 sayılı Karayolları Trafik Kanununun ilgili maddelerine göre  işlem yapılır.</w:t>
        <w:br/>
        <w:br/>
      </w:r>
      <w:r>
        <w:rPr>
          <w:b/>
          <w:color w:val="3366FF"/>
        </w:rPr>
        <w:t>2006/298 no’lu UKOME Kararı’nın 17. sayfasıdır.</w:t>
      </w:r>
    </w:p>
    <w:p>
      <w:pPr>
        <w:pStyle w:val="NormalWeb"/>
        <w:rPr>
          <w:b/>
          <w:b/>
          <w:color w:val="3366FF"/>
          <w:sz w:val="28"/>
          <w:szCs w:val="28"/>
        </w:rPr>
      </w:pPr>
      <w:r>
        <w:rPr>
          <w:b/>
          <w:color w:val="3366FF"/>
        </w:rPr>
        <w:t xml:space="preserve">                                                                    </w:t>
      </w:r>
      <w:r>
        <w:rPr>
          <w:b/>
          <w:color w:val="3366FF"/>
          <w:sz w:val="28"/>
          <w:szCs w:val="28"/>
        </w:rPr>
        <w:t>ALTINCI BÖLÜM</w:t>
      </w:r>
    </w:p>
    <w:p>
      <w:pPr>
        <w:pStyle w:val="NormalWeb"/>
        <w:rPr/>
      </w:pPr>
      <w:r>
        <w:rPr>
          <w:rFonts w:eastAsia="Arial Black" w:cs="Arial Black" w:ascii="Arial Black" w:hAnsi="Arial Black"/>
          <w:b/>
          <w:color w:val="0000FF"/>
          <w:sz w:val="20"/>
          <w:szCs w:val="20"/>
        </w:rPr>
        <w:t xml:space="preserve">                                           </w:t>
      </w:r>
      <w:r>
        <w:rPr>
          <w:rFonts w:cs="Arial Black" w:ascii="Arial Black" w:hAnsi="Arial Black"/>
          <w:b/>
          <w:color w:val="0000FF"/>
          <w:sz w:val="20"/>
          <w:szCs w:val="20"/>
        </w:rPr>
        <w:t>SÜRÜCÜLERİN EĞİTİM SEMİNERLERİ:</w:t>
      </w:r>
    </w:p>
    <w:p>
      <w:pPr>
        <w:pStyle w:val="NormalWeb"/>
        <w:rPr/>
      </w:pPr>
      <w:r>
        <w:rPr>
          <w:rFonts w:cs="Arial Black" w:ascii="Arial Black" w:hAnsi="Arial Black"/>
          <w:b/>
          <w:color w:val="0000FF"/>
          <w:sz w:val="20"/>
          <w:szCs w:val="20"/>
        </w:rPr>
        <w:t>Madde 16-</w:t>
      </w:r>
    </w:p>
    <w:p>
      <w:pPr>
        <w:pStyle w:val="NormalWeb"/>
        <w:rPr/>
      </w:pPr>
      <w:r>
        <w:rPr>
          <w:b/>
        </w:rPr>
        <w:t xml:space="preserve">Doruk Dağcılık Kulübünün anlaşma yaptığı firmaların araç sürücüleri ;Servis Aracı Çalışma İzin Belgeli (Ruhsatlı) araçlarda çalışan araç sahibi ve sürücüleri, yılda en az 1 kez 2 saatten az olmamak kaydıyla Belediye ve ilgili Oda tarafından, konusunda uzman kişiler nezaretinde düzenlenecek eğitim seminerine katılmak zorundadır. </w:t>
        <w:br/>
        <w:t>(2) Kursa katılacak ve toplu taşım araçlarında sürücülük yapacak olanların, 222 sayılı Milli Eğitim Yasasına bağlı olarak Temel Eğitim Diplomasına sahip olmaları şarttır. Araç sürücülerinde,  ilkokul diploması ile çalışanlar müktesep hak sahibidirler.</w:t>
        <w:br/>
        <w:t xml:space="preserve">(3) Belediye denetimli İESOB ve İlgili Oda tarafından yapılacak seminer sonunda, seminere katılan araç sahibi ve sürücülerine seminerde başarılı olanlarına “Seminere Katılım Belgesi” verilecektir. Sınav İmtihan Komisyonu; İBŞB Trafik ve Denetleme Şube Müdürlüğü, İESOB, ilgili odası ve İl Trafik Denetleme Şube Müdürlüğü yetkili elemanlarından oluşur. “Şoför Tanıtım Kartı” düzenlenirken bu belgenin de ibraz edilmesi zorunludur. Söz konusu belgeye sahip olmayan sürücüler kesinlikle servis aracı kullanamaz. </w:t>
      </w:r>
    </w:p>
    <w:p>
      <w:pPr>
        <w:pStyle w:val="Heading1"/>
        <w:rPr/>
      </w:pPr>
      <w:r>
        <w:rPr>
          <w:rFonts w:cs="Arial Black" w:ascii="Arial Black" w:hAnsi="Arial Black"/>
          <w:bCs/>
          <w:color w:val="0000FF"/>
          <w:sz w:val="28"/>
          <w:szCs w:val="28"/>
        </w:rPr>
        <w:t>YEDİNCİ  BÖLÜM</w:t>
      </w:r>
    </w:p>
    <w:p>
      <w:pPr>
        <w:pStyle w:val="Heading3"/>
        <w:rPr>
          <w:rFonts w:ascii="Arial Black" w:hAnsi="Arial Black" w:cs="Arial Black"/>
          <w:b/>
          <w:b/>
          <w:bCs/>
          <w:color w:val="0000FF"/>
          <w:sz w:val="20"/>
        </w:rPr>
      </w:pPr>
      <w:r>
        <w:rPr>
          <w:rFonts w:cs="Arial Black" w:ascii="Arial Black" w:hAnsi="Arial Black"/>
          <w:b/>
          <w:bCs/>
          <w:color w:val="0000FF"/>
          <w:sz w:val="20"/>
        </w:rPr>
        <w:t>YETKİ BELGESİ TÜRLERİ, YETKİ BELGESİ  ALMANIN GENEL VE ÖZEL ŞARTLARI</w:t>
      </w:r>
    </w:p>
    <w:p>
      <w:pPr>
        <w:pStyle w:val="Normal"/>
        <w:rPr>
          <w:rFonts w:ascii="Arial Black" w:hAnsi="Arial Black" w:cs="Arial Black"/>
          <w:b/>
          <w:b/>
          <w:bCs/>
          <w:color w:val="0000FF"/>
          <w:sz w:val="20"/>
        </w:rPr>
      </w:pPr>
      <w:r>
        <w:rPr>
          <w:rFonts w:cs="Arial Black" w:ascii="Arial Black" w:hAnsi="Arial Black"/>
          <w:b/>
          <w:bCs/>
          <w:color w:val="0000FF"/>
          <w:sz w:val="20"/>
        </w:rPr>
      </w:r>
    </w:p>
    <w:p>
      <w:pPr>
        <w:pStyle w:val="Normal"/>
        <w:jc w:val="both"/>
        <w:rPr>
          <w:b/>
          <w:b/>
        </w:rPr>
      </w:pPr>
      <w:r>
        <w:rPr>
          <w:b/>
        </w:rPr>
        <w:t>1618 sayılı Seyahat Acentaları ve Seyahat Acentaları Birliği Kanunu ile bu Kanuna göre hazırlanarak yayımlanan Seyahat Acentaları Yönetmeliği hükümlerine göre araç sürücülerinin kullanması gereken yetki belgelerini açıklar.</w:t>
      </w:r>
    </w:p>
    <w:p>
      <w:pPr>
        <w:pStyle w:val="Normal"/>
        <w:jc w:val="both"/>
        <w:rPr>
          <w:b/>
          <w:b/>
        </w:rPr>
      </w:pPr>
      <w:r>
        <w:rPr>
          <w:b/>
        </w:rPr>
        <w:t>D Yetki belgesi: Ticari amaçla otobüs ile  şehirlerarası yolcu taşımacılığı yapacak gerçek ve tüzel kişilere verilir. Taşımanın şekline göre aşağıdaki türlere ayrılır.</w:t>
      </w:r>
    </w:p>
    <w:p>
      <w:pPr>
        <w:pStyle w:val="Normal"/>
        <w:jc w:val="both"/>
        <w:rPr>
          <w:b/>
          <w:b/>
          <w:color w:val="0000FF"/>
        </w:rPr>
      </w:pPr>
      <w:r>
        <w:rPr>
          <w:b/>
          <w:color w:val="0000FF"/>
        </w:rPr>
        <w:t xml:space="preserve">D2 Yetki belgesi: </w:t>
      </w:r>
    </w:p>
    <w:p>
      <w:pPr>
        <w:pStyle w:val="Normal"/>
        <w:jc w:val="both"/>
        <w:rPr>
          <w:b/>
          <w:b/>
        </w:rPr>
      </w:pPr>
      <w:r>
        <w:rPr>
          <w:b/>
        </w:rPr>
        <w:t>a) Belirli bir zaman tarifesine uymaksızın yolcu durumuna göre arızi sefer düzenleyerek taşıma yapacaklara, verilir. Doruk Dağcılık Kulübünün iki gün ve daha fazla sürecek etkinliklerde D2 yetki belgesi olması sorumludur.</w:t>
      </w:r>
    </w:p>
    <w:p>
      <w:pPr>
        <w:pStyle w:val="Normal"/>
        <w:jc w:val="both"/>
        <w:rPr>
          <w:b/>
          <w:b/>
        </w:rPr>
      </w:pPr>
      <w:r>
        <w:rPr>
          <w:b/>
        </w:rPr>
      </w:r>
    </w:p>
    <w:p>
      <w:pPr>
        <w:pStyle w:val="Normal"/>
        <w:jc w:val="center"/>
        <w:rPr>
          <w:b/>
          <w:b/>
        </w:rPr>
      </w:pPr>
      <w:r>
        <w:rPr>
          <w:b/>
        </w:rPr>
        <w:t>-13-</w:t>
      </w:r>
    </w:p>
    <w:p>
      <w:pPr>
        <w:pStyle w:val="Normal"/>
        <w:jc w:val="both"/>
        <w:rPr>
          <w:rFonts w:ascii="Arial Black" w:hAnsi="Arial Black" w:cs="Arial Black"/>
          <w:b/>
          <w:b/>
          <w:color w:val="0000FF"/>
          <w:sz w:val="20"/>
          <w:szCs w:val="20"/>
        </w:rPr>
      </w:pPr>
      <w:r>
        <w:rPr>
          <w:rFonts w:cs="Arial Black" w:ascii="Arial Black" w:hAnsi="Arial Black"/>
          <w:b/>
          <w:color w:val="0000FF"/>
          <w:sz w:val="20"/>
          <w:szCs w:val="20"/>
        </w:rPr>
      </w:r>
    </w:p>
    <w:p>
      <w:pPr>
        <w:pStyle w:val="Heading"/>
        <w:widowControl w:val="false"/>
        <w:numPr>
          <w:ilvl w:val="0"/>
          <w:numId w:val="0"/>
        </w:numPr>
        <w:spacing w:before="0" w:after="240"/>
        <w:outlineLvl w:val="0"/>
        <w:rPr>
          <w:rFonts w:ascii="Arial Black" w:hAnsi="Arial Black" w:cs="Arial Black"/>
          <w:b w:val="false"/>
          <w:b w:val="false"/>
          <w:color w:val="0000FF"/>
          <w:sz w:val="20"/>
          <w:szCs w:val="20"/>
        </w:rPr>
      </w:pPr>
      <w:r>
        <w:rPr>
          <w:rFonts w:cs="Arial Black" w:ascii="Arial Black" w:hAnsi="Arial Black"/>
          <w:b w:val="false"/>
          <w:color w:val="0000FF"/>
          <w:sz w:val="20"/>
          <w:szCs w:val="20"/>
        </w:rPr>
      </w:r>
    </w:p>
    <w:p>
      <w:pPr>
        <w:pStyle w:val="Heading"/>
        <w:widowControl w:val="false"/>
        <w:numPr>
          <w:ilvl w:val="0"/>
          <w:numId w:val="0"/>
        </w:numPr>
        <w:spacing w:before="0" w:after="240"/>
        <w:outlineLvl w:val="0"/>
        <w:rPr>
          <w:rFonts w:ascii="Arial Black" w:hAnsi="Arial Black" w:cs="Arial Black"/>
          <w:color w:val="0000FF"/>
          <w:sz w:val="20"/>
          <w:szCs w:val="20"/>
        </w:rPr>
      </w:pPr>
      <w:r>
        <w:rPr>
          <w:rFonts w:cs="Arial Black" w:ascii="Arial Black" w:hAnsi="Arial Black"/>
          <w:color w:val="0000FF"/>
          <w:sz w:val="20"/>
          <w:szCs w:val="20"/>
        </w:rPr>
      </w:r>
    </w:p>
    <w:p>
      <w:pPr>
        <w:pStyle w:val="Heading"/>
        <w:widowControl w:val="false"/>
        <w:numPr>
          <w:ilvl w:val="0"/>
          <w:numId w:val="0"/>
        </w:numPr>
        <w:spacing w:before="0" w:after="240"/>
        <w:outlineLvl w:val="0"/>
        <w:rPr>
          <w:rFonts w:ascii="Arial Black" w:hAnsi="Arial Black" w:cs="Arial Black"/>
          <w:color w:val="0000FF"/>
          <w:sz w:val="20"/>
          <w:szCs w:val="20"/>
        </w:rPr>
      </w:pPr>
      <w:r>
        <w:rPr>
          <w:rFonts w:cs="Arial Black" w:ascii="Arial Black" w:hAnsi="Arial Black"/>
          <w:color w:val="0000FF"/>
          <w:sz w:val="20"/>
          <w:szCs w:val="20"/>
        </w:rPr>
      </w:r>
    </w:p>
    <w:p>
      <w:pPr>
        <w:pStyle w:val="Heading"/>
        <w:widowControl w:val="false"/>
        <w:numPr>
          <w:ilvl w:val="0"/>
          <w:numId w:val="0"/>
        </w:numPr>
        <w:spacing w:before="0" w:after="240"/>
        <w:outlineLvl w:val="0"/>
        <w:rPr>
          <w:rFonts w:ascii="Arial Black" w:hAnsi="Arial Black" w:cs="Arial Black"/>
          <w:color w:val="0000FF"/>
          <w:sz w:val="20"/>
          <w:szCs w:val="20"/>
        </w:rPr>
      </w:pPr>
      <w:r>
        <w:rPr>
          <w:rFonts w:cs="Arial Black" w:ascii="Arial Black" w:hAnsi="Arial Black"/>
          <w:color w:val="0000FF"/>
          <w:sz w:val="20"/>
          <w:szCs w:val="20"/>
        </w:rPr>
      </w:r>
    </w:p>
    <w:p>
      <w:pPr>
        <w:pStyle w:val="Heading"/>
        <w:widowControl w:val="false"/>
        <w:numPr>
          <w:ilvl w:val="0"/>
          <w:numId w:val="0"/>
        </w:numPr>
        <w:spacing w:before="0" w:after="240"/>
        <w:outlineLvl w:val="0"/>
        <w:rPr/>
      </w:pPr>
      <w:r>
        <w:rPr>
          <w:rFonts w:cs="Arial Black" w:ascii="Arial Black" w:hAnsi="Arial Black"/>
          <w:color w:val="0000FF"/>
          <w:sz w:val="20"/>
          <w:szCs w:val="20"/>
        </w:rPr>
        <w:t xml:space="preserve">SEKİZİNCİ BÖLÜM                                                                                                                               DORUK DAĞCILIK KULÜBÜ ETKİLİKLERİ </w:t>
      </w:r>
    </w:p>
    <w:p>
      <w:pPr>
        <w:pStyle w:val="Heading"/>
        <w:widowControl w:val="false"/>
        <w:numPr>
          <w:ilvl w:val="0"/>
          <w:numId w:val="0"/>
        </w:numPr>
        <w:spacing w:before="0" w:after="240"/>
        <w:jc w:val="left"/>
        <w:outlineLvl w:val="0"/>
        <w:rPr>
          <w:rFonts w:ascii="Arial Black" w:hAnsi="Arial Black" w:cs="Arial Black"/>
          <w:color w:val="0000FF"/>
          <w:sz w:val="20"/>
          <w:szCs w:val="20"/>
        </w:rPr>
      </w:pPr>
      <w:r>
        <w:rPr>
          <w:rFonts w:cs="Arial Black" w:ascii="Arial Black" w:hAnsi="Arial Black"/>
          <w:color w:val="0000FF"/>
          <w:sz w:val="20"/>
          <w:szCs w:val="20"/>
        </w:rPr>
        <w:t xml:space="preserve">Madde : 17                                                           </w:t>
      </w:r>
    </w:p>
    <w:p>
      <w:pPr>
        <w:pStyle w:val="Heading"/>
        <w:widowControl w:val="false"/>
        <w:numPr>
          <w:ilvl w:val="0"/>
          <w:numId w:val="0"/>
        </w:numPr>
        <w:spacing w:before="0" w:after="240"/>
        <w:jc w:val="left"/>
        <w:outlineLvl w:val="0"/>
        <w:rPr/>
      </w:pPr>
      <w:r>
        <w:rPr>
          <w:color w:val="0000FF"/>
        </w:rPr>
        <w:t xml:space="preserve">1 . DOĞA YÜRÜYÜŞLERİ:                                                                                                                        </w:t>
      </w:r>
      <w:r>
        <w:rPr/>
        <w:t xml:space="preserve">Doruk Dağcılık Kulübü tarafından yapılan Günübirlik yürüyüşler: Sabah başlayıp akşam biten genellikle İzmir ve çevresinde yapılan etkinliklerdir. Günübirlik yürüyüşler en geç Çarşamba gününe kadar İletişim kanalıyla üyelere ve Kulüp internet sayfasında yayınlanarak duyurulur. </w:t>
      </w:r>
      <w:r>
        <w:rPr>
          <w:color w:val="0000FF"/>
        </w:rPr>
        <w:t xml:space="preserve">a)Doğa Yürüyüşleri periyotları  : </w:t>
      </w:r>
    </w:p>
    <w:p>
      <w:pPr>
        <w:pStyle w:val="Heading"/>
        <w:widowControl w:val="false"/>
        <w:numPr>
          <w:ilvl w:val="0"/>
          <w:numId w:val="0"/>
        </w:numPr>
        <w:spacing w:before="0" w:after="240"/>
        <w:jc w:val="left"/>
        <w:outlineLvl w:val="0"/>
        <w:rPr/>
      </w:pPr>
      <w:r>
        <w:rPr/>
        <w:t xml:space="preserve">Doğa yürüyüşleri Üç aylık periyotlar dâhilinde yapılır. Yaz dönemi Valilik tarafından ormanlara giriş yasağı uygulandığından yürüyüş yapılmaz.     </w:t>
      </w:r>
    </w:p>
    <w:p>
      <w:pPr>
        <w:pStyle w:val="Heading"/>
        <w:widowControl w:val="false"/>
        <w:numPr>
          <w:ilvl w:val="0"/>
          <w:numId w:val="2"/>
        </w:numPr>
        <w:spacing w:before="0" w:after="240"/>
        <w:jc w:val="left"/>
        <w:outlineLvl w:val="0"/>
        <w:rPr/>
      </w:pPr>
      <w:r>
        <w:rPr/>
        <w:t xml:space="preserve">Ocak –Şubat - Mart </w:t>
      </w:r>
    </w:p>
    <w:p>
      <w:pPr>
        <w:pStyle w:val="Heading"/>
        <w:widowControl w:val="false"/>
        <w:numPr>
          <w:ilvl w:val="0"/>
          <w:numId w:val="2"/>
        </w:numPr>
        <w:spacing w:before="0" w:after="240"/>
        <w:jc w:val="left"/>
        <w:outlineLvl w:val="0"/>
        <w:rPr/>
      </w:pPr>
      <w:r>
        <w:rPr/>
        <w:t xml:space="preserve"> </w:t>
      </w:r>
      <w:r>
        <w:rPr/>
        <w:t xml:space="preserve">Nisan –Mayıs –Haziran – </w:t>
      </w:r>
    </w:p>
    <w:p>
      <w:pPr>
        <w:pStyle w:val="Heading"/>
        <w:widowControl w:val="false"/>
        <w:numPr>
          <w:ilvl w:val="0"/>
          <w:numId w:val="2"/>
        </w:numPr>
        <w:spacing w:before="0" w:after="240"/>
        <w:jc w:val="left"/>
        <w:outlineLvl w:val="0"/>
        <w:rPr/>
      </w:pPr>
      <w:r>
        <w:rPr/>
        <w:t xml:space="preserve"> </w:t>
      </w:r>
      <w:r>
        <w:rPr/>
        <w:t>Eylül-Ekim-Kasım-Aralık</w:t>
      </w:r>
    </w:p>
    <w:p>
      <w:pPr>
        <w:pStyle w:val="Heading"/>
        <w:widowControl w:val="false"/>
        <w:numPr>
          <w:ilvl w:val="0"/>
          <w:numId w:val="0"/>
        </w:numPr>
        <w:spacing w:before="0" w:after="240"/>
        <w:jc w:val="left"/>
        <w:outlineLvl w:val="0"/>
        <w:rPr>
          <w:color w:val="0000FF"/>
        </w:rPr>
      </w:pPr>
      <w:r>
        <w:rPr>
          <w:color w:val="0000FF"/>
        </w:rPr>
        <w:t xml:space="preserve">b.Doğa yürüyüşlerinde araç hareket yerleri : </w:t>
      </w:r>
    </w:p>
    <w:p>
      <w:pPr>
        <w:pStyle w:val="Heading"/>
        <w:widowControl w:val="false"/>
        <w:numPr>
          <w:ilvl w:val="0"/>
          <w:numId w:val="0"/>
        </w:numPr>
        <w:spacing w:before="0" w:after="240"/>
        <w:jc w:val="left"/>
        <w:outlineLvl w:val="0"/>
        <w:rPr/>
      </w:pPr>
      <w:r>
        <w:rPr/>
        <w:t xml:space="preserve">Doğa yürüyüşlerinde araçlar üç merkezden hareket eder. Yönetim kurulunun kararıyla anılan merkezler artırılabilir veya eksiltilebilir. </w:t>
      </w:r>
    </w:p>
    <w:p>
      <w:pPr>
        <w:pStyle w:val="Heading"/>
        <w:widowControl w:val="false"/>
        <w:numPr>
          <w:ilvl w:val="0"/>
          <w:numId w:val="0"/>
        </w:numPr>
        <w:spacing w:before="0" w:after="240"/>
        <w:jc w:val="left"/>
        <w:outlineLvl w:val="0"/>
        <w:rPr/>
      </w:pPr>
      <w:r>
        <w:rPr/>
        <w:tab/>
        <w:tab/>
        <w:t>(1 ) Karşıyaka   : Girne caddesi – Lunapark önü –Tantanlar –Tuna pastanesi – Bostanlı camisi – Bostanlı vapur iskelesi –Yunuslar –Nikah dairesi –Karşıyaka vapur iskelesi –Alaybey otobüs durağı – Bayraklı üstgeçit altı  -Alsancak tren garı -Sevinç pastanesi önü –Konak viyadük altı.                                                                                                                                                         (2) Bornova : Hükümet konağı önü –Miğros – Kapalı spor salonu önü  - Çamkıran - Öğretmen evi –Yeni adliye – Fuar önü – Çankaya –- Konak</w:t>
      </w:r>
    </w:p>
    <w:p>
      <w:pPr>
        <w:pStyle w:val="Heading"/>
        <w:widowControl w:val="false"/>
        <w:numPr>
          <w:ilvl w:val="0"/>
          <w:numId w:val="0"/>
        </w:numPr>
        <w:spacing w:before="0" w:after="240"/>
        <w:outlineLvl w:val="0"/>
        <w:rPr/>
      </w:pPr>
      <w:r>
        <w:rPr/>
        <w:t>-14-</w:t>
      </w:r>
    </w:p>
    <w:p>
      <w:pPr>
        <w:pStyle w:val="Heading"/>
        <w:widowControl w:val="false"/>
        <w:numPr>
          <w:ilvl w:val="0"/>
          <w:numId w:val="0"/>
        </w:numPr>
        <w:spacing w:before="0" w:after="240"/>
        <w:jc w:val="left"/>
        <w:outlineLvl w:val="0"/>
        <w:rPr/>
      </w:pPr>
      <w:r>
        <w:rPr/>
      </w:r>
    </w:p>
    <w:p>
      <w:pPr>
        <w:pStyle w:val="Heading"/>
        <w:widowControl w:val="false"/>
        <w:numPr>
          <w:ilvl w:val="0"/>
          <w:numId w:val="0"/>
        </w:numPr>
        <w:spacing w:before="0" w:after="240"/>
        <w:jc w:val="left"/>
        <w:outlineLvl w:val="0"/>
        <w:rPr/>
      </w:pPr>
      <w:r>
        <w:rPr/>
      </w:r>
    </w:p>
    <w:p>
      <w:pPr>
        <w:pStyle w:val="Heading"/>
        <w:widowControl w:val="false"/>
        <w:numPr>
          <w:ilvl w:val="0"/>
          <w:numId w:val="0"/>
        </w:numPr>
        <w:spacing w:before="0" w:after="240"/>
        <w:jc w:val="left"/>
        <w:outlineLvl w:val="0"/>
        <w:rPr/>
      </w:pPr>
      <w:r>
        <w:rPr/>
      </w:r>
    </w:p>
    <w:p>
      <w:pPr>
        <w:pStyle w:val="Heading"/>
        <w:widowControl w:val="false"/>
        <w:numPr>
          <w:ilvl w:val="0"/>
          <w:numId w:val="3"/>
        </w:numPr>
        <w:tabs>
          <w:tab w:val="clear" w:pos="708"/>
          <w:tab w:val="left" w:pos="0" w:leader="none"/>
        </w:tabs>
        <w:spacing w:before="0" w:after="240"/>
        <w:ind w:left="0" w:hanging="0"/>
        <w:jc w:val="left"/>
        <w:outlineLvl w:val="0"/>
        <w:rPr/>
      </w:pPr>
      <w:r>
        <w:rPr/>
        <w:t>Balçova  : Balçova’ya giderken : Karataş – Göztepe- Güzelyalı Hava lojmanları önü Üçkuyular shell önü – İnönü Caddesi –Susuzdede – Hatay caddesi – Üç yol – Varyant –Konak.</w:t>
      </w:r>
    </w:p>
    <w:p>
      <w:pPr>
        <w:pStyle w:val="Heading"/>
        <w:widowControl w:val="false"/>
        <w:numPr>
          <w:ilvl w:val="0"/>
          <w:numId w:val="0"/>
        </w:numPr>
        <w:spacing w:before="0" w:after="240"/>
        <w:jc w:val="left"/>
        <w:outlineLvl w:val="0"/>
        <w:rPr/>
      </w:pPr>
      <w:r>
        <w:rPr/>
        <w:t xml:space="preserve">Araçlar konak viyadük altında toplandıktan sonra etkinlik yapılacak bölgeye gidilir. Dönüşte araçlar katılımcıları araca bindikleri bölgelere götürmek zorundadır. </w:t>
      </w:r>
    </w:p>
    <w:p>
      <w:pPr>
        <w:pStyle w:val="Heading"/>
        <w:widowControl w:val="false"/>
        <w:numPr>
          <w:ilvl w:val="0"/>
          <w:numId w:val="0"/>
        </w:numPr>
        <w:spacing w:before="0" w:after="240"/>
        <w:jc w:val="left"/>
        <w:outlineLvl w:val="0"/>
        <w:rPr/>
      </w:pPr>
      <w:r>
        <w:rPr>
          <w:color w:val="0000FF"/>
        </w:rPr>
        <w:t xml:space="preserve">© Araçlara ulaşım bedelinin ödenmesi :                                                                                                             </w:t>
      </w:r>
      <w:r>
        <w:rPr/>
        <w:t>Araç/Araçlar konak meydanında kilometre saatlerini  sıfırladıktan sonra  etkinlik bitip Konak viyadük altına gelene kadar kilometre saatleri çalışır . Konak meydanında yapılan kilometre toplanarak 2009 yılı için kilometre başına 1.25 tl +30 tl.de şehir içi ulaşım ödemesi yapılır.                    Örnek : Konaktan etkinlik bölgesine gidiş ve dönüş için 100 km yol yapıldığını varsayalım.                            100 km.X1.25 = 125 tl. + 30 tl. Şehir içi ulaşım. Araç için 155 Tl. ödeme yapılır.</w:t>
      </w:r>
    </w:p>
    <w:p>
      <w:pPr>
        <w:pStyle w:val="Heading"/>
        <w:widowControl w:val="false"/>
        <w:numPr>
          <w:ilvl w:val="0"/>
          <w:numId w:val="0"/>
        </w:numPr>
        <w:spacing w:before="0" w:after="240"/>
        <w:jc w:val="left"/>
        <w:outlineLvl w:val="0"/>
        <w:rPr/>
      </w:pPr>
      <w:r>
        <w:rPr>
          <w:color w:val="0000FF"/>
        </w:rPr>
        <w:t xml:space="preserve">d) Araçların dolmaması durumunda :                                                                                                          </w:t>
      </w:r>
      <w:r>
        <w:rPr/>
        <w:t>Konak Viyadük altına gelen anlaşmalı araçlarımız ; yeterli sayıda katılımcı olmadığı takdirde günlük taşıma ücreti için Otuz Türk Lirası ( 30 Tl ) ödeme yapılır.</w:t>
      </w:r>
    </w:p>
    <w:p>
      <w:pPr>
        <w:pStyle w:val="Heading"/>
        <w:widowControl w:val="false"/>
        <w:numPr>
          <w:ilvl w:val="0"/>
          <w:numId w:val="0"/>
        </w:numPr>
        <w:spacing w:before="0" w:after="240"/>
        <w:jc w:val="left"/>
        <w:outlineLvl w:val="0"/>
        <w:rPr/>
      </w:pPr>
      <w:r>
        <w:rPr>
          <w:color w:val="0000FF"/>
        </w:rPr>
        <w:t xml:space="preserve"> </w:t>
      </w:r>
      <w:r>
        <w:rPr>
          <w:color w:val="0000FF"/>
        </w:rPr>
        <w:t>e) Araçların Görev Sıralandırması</w:t>
      </w:r>
      <w:r>
        <w:rPr/>
        <w:t>. Araçlarımızda yeterli sayıda katılımcı olmaması durumunda anlaşmalı araçlarımız  etkinliğe gitmek için sıra  sistemi getirilir. Boş kalan araça gelecek etkinlikte görev verilir.</w:t>
      </w:r>
    </w:p>
    <w:p>
      <w:pPr>
        <w:pStyle w:val="Heading"/>
        <w:widowControl w:val="false"/>
        <w:numPr>
          <w:ilvl w:val="0"/>
          <w:numId w:val="0"/>
        </w:numPr>
        <w:spacing w:before="0" w:after="240"/>
        <w:outlineLvl w:val="0"/>
        <w:rPr>
          <w:rFonts w:ascii="Arial Black" w:hAnsi="Arial Black" w:cs="Arial Black"/>
          <w:color w:val="0000FF"/>
          <w:sz w:val="20"/>
          <w:szCs w:val="20"/>
        </w:rPr>
      </w:pPr>
      <w:r>
        <w:rPr>
          <w:rFonts w:cs="Arial Black" w:ascii="Arial Black" w:hAnsi="Arial Black"/>
          <w:color w:val="0000FF"/>
          <w:sz w:val="20"/>
          <w:szCs w:val="20"/>
        </w:rPr>
        <w:t>ULAŞIM ÜCRETİNİN BELİRLENMESİ</w:t>
      </w:r>
    </w:p>
    <w:p>
      <w:pPr>
        <w:pStyle w:val="Heading"/>
        <w:widowControl w:val="false"/>
        <w:numPr>
          <w:ilvl w:val="0"/>
          <w:numId w:val="0"/>
        </w:numPr>
        <w:spacing w:before="0" w:after="240"/>
        <w:jc w:val="left"/>
        <w:outlineLvl w:val="0"/>
        <w:rPr/>
      </w:pPr>
      <w:r>
        <w:rPr/>
        <w:t xml:space="preserve">Madde .18                                                                                                                                                                Doruk Dağcılık Kulübü ; Etkinliklere gitmeden önce ücret düzenlemesi yapmak ve katılımcılara bildirmek zorundadır. Ücretlendirme  üç değişik durumda yapılmaktadır.                                                                a) Yaş durumuna göre ; 6 yaşın altında olan çocuklar yolcu bileti düzenlenmeksizin kucakta seyahat edebilirler. Bunlar için ayrı koltuk talep edilmesi halinde, bilet ücreti %50 indirimli düzenlenir.                                                                                                                                                               </w:t>
      </w:r>
    </w:p>
    <w:p>
      <w:pPr>
        <w:pStyle w:val="Heading"/>
        <w:widowControl w:val="false"/>
        <w:spacing w:before="0" w:after="240"/>
        <w:rPr>
          <w:bCs w:val="false"/>
        </w:rPr>
      </w:pPr>
      <w:r>
        <w:rPr>
          <w:bCs w:val="false"/>
        </w:rPr>
        <w:t>-15-</w:t>
      </w:r>
    </w:p>
    <w:p>
      <w:pPr>
        <w:pStyle w:val="Heading"/>
        <w:widowControl w:val="false"/>
        <w:numPr>
          <w:ilvl w:val="0"/>
          <w:numId w:val="0"/>
        </w:numPr>
        <w:spacing w:before="0" w:after="240"/>
        <w:outlineLvl w:val="0"/>
        <w:rPr>
          <w:bCs w:val="false"/>
        </w:rPr>
      </w:pPr>
      <w:r>
        <w:rPr>
          <w:bCs w:val="false"/>
        </w:rPr>
      </w:r>
    </w:p>
    <w:p>
      <w:pPr>
        <w:pStyle w:val="Heading"/>
        <w:widowControl w:val="false"/>
        <w:numPr>
          <w:ilvl w:val="0"/>
          <w:numId w:val="0"/>
        </w:numPr>
        <w:spacing w:before="0" w:after="240"/>
        <w:jc w:val="left"/>
        <w:outlineLvl w:val="0"/>
        <w:rPr/>
      </w:pPr>
      <w:r>
        <w:rPr/>
      </w:r>
    </w:p>
    <w:p>
      <w:pPr>
        <w:pStyle w:val="Heading"/>
        <w:widowControl w:val="false"/>
        <w:numPr>
          <w:ilvl w:val="0"/>
          <w:numId w:val="0"/>
        </w:numPr>
        <w:spacing w:before="0" w:after="240"/>
        <w:jc w:val="left"/>
        <w:outlineLvl w:val="0"/>
        <w:rPr/>
      </w:pPr>
      <w:r>
        <w:rPr/>
      </w:r>
    </w:p>
    <w:p>
      <w:pPr>
        <w:pStyle w:val="Heading"/>
        <w:widowControl w:val="false"/>
        <w:numPr>
          <w:ilvl w:val="0"/>
          <w:numId w:val="0"/>
        </w:numPr>
        <w:spacing w:before="0" w:after="240"/>
        <w:jc w:val="left"/>
        <w:outlineLvl w:val="0"/>
        <w:rPr/>
      </w:pPr>
      <w:r>
        <w:rPr/>
        <w:t>b) 6 yaş ve üzeri tüm yolcuların ayrı koltukta seyahat etmesi zorunlu olup normal ücret uygulanır. Öğrenciler üye ücret tarifesi üzerinden ödeme yaparlar.                                                                                                                                                                    c) Özürlüler ve harp gazi ve  için bilet ücreti % 30 indirimli düzenlenir.</w:t>
      </w:r>
    </w:p>
    <w:p>
      <w:pPr>
        <w:pStyle w:val="Heading"/>
        <w:widowControl w:val="false"/>
        <w:numPr>
          <w:ilvl w:val="0"/>
          <w:numId w:val="0"/>
        </w:numPr>
        <w:spacing w:before="0" w:after="240"/>
        <w:outlineLvl w:val="2"/>
        <w:rPr>
          <w:rFonts w:ascii="Arial Black" w:hAnsi="Arial Black" w:cs="Arial Black"/>
          <w:bCs w:val="false"/>
          <w:iCs/>
          <w:color w:val="0000FF"/>
          <w:sz w:val="20"/>
          <w:szCs w:val="20"/>
        </w:rPr>
      </w:pPr>
      <w:r>
        <w:rPr>
          <w:rFonts w:cs="Arial Black" w:ascii="Arial Black" w:hAnsi="Arial Black"/>
          <w:bCs w:val="false"/>
          <w:iCs/>
          <w:color w:val="0000FF"/>
          <w:sz w:val="20"/>
          <w:szCs w:val="20"/>
        </w:rPr>
        <w:t>ARAÇ SÜRÜCÜSÜNÜN GÖREVLERİ VE UYMASI GEREKEN KURALLAR</w:t>
      </w:r>
    </w:p>
    <w:p>
      <w:pPr>
        <w:pStyle w:val="Heading"/>
        <w:widowControl w:val="false"/>
        <w:spacing w:before="0" w:after="240"/>
        <w:jc w:val="left"/>
        <w:rPr/>
      </w:pPr>
      <w:r>
        <w:rPr/>
        <w:t xml:space="preserve">Madde .19                                                                                                                                                         </w:t>
      </w:r>
      <w:r>
        <w:rPr>
          <w:bCs w:val="false"/>
        </w:rPr>
        <w:t>Doruk Dağcılık Kulübünün etkinliklerinde ; en yaygın kullanılan tur araçlarımız, motorlu araçlardır . Bunların büyüklükleri grubun büyüklüğüne göre değişebilmekte (otobüs, midibüs veya minibüs) ya da farklı özellikler taşıyabilmektedir.                                                                                        Büyüklüğü ve özellikleri ne olursa olsun, tur aracını kullanan ve tur boyunca tur rehberiyle birlikte çalışan araç sürücüsünün turun başarısında önemli rolü olduğu söylenebilir.                                                                                                      Tur aracını sürme dışında, sürücünün tur esnasında üstlendiği bir çok görevi vardır. Bu görevler bazı durumlarda farklılık gösterse de, genel olarak şöyle sıralanabilir                                           a.Aracı temizlemek ve sürekli temiz tutmak (muavinin olduğu durumlarda bu görevi muavin üstlenmektedir).                                                                                                                                     b.Katılımcıların bagajını kontrol ederek araca yüklemek veya indirmek (muavinin olduğu durumlarda bu görevi muavin üstlenmektedir).                                                                                       c.Katılımcılara nazik davranmak ve özellikle yaşlılar var ise araçtan inerken ve binerken yardımcı olmak.                                                                                                                                              d.Tur aracının günlük teknik bakımını yapmak ve grup araca binmeden, ısıtma ya da soğutma sistemlerini uygun ısı seviyesi oluşana dek çalıştırmak.                                                                              e.Rehberle uyumlu bir şekilde çalışarak, rehberin karar vermesine ve planlama yapmasına yardımcı olmak.                                                                                                                                                             f) Araç kaptanları katılımcılar arasında ;</w:t>
      </w:r>
      <w:r>
        <w:rPr/>
        <w:t>Din ,Dil ,Irk ,Cinsiyet ,Renk vs. Konusunda ayrım yapamazlar,                                                                                                                                                              g) . Duygularına hakim olmak zorundadır.Söz,Göz,El ile kimseyi rahatsız ve taciz edemezler.                   h) Kıyafetleri temiz ve günlük sakal traş’ı olmak zorundadırlar.</w:t>
      </w:r>
    </w:p>
    <w:p>
      <w:pPr>
        <w:pStyle w:val="Heading"/>
        <w:widowControl w:val="false"/>
        <w:numPr>
          <w:ilvl w:val="0"/>
          <w:numId w:val="0"/>
        </w:numPr>
        <w:spacing w:before="0" w:after="240"/>
        <w:jc w:val="left"/>
        <w:outlineLvl w:val="0"/>
        <w:rPr/>
      </w:pPr>
      <w:r>
        <w:rPr/>
        <w:t xml:space="preserve">                                                                              </w:t>
      </w:r>
      <w:r>
        <w:rPr/>
        <w:t>-16-</w:t>
      </w:r>
    </w:p>
    <w:p>
      <w:pPr>
        <w:pStyle w:val="Heading"/>
        <w:widowControl w:val="false"/>
        <w:numPr>
          <w:ilvl w:val="0"/>
          <w:numId w:val="0"/>
        </w:numPr>
        <w:spacing w:before="0" w:after="240"/>
        <w:outlineLvl w:val="0"/>
        <w:rPr/>
      </w:pPr>
      <w:r>
        <w:rPr/>
      </w:r>
    </w:p>
    <w:p>
      <w:pPr>
        <w:pStyle w:val="Heading"/>
        <w:widowControl w:val="false"/>
        <w:numPr>
          <w:ilvl w:val="0"/>
          <w:numId w:val="0"/>
        </w:numPr>
        <w:spacing w:before="0" w:after="240"/>
        <w:outlineLvl w:val="0"/>
        <w:rPr/>
      </w:pPr>
      <w:r>
        <w:rPr/>
      </w:r>
    </w:p>
    <w:p>
      <w:pPr>
        <w:pStyle w:val="Heading"/>
        <w:widowControl w:val="false"/>
        <w:numPr>
          <w:ilvl w:val="0"/>
          <w:numId w:val="0"/>
        </w:numPr>
        <w:spacing w:before="0" w:after="240"/>
        <w:outlineLvl w:val="0"/>
        <w:rPr/>
      </w:pPr>
      <w:r>
        <w:rPr/>
      </w:r>
    </w:p>
    <w:p>
      <w:pPr>
        <w:pStyle w:val="Heading"/>
        <w:widowControl w:val="false"/>
        <w:numPr>
          <w:ilvl w:val="0"/>
          <w:numId w:val="0"/>
        </w:numPr>
        <w:spacing w:before="0" w:after="240"/>
        <w:outlineLvl w:val="0"/>
        <w:rPr/>
      </w:pPr>
      <w:r>
        <w:rPr/>
      </w:r>
    </w:p>
    <w:p>
      <w:pPr>
        <w:pStyle w:val="Heading"/>
        <w:widowControl w:val="false"/>
        <w:numPr>
          <w:ilvl w:val="0"/>
          <w:numId w:val="0"/>
        </w:numPr>
        <w:spacing w:before="0" w:after="240"/>
        <w:outlineLvl w:val="0"/>
        <w:rPr>
          <w:rFonts w:ascii="Arial Black" w:hAnsi="Arial Black" w:cs="Arial Black"/>
          <w:color w:val="0000FF"/>
          <w:sz w:val="20"/>
          <w:szCs w:val="20"/>
        </w:rPr>
      </w:pPr>
      <w:r>
        <w:rPr>
          <w:rFonts w:cs="Arial Black" w:ascii="Arial Black" w:hAnsi="Arial Black"/>
          <w:color w:val="0000FF"/>
          <w:sz w:val="20"/>
          <w:szCs w:val="20"/>
        </w:rPr>
        <w:t>DOKUZUNCU BÖLÜM                                                                                                                               DORUK DAĞCILIK KULÜBÜ KÜLTÜREL FAALİYETLERDE ARAÇ KİRALAMA</w:t>
      </w:r>
    </w:p>
    <w:p>
      <w:pPr>
        <w:pStyle w:val="Heading"/>
        <w:widowControl w:val="false"/>
        <w:numPr>
          <w:ilvl w:val="0"/>
          <w:numId w:val="0"/>
        </w:numPr>
        <w:spacing w:before="0" w:after="240"/>
        <w:jc w:val="left"/>
        <w:outlineLvl w:val="0"/>
        <w:rPr/>
      </w:pPr>
      <w:r>
        <w:rPr>
          <w:rFonts w:cs="Arial Black" w:ascii="Arial Black" w:hAnsi="Arial Black"/>
          <w:sz w:val="22"/>
          <w:szCs w:val="22"/>
        </w:rPr>
        <w:t xml:space="preserve">Madde 20.    </w:t>
      </w:r>
      <w:r>
        <w:rPr/>
        <w:t xml:space="preserve">                                                                                                                                        Doruk Dağcılık Kulübü tarafından  İzmir il sınırları dışında yapılan kültürel/Tırmanış etkinliklerinde araç kiralama yöntemi :                                                                                                                      1. Araç kiralanmadan önce :                                                                                                                       a) Etkinlik boyunca yapılacak mesafe hesaplanır.                                                                                                          b) Taşıma işi yapan firmalarla ön görüşme yapılarak ücret araştırması yapılır.                                                                                c) Araç kiralaması yapılırken  ilk önce doğa gezilerinde taşıma işi yapan firmaya teklif gönderilir.                                                                                                                                                                     b. Taşıma yapan firmayla anlaşma olmaması durumunda taşıma işi yapan diğer firmalara teklif götürülür. Uygun teklifi veren firma ile ;                                                                                                                                                     c) EK-A’daki form doldurularak anlaşma imzalanır.                                                                                            d) Taşıma yapacak aracın D 2 belgesine sahip olup olmadığı kontrol edilecektir. </w:t>
      </w:r>
    </w:p>
    <w:p>
      <w:pPr>
        <w:pStyle w:val="Heading"/>
        <w:widowControl w:val="false"/>
        <w:numPr>
          <w:ilvl w:val="0"/>
          <w:numId w:val="0"/>
        </w:numPr>
        <w:spacing w:before="0" w:after="240"/>
        <w:jc w:val="left"/>
        <w:outlineLvl w:val="0"/>
        <w:rPr/>
      </w:pPr>
      <w:r>
        <w:rPr>
          <w:rFonts w:eastAsia="Arial Black" w:cs="Arial Black" w:ascii="Arial Black" w:hAnsi="Arial Black"/>
          <w:color w:val="0000FF"/>
          <w:sz w:val="20"/>
          <w:szCs w:val="20"/>
        </w:rPr>
        <w:t xml:space="preserve">                                                    </w:t>
      </w:r>
      <w:r>
        <w:rPr>
          <w:rFonts w:cs="Arial Black" w:ascii="Arial Black" w:hAnsi="Arial Black"/>
          <w:color w:val="0000FF"/>
          <w:sz w:val="20"/>
          <w:szCs w:val="20"/>
        </w:rPr>
        <w:t>ONUNCU BÖLÜM                                                                                                                              ARAÇ KAPTANLARIVE YARDIMCILARININ KONAKLAMA GİDERLERİ</w:t>
      </w:r>
      <w:r>
        <w:rPr>
          <w:rFonts w:cs="Arial Black" w:ascii="Arial Black" w:hAnsi="Arial Black"/>
          <w:sz w:val="22"/>
          <w:szCs w:val="22"/>
        </w:rPr>
        <w:t xml:space="preserve">                                                Madde 20.                                                                                                                                       a</w:t>
      </w:r>
      <w:r>
        <w:rPr/>
        <w:t>) Konaklanacak yer ile anlaşma yapılırken Tur rehberi/Rehberlerinin ve araç sürücüsü / Sürücülerinin  miktarı belirlenerek anılan firmadan Beslenme ve barınma için ücretsiz olarak konaklamaları ve beslenmeleri sağlanacaktır.                                                                                                           b) Araç kaptanı/Kaptanları taşımacılık yaptığı süre içerisinde alkol kesinlikle alamazlar.                            c) Araç kaptanı/Kaptanlarına sığara gibi keyif verici maddeler için ödeme yapılmaz.</w:t>
      </w:r>
      <w:r>
        <w:rPr>
          <w:rFonts w:cs="Arial Black" w:ascii="Arial Black" w:hAnsi="Arial Black"/>
          <w:sz w:val="22"/>
          <w:szCs w:val="22"/>
        </w:rPr>
        <w:t xml:space="preserve">    </w:t>
      </w:r>
      <w:r>
        <w:rPr/>
        <w:t xml:space="preserve">                                                                                                                                        </w:t>
      </w:r>
    </w:p>
    <w:p>
      <w:pPr>
        <w:pStyle w:val="Normal"/>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EK-A</w:t>
      </w:r>
    </w:p>
    <w:p>
      <w:pPr>
        <w:pStyle w:val="Normal"/>
        <w:jc w:val="center"/>
        <w:rPr>
          <w:rFonts w:ascii="Arial Black" w:hAnsi="Arial Black" w:cs="Arial Black"/>
          <w:b/>
          <w:b/>
        </w:rPr>
      </w:pPr>
      <w:r>
        <w:rPr>
          <w:rFonts w:cs="Arial Black" w:ascii="Arial Black" w:hAnsi="Arial Black"/>
          <w:b/>
        </w:rPr>
        <w:t>ARAÇ  SÖZLEŞMESİ</w:t>
      </w:r>
    </w:p>
    <w:p>
      <w:pPr>
        <w:pStyle w:val="Normal"/>
        <w:jc w:val="center"/>
        <w:rPr>
          <w:rFonts w:ascii="Arial Black" w:hAnsi="Arial Black" w:cs="Arial Black"/>
          <w:b/>
          <w:b/>
        </w:rPr>
      </w:pPr>
      <w:r>
        <w:rPr>
          <w:rFonts w:cs="Arial Black" w:ascii="Arial Black" w:hAnsi="Arial Black"/>
          <w:b/>
        </w:rPr>
      </w:r>
    </w:p>
    <w:p>
      <w:pPr>
        <w:pStyle w:val="Normal"/>
        <w:rPr>
          <w:b/>
          <w:b/>
        </w:rPr>
      </w:pPr>
      <w:r>
        <w:rPr>
          <w:b/>
        </w:rPr>
        <w:t>1. Bu sözleşme Doruk ,Dağcılık,Oryantiring ve Rafting ve Doğa sporları kulübü ile …………………………………………………………………………….. arasında yapılmıştır.</w:t>
      </w:r>
    </w:p>
    <w:p>
      <w:pPr>
        <w:pStyle w:val="Normal"/>
        <w:rPr>
          <w:b/>
          <w:b/>
        </w:rPr>
      </w:pPr>
      <w:r>
        <w:rPr>
          <w:b/>
        </w:rPr>
      </w:r>
    </w:p>
    <w:p>
      <w:pPr>
        <w:pStyle w:val="Normal"/>
        <w:rPr>
          <w:b/>
          <w:b/>
        </w:rPr>
      </w:pPr>
      <w:r>
        <w:rPr>
          <w:b/>
        </w:rPr>
        <w:t>2. Firma/Araç sahibi ile ……………………………tarihleri arasında sözleşme yapılmıştır.</w:t>
      </w:r>
    </w:p>
    <w:p>
      <w:pPr>
        <w:pStyle w:val="Normal"/>
        <w:rPr>
          <w:b/>
          <w:b/>
        </w:rPr>
      </w:pPr>
      <w:r>
        <w:rPr>
          <w:b/>
        </w:rPr>
      </w:r>
    </w:p>
    <w:p>
      <w:pPr>
        <w:pStyle w:val="Normal"/>
        <w:rPr>
          <w:b/>
          <w:b/>
        </w:rPr>
      </w:pPr>
      <w:r>
        <w:rPr>
          <w:b/>
        </w:rPr>
        <w:t>3. Kira bedeline ; Mazot,otoban,otopark,feribot vs. giderleri dahildir.</w:t>
      </w:r>
    </w:p>
    <w:p>
      <w:pPr>
        <w:pStyle w:val="Normal"/>
        <w:rPr>
          <w:b/>
          <w:b/>
        </w:rPr>
      </w:pPr>
      <w:r>
        <w:rPr>
          <w:b/>
        </w:rPr>
      </w:r>
    </w:p>
    <w:p>
      <w:pPr>
        <w:pStyle w:val="Normal"/>
        <w:rPr>
          <w:b/>
          <w:b/>
        </w:rPr>
      </w:pPr>
      <w:r>
        <w:rPr>
          <w:b/>
        </w:rPr>
        <w:t>4. Kulübün belirlediği KM’yi aşmadığı sürece  araç sahibinin/Firmanın vermiş olduğu fiyatlarda herhangi bir değişiklik yapılmayacaktır.</w:t>
      </w:r>
    </w:p>
    <w:p>
      <w:pPr>
        <w:pStyle w:val="Normal"/>
        <w:rPr>
          <w:b/>
          <w:b/>
        </w:rPr>
      </w:pPr>
      <w:r>
        <w:rPr>
          <w:b/>
        </w:rPr>
      </w:r>
    </w:p>
    <w:p>
      <w:pPr>
        <w:pStyle w:val="Normal"/>
        <w:rPr>
          <w:b/>
          <w:b/>
        </w:rPr>
      </w:pPr>
      <w:r>
        <w:rPr>
          <w:b/>
        </w:rPr>
        <w:t>5. Araçta her tur için…………………şoför bulundurulacaktır.</w:t>
      </w:r>
    </w:p>
    <w:p>
      <w:pPr>
        <w:pStyle w:val="Normal"/>
        <w:rPr>
          <w:b/>
          <w:b/>
        </w:rPr>
      </w:pPr>
      <w:r>
        <w:rPr>
          <w:b/>
        </w:rPr>
      </w:r>
    </w:p>
    <w:p>
      <w:pPr>
        <w:pStyle w:val="Normal"/>
        <w:rPr>
          <w:b/>
          <w:b/>
        </w:rPr>
      </w:pPr>
      <w:r>
        <w:rPr>
          <w:b/>
        </w:rPr>
        <w:t>6.Araç sahibine verilecek tüm turların  tarihlerinde değişiklik yapılacağı zaman  bu durum araç sahibine enaz bir hafta önceden duyurulacaktır.</w:t>
      </w:r>
    </w:p>
    <w:p>
      <w:pPr>
        <w:pStyle w:val="Normal"/>
        <w:rPr>
          <w:b/>
          <w:b/>
        </w:rPr>
      </w:pPr>
      <w:r>
        <w:rPr>
          <w:b/>
        </w:rPr>
      </w:r>
    </w:p>
    <w:p>
      <w:pPr>
        <w:pStyle w:val="Normal"/>
        <w:rPr>
          <w:b/>
          <w:b/>
        </w:rPr>
      </w:pPr>
      <w:r>
        <w:rPr>
          <w:b/>
        </w:rPr>
        <w:t>7.Araç sahibinin ücret talebinde tek muhatabı Doruk Dağcılık Kulübü Başkanlığı olacaktır.</w:t>
      </w:r>
    </w:p>
    <w:p>
      <w:pPr>
        <w:pStyle w:val="Normal"/>
        <w:rPr>
          <w:b/>
          <w:b/>
        </w:rPr>
      </w:pPr>
      <w:r>
        <w:rPr>
          <w:b/>
        </w:rPr>
      </w:r>
    </w:p>
    <w:p>
      <w:pPr>
        <w:pStyle w:val="Normal"/>
        <w:rPr>
          <w:b/>
          <w:b/>
        </w:rPr>
      </w:pPr>
      <w:r>
        <w:rPr>
          <w:b/>
        </w:rPr>
        <w:t>8. Araçta tur için yeteri kadar bardak ve su bulundurulacaktır.</w:t>
      </w:r>
    </w:p>
    <w:p>
      <w:pPr>
        <w:pStyle w:val="Normal"/>
        <w:rPr>
          <w:b/>
          <w:b/>
        </w:rPr>
      </w:pPr>
      <w:r>
        <w:rPr>
          <w:b/>
        </w:rPr>
      </w:r>
    </w:p>
    <w:p>
      <w:pPr>
        <w:pStyle w:val="Normal"/>
        <w:rPr>
          <w:b/>
          <w:b/>
        </w:rPr>
      </w:pPr>
      <w:r>
        <w:rPr>
          <w:b/>
        </w:rPr>
        <w:t xml:space="preserve">9. İş bu sözleşme 9 maddeden ibaret olup her iki taraf tarafından imza altına alınmıştı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EK-B</w:t>
      </w:r>
    </w:p>
    <w:p>
      <w:pPr>
        <w:pStyle w:val="Normal"/>
        <w:rPr>
          <w:b/>
          <w:b/>
        </w:rPr>
      </w:pPr>
      <w:r>
        <w:rPr>
          <w:b/>
        </w:rPr>
      </w:r>
    </w:p>
    <w:p>
      <w:pPr>
        <w:pStyle w:val="Normal"/>
        <w:jc w:val="center"/>
        <w:rPr>
          <w:b/>
          <w:b/>
        </w:rPr>
      </w:pPr>
      <w:r>
        <w:rPr>
          <w:b/>
        </w:rPr>
      </w:r>
    </w:p>
    <w:p>
      <w:pPr>
        <w:pStyle w:val="Normal"/>
        <w:jc w:val="center"/>
        <w:rPr>
          <w:b/>
          <w:b/>
        </w:rPr>
      </w:pPr>
      <w:bookmarkStart w:id="0" w:name="_1323498247"/>
      <w:bookmarkStart w:id="1" w:name="_1323498240"/>
      <w:bookmarkEnd w:id="0"/>
      <w:bookmarkEnd w:id="1"/>
      <w:r>
        <w:rPr>
          <w:b/>
        </w:rPr>
        <w:object w:dxaOrig="11386" w:dyaOrig="9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3pt;height:459.7pt" filled="f" o:ole="">
            <v:imagedata r:id="rId3" o:title=""/>
          </v:shape>
          <o:OLEObject Type="Embed" ProgID="Word.Document.12" ShapeID="ole_rId2" DrawAspect="Content" ObjectID="_106960300" r:id="rId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64465</wp:posOffset>
                </wp:positionV>
                <wp:extent cx="6172200" cy="273050"/>
                <wp:effectExtent l="14605" t="14605" r="14605" b="14605"/>
                <wp:wrapNone/>
                <wp:docPr id="1" name=""/>
                <a:graphic xmlns:a="http://schemas.openxmlformats.org/drawingml/2006/main">
                  <a:graphicData uri="http://schemas.microsoft.com/office/word/2010/wordprocessingShape">
                    <wps:wsp>
                      <wps:cNvSpPr/>
                      <wps:spPr>
                        <a:xfrm>
                          <a:off x="0" y="0"/>
                          <a:ext cx="6172200" cy="272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95pt;width:485.95pt;height:21.45pt;mso-wrap-style:none;v-text-anchor:middle">
                <v:fill o:detectmouseclick="t" on="false"/>
                <v:stroke color="black" weight="28440" joinstyle="miter" endcap="flat"/>
                <w10:wrap type="none"/>
              </v:rect>
            </w:pict>
          </mc:Fallback>
        </mc:AlternateContent>
      </w:r>
      <w:r>
        <w:rPr>
          <w:b/>
        </w:rPr>
        <w:t xml:space="preserve">                                                                                                                                        </w:t>
      </w:r>
      <w:r>
        <w:rPr>
          <w:b/>
        </w:rPr>
        <w:t>EK-C</w:t>
      </w:r>
    </w:p>
    <w:p>
      <w:pPr>
        <w:pStyle w:val="Normal"/>
        <w:jc w:val="center"/>
        <w:rPr>
          <w:rFonts w:ascii="Arial Black" w:hAnsi="Arial Black" w:cs="Arial Black"/>
          <w:b/>
          <w:b/>
          <w:color w:val="0033CC"/>
          <w:sz w:val="28"/>
          <w:szCs w:val="28"/>
        </w:rPr>
      </w:pPr>
      <w:r>
        <w:rPr>
          <w:rFonts w:cs="Arial Black" w:ascii="Arial Black" w:hAnsi="Arial Black"/>
          <w:b/>
          <w:color w:val="0033CC"/>
          <w:sz w:val="28"/>
          <w:szCs w:val="28"/>
        </w:rPr>
        <w:t>DORUK  DAĞCILIK  KULÜBÜ  DOĞA GEZİSİ  KAYIT  FORMU</w:t>
      </w:r>
    </w:p>
    <w:p>
      <w:pPr>
        <w:pStyle w:val="Normal"/>
        <w:jc w:val="center"/>
        <w:rPr>
          <w:rFonts w:ascii="Arial Black" w:hAnsi="Arial Black" w:cs="Arial Black"/>
          <w:b/>
          <w:b/>
          <w:color w:val="0033CC"/>
          <w:sz w:val="28"/>
          <w:szCs w:val="28"/>
          <w:lang w:val="en-US" w:eastAsia="en-US"/>
        </w:rPr>
      </w:pPr>
      <w:r>
        <w:rPr>
          <w:rFonts w:cs="Arial Black" w:ascii="Arial Black" w:hAnsi="Arial Black"/>
          <w:b/>
          <w:color w:val="0033CC"/>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08280</wp:posOffset>
                </wp:positionV>
                <wp:extent cx="6172200" cy="412750"/>
                <wp:effectExtent l="14605" t="14605" r="14605" b="14605"/>
                <wp:wrapNone/>
                <wp:docPr id="2" name=""/>
                <a:graphic xmlns:a="http://schemas.openxmlformats.org/drawingml/2006/main">
                  <a:graphicData uri="http://schemas.microsoft.com/office/word/2010/wordprocessingShape">
                    <wps:wsp>
                      <wps:cNvSpPr/>
                      <wps:spPr>
                        <a:xfrm>
                          <a:off x="0" y="0"/>
                          <a:ext cx="6172200" cy="412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6.4pt;width:485.95pt;height:32.45pt;mso-wrap-style:none;v-text-anchor:middle">
                <v:fill o:detectmouseclick="t" on="false"/>
                <v:stroke color="black" weight="28440" joinstyle="miter" endcap="flat"/>
                <w10:wrap type="none"/>
              </v:rect>
            </w:pict>
          </mc:Fallback>
        </mc:AlternateContent>
      </w:r>
    </w:p>
    <w:p>
      <w:pPr>
        <w:pStyle w:val="Normal"/>
        <w:rPr/>
      </w:pPr>
      <w:r>
        <w:rPr>
          <w:b/>
          <w:color w:val="3366FF"/>
          <w:sz w:val="26"/>
          <w:szCs w:val="26"/>
        </w:rPr>
        <w:t xml:space="preserve">   </w:t>
      </w:r>
      <w:r>
        <w:rPr>
          <w:b/>
          <w:color w:val="3366FF"/>
          <w:sz w:val="26"/>
          <w:szCs w:val="26"/>
        </w:rPr>
        <w:t xml:space="preserve">A GRUBU : </w:t>
      </w:r>
    </w:p>
    <w:p>
      <w:pPr>
        <w:pStyle w:val="Normal"/>
        <w:rPr>
          <w:b/>
          <w:b/>
          <w:color w:val="FF0000"/>
          <w:sz w:val="26"/>
          <w:szCs w:val="26"/>
        </w:rPr>
      </w:pPr>
      <w:r>
        <w:rPr>
          <w:b/>
          <w:color w:val="FF0000"/>
          <w:sz w:val="26"/>
          <w:szCs w:val="26"/>
        </w:rPr>
        <w:t xml:space="preserve">   </w:t>
      </w:r>
      <w:r>
        <w:rPr>
          <w:b/>
          <w:color w:val="FF0000"/>
          <w:sz w:val="26"/>
          <w:szCs w:val="26"/>
        </w:rPr>
        <w:t xml:space="preserve">B GRUBU : </w:t>
      </w:r>
    </w:p>
    <w:p>
      <w:pPr>
        <w:pStyle w:val="Normal"/>
        <w:rPr>
          <w:b/>
          <w:b/>
          <w:color w:val="FF00FF"/>
        </w:rPr>
      </w:pPr>
      <w:r>
        <w:rPr>
          <w:rFonts w:cs="Arial Black" w:ascii="Arial Black" w:hAnsi="Arial Black"/>
          <w:b/>
          <w:color w:val="FF00FF"/>
        </w:rPr>
        <w:t>ÜCRET</w:t>
      </w:r>
      <w:r>
        <w:rPr>
          <w:b/>
          <w:color w:val="FF00FF"/>
        </w:rPr>
        <w:t xml:space="preserve"> : ÜYELER   :                         MİSAFİR   :                                         TARİH :…../…../2010</w:t>
      </w:r>
    </w:p>
    <w:tbl>
      <w:tblPr>
        <w:tblW w:w="10029" w:type="dxa"/>
        <w:jc w:val="left"/>
        <w:tblInd w:w="-113" w:type="dxa"/>
        <w:tblLayout w:type="fixed"/>
        <w:tblCellMar>
          <w:top w:w="0" w:type="dxa"/>
          <w:left w:w="108" w:type="dxa"/>
          <w:bottom w:w="0" w:type="dxa"/>
          <w:right w:w="108" w:type="dxa"/>
        </w:tblCellMar>
      </w:tblPr>
      <w:tblGrid>
        <w:gridCol w:w="650"/>
        <w:gridCol w:w="3816"/>
        <w:gridCol w:w="1089"/>
        <w:gridCol w:w="908"/>
        <w:gridCol w:w="3566"/>
      </w:tblGrid>
      <w:tr>
        <w:trPr>
          <w:trHeight w:val="2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N</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DI SOYAD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ÜY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MİS.</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EPOSTA</w:t>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6" w:hRule="atLeast"/>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color w:val="0000FF"/>
              </w:rPr>
            </w:pPr>
            <w:r>
              <w:rPr>
                <w:rFonts w:cs="Arial Black" w:ascii="Arial Black" w:hAnsi="Arial Black"/>
                <w:b/>
                <w:color w:val="0000FF"/>
              </w:rPr>
              <w:t>ARAÇ BİLGİLERİ  VE ÖDEME TOPLAMI</w:t>
            </w:r>
          </w:p>
        </w:tc>
      </w:tr>
      <w:tr>
        <w:trPr>
          <w:trHeight w:val="306" w:hRule="atLeast"/>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HAREKET BÖLGESİ</w:t>
            </w:r>
            <w:r>
              <w:rPr>
                <w:b/>
              </w:rPr>
              <w:t xml:space="preserve"> :</w:t>
            </w:r>
          </w:p>
        </w:tc>
      </w:tr>
      <w:tr>
        <w:trPr>
          <w:trHeight w:val="306" w:hRule="atLeast"/>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color w:val="FF0000"/>
              </w:rPr>
              <w:t xml:space="preserve">ARAÇ GELİR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6" w:hRule="atLeast"/>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b/>
              </w:rPr>
              <w:t xml:space="preserve">                                           </w:t>
            </w:r>
            <w:r>
              <w:rPr>
                <w:b/>
                <w:color w:val="FF00FF"/>
              </w:rPr>
              <w:t>ARAÇ GİDER</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rPr>
            </w:pPr>
            <w:r>
              <w:rPr>
                <w:b/>
                <w:color w:val="FF00FF"/>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6" w:hRule="atLeast"/>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örevli  :  Adı Soyadı  :                                                                               İmza  :……………</w:t>
            </w:r>
          </w:p>
        </w:tc>
      </w:tr>
      <w:tr>
        <w:trPr>
          <w:trHeight w:val="306" w:hRule="atLeast"/>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NOT. REHBER VE GÖREVLİLER ÜCRET ÖDEMEYECEKTİR.</w:t>
            </w:r>
          </w:p>
        </w:tc>
      </w:tr>
    </w:tbl>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ew York">
    <w:altName w:val="Times New Roman"/>
    <w:charset w:val="00"/>
    <w:family w:val="roman"/>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lk">
    <w:name w:val="Baslık"/>
    <w:basedOn w:val="Normal"/>
    <w:next w:val="Heading1"/>
    <w:qFormat/>
    <w:pPr>
      <w:tabs>
        <w:tab w:val="clear" w:pos="708"/>
        <w:tab w:val="left" w:pos="567" w:leader="none"/>
      </w:tabs>
      <w:jc w:val="both"/>
    </w:pPr>
    <w:rPr>
      <w:rFonts w:ascii="New York;Times New Roman" w:hAnsi="New York;Times New Roman" w:cs="New York;Times New Rom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28:00Z</dcterms:created>
  <dc:creator>Mustafa</dc:creator>
  <dc:description/>
  <cp:keywords/>
  <dc:language>en-US</dc:language>
  <cp:lastModifiedBy>Mustafa</cp:lastModifiedBy>
  <dcterms:modified xsi:type="dcterms:W3CDTF">2009-12-28T08:09:00Z</dcterms:modified>
  <cp:revision>182</cp:revision>
  <dc:subject/>
  <dc:title>BİRİNCİ BÖLÜM                                                                                                                                AMAÇ, KAPSAM, TANIMLAR, YASAL DAYANAK</dc:title>
</cp:coreProperties>
</file>