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b/>
          <w:b/>
          <w:bCs/>
          <w:sz w:val="20"/>
          <w:szCs w:val="20"/>
        </w:rPr>
      </w:pPr>
      <w:r>
        <w:rPr>
          <w:b/>
          <w:bCs/>
          <w:sz w:val="20"/>
          <w:szCs w:val="20"/>
        </w:rPr>
        <w:t>KARAR NO</w:t>
        <w:tab/>
        <w:t xml:space="preserve">              : 6</w:t>
      </w:r>
    </w:p>
    <w:p>
      <w:pPr>
        <w:pStyle w:val="Normal"/>
        <w:rPr>
          <w:b/>
          <w:b/>
          <w:bCs/>
          <w:sz w:val="20"/>
          <w:szCs w:val="20"/>
        </w:rPr>
      </w:pPr>
      <w:r>
        <w:rPr>
          <w:b/>
          <w:bCs/>
          <w:sz w:val="20"/>
          <w:szCs w:val="20"/>
        </w:rPr>
        <w:t>YÖNETMENLİK NO    : 9</w:t>
      </w:r>
    </w:p>
    <w:p>
      <w:pPr>
        <w:pStyle w:val="Normal"/>
        <w:rPr>
          <w:b/>
          <w:b/>
          <w:bCs/>
          <w:color w:val="FF0000"/>
        </w:rPr>
      </w:pPr>
      <w:r>
        <w:rPr>
          <w:b/>
          <w:bCs/>
          <w:color w:val="FF0000"/>
        </w:rPr>
        <w:t>NOT: 1 .Bu kanun /yönergenin tamamını yayınlamamızın nedeni Kulübümüzün etkinliğine katılan /katılacak Üyelerimizin /Misafirlerimizin hangi haklara sahip olduklarını bilmelerini sağlamak içindir.</w:t>
      </w:r>
    </w:p>
    <w:p>
      <w:pPr>
        <w:pStyle w:val="Normal"/>
        <w:rPr/>
      </w:pPr>
      <w:r>
        <w:rPr>
          <w:b/>
          <w:color w:val="FF0000"/>
        </w:rPr>
        <w:t>NOT :2 Bu yönerge Doruk Dağcılık Kulübünün ;Karar tarihli</w:t>
      </w:r>
      <w:r>
        <w:rPr>
          <w:b/>
          <w:bCs/>
          <w:color w:val="FF0000"/>
        </w:rPr>
        <w:t xml:space="preserve"> , Kara No’lu  ve Yönetmenlik No’lu </w:t>
      </w:r>
    </w:p>
    <w:p>
      <w:pPr>
        <w:pStyle w:val="Normal"/>
        <w:rPr>
          <w:b/>
          <w:b/>
          <w:color w:val="FF0000"/>
        </w:rPr>
      </w:pPr>
      <w:r>
        <w:rPr>
          <w:b/>
          <w:color w:val="FF0000"/>
        </w:rPr>
        <w:t xml:space="preserve">Gezi ,eğitim,kamp,kültür gezisi,yurtiçi ve Yurt dışı yüksek irtifa tırmanışları  yönetmenliği  ile birlikte kullanılır.                                 </w:t>
      </w:r>
    </w:p>
    <w:p>
      <w:pPr>
        <w:pStyle w:val="Normal"/>
        <w:rPr>
          <w:b/>
          <w:b/>
          <w:color w:val="FF0000"/>
        </w:rPr>
      </w:pPr>
      <w:r>
        <w:rPr>
          <w:b/>
          <w:color w:val="FF0000"/>
        </w:rPr>
      </w:r>
    </w:p>
    <w:p>
      <w:pPr>
        <w:pStyle w:val="Normal"/>
        <w:jc w:val="center"/>
        <w:rPr>
          <w:rFonts w:ascii="Arial Black" w:hAnsi="Arial Black" w:cs="Arial Black"/>
          <w:b/>
          <w:b/>
          <w:sz w:val="20"/>
          <w:szCs w:val="20"/>
        </w:rPr>
      </w:pPr>
      <w:r>
        <w:rPr>
          <w:rFonts w:cs="Arial Black" w:ascii="Arial Black" w:hAnsi="Arial Black"/>
          <w:b/>
          <w:sz w:val="20"/>
          <w:szCs w:val="20"/>
        </w:rPr>
        <w:t xml:space="preserve">T.C.   </w:t>
      </w:r>
    </w:p>
    <w:p>
      <w:pPr>
        <w:pStyle w:val="Normal"/>
        <w:jc w:val="center"/>
        <w:rPr>
          <w:rFonts w:ascii="Arial Black" w:hAnsi="Arial Black" w:cs="Arial Black"/>
          <w:b/>
          <w:b/>
          <w:sz w:val="20"/>
          <w:szCs w:val="20"/>
        </w:rPr>
      </w:pPr>
      <w:r>
        <w:rPr>
          <w:rFonts w:cs="Arial Black" w:ascii="Arial Black" w:hAnsi="Arial Black"/>
          <w:b/>
          <w:sz w:val="20"/>
          <w:szCs w:val="20"/>
        </w:rPr>
        <w:t>TÜRKİYE DAĞCILIK FEDERASYONU</w:t>
      </w:r>
    </w:p>
    <w:p>
      <w:pPr>
        <w:pStyle w:val="Normal"/>
        <w:jc w:val="center"/>
        <w:rPr>
          <w:rFonts w:ascii="Arial Black" w:hAnsi="Arial Black" w:cs="Arial Black"/>
          <w:b/>
          <w:b/>
          <w:sz w:val="20"/>
          <w:szCs w:val="20"/>
        </w:rPr>
      </w:pPr>
      <w:r>
        <w:rPr>
          <w:rFonts w:cs="Arial Black" w:ascii="Arial Black" w:hAnsi="Arial Black"/>
          <w:b/>
          <w:sz w:val="20"/>
          <w:szCs w:val="20"/>
        </w:rPr>
        <w:t xml:space="preserve">DORUK DAĞCILIK KULÜBÜ </w:t>
      </w:r>
    </w:p>
    <w:p>
      <w:pPr>
        <w:pStyle w:val="Normal"/>
        <w:jc w:val="center"/>
        <w:rPr>
          <w:rFonts w:ascii="Arial Black" w:hAnsi="Arial Black" w:cs="Arial Black"/>
          <w:b/>
          <w:b/>
          <w:sz w:val="20"/>
          <w:szCs w:val="20"/>
        </w:rPr>
      </w:pPr>
      <w:r>
        <w:rPr>
          <w:rFonts w:cs="Arial Black" w:ascii="Arial Black" w:hAnsi="Arial Black"/>
          <w:b/>
          <w:sz w:val="20"/>
          <w:szCs w:val="20"/>
        </w:rPr>
        <w:t>TÜKETİCİNİN KORUNMASI HAKKINDAKİ KANUN</w:t>
      </w:r>
    </w:p>
    <w:p>
      <w:pPr>
        <w:pStyle w:val="NormalWeb"/>
        <w:jc w:val="center"/>
        <w:rPr/>
      </w:pPr>
      <w:r>
        <w:rPr>
          <w:rStyle w:val="StrongEmphasis"/>
          <w:rFonts w:cs="Arial Black" w:ascii="Arial Black" w:hAnsi="Arial Black"/>
          <w:color w:val="0000FF"/>
        </w:rPr>
        <w:t>TÜKETİCİNİN KORUNMASI HAKKINDA KANUN</w:t>
      </w:r>
      <w:r>
        <w:rPr>
          <w:rFonts w:cs="Arial Black" w:ascii="Arial Black" w:hAnsi="Arial Black"/>
          <w:b/>
          <w:color w:val="0000FF"/>
        </w:rPr>
        <w:t xml:space="preserve"> </w:t>
      </w:r>
    </w:p>
    <w:p>
      <w:pPr>
        <w:pStyle w:val="NormalWeb"/>
        <w:rPr>
          <w:b/>
          <w:b/>
        </w:rPr>
      </w:pPr>
      <w:r>
        <w:rPr>
          <w:rStyle w:val="StrongEmphasis"/>
        </w:rPr>
        <w:t>Kanun Numarası  : 4077</w:t>
      </w:r>
      <w:r>
        <w:rPr>
          <w:b/>
          <w:bCs/>
        </w:rPr>
        <w:br/>
      </w:r>
      <w:r>
        <w:rPr>
          <w:rStyle w:val="StrongEmphasis"/>
        </w:rPr>
        <w:t>Kabul Tarihi   : 23/2/1995</w:t>
      </w:r>
      <w:r>
        <w:rPr>
          <w:b/>
          <w:bCs/>
        </w:rPr>
        <w:br/>
      </w:r>
      <w:r>
        <w:rPr>
          <w:rStyle w:val="StrongEmphasis"/>
        </w:rPr>
        <w:t>Yayımlandığı R. Gazete : Tarih : 8/3/1995  Sayı : 22221</w:t>
      </w:r>
      <w:r>
        <w:rPr>
          <w:b/>
          <w:bCs/>
        </w:rPr>
        <w:br/>
      </w:r>
      <w:r>
        <w:rPr>
          <w:rStyle w:val="StrongEmphasis"/>
        </w:rPr>
        <w:t xml:space="preserve">Yayımlandığı Düstur  : Tertip : 5 Cilt : 34 </w:t>
      </w:r>
    </w:p>
    <w:p>
      <w:pPr>
        <w:pStyle w:val="NormalWeb"/>
        <w:jc w:val="center"/>
        <w:rPr>
          <w:rFonts w:ascii="Arial Black" w:hAnsi="Arial Black" w:cs="Arial Black"/>
          <w:b/>
          <w:b/>
          <w:color w:val="0000FF"/>
        </w:rPr>
      </w:pPr>
      <w:r>
        <w:rPr>
          <w:rStyle w:val="StrongEmphasis"/>
          <w:rFonts w:cs="Arial Black" w:ascii="Arial Black" w:hAnsi="Arial Black"/>
          <w:color w:val="0000FF"/>
        </w:rPr>
        <w:t>BİRİNCİ KISIM</w:t>
      </w:r>
      <w:r>
        <w:rPr>
          <w:rFonts w:cs="Arial Black" w:ascii="Arial Black" w:hAnsi="Arial Black"/>
          <w:b/>
          <w:bCs/>
          <w:color w:val="0000FF"/>
        </w:rPr>
        <w:br/>
      </w:r>
      <w:r>
        <w:rPr>
          <w:rStyle w:val="StrongEmphasis"/>
          <w:rFonts w:cs="Arial Black" w:ascii="Arial Black" w:hAnsi="Arial Black"/>
          <w:color w:val="0000FF"/>
        </w:rPr>
        <w:t>Amaç, Kapsam, Tanımlar</w:t>
      </w:r>
    </w:p>
    <w:p>
      <w:pPr>
        <w:pStyle w:val="NormalWeb"/>
        <w:rPr>
          <w:b/>
          <w:b/>
        </w:rPr>
      </w:pPr>
      <w:r>
        <w:rPr>
          <w:rStyle w:val="StrongEmphasis"/>
          <w:rFonts w:cs="Arial Black" w:ascii="Arial Black" w:hAnsi="Arial Black"/>
          <w:color w:val="0000FF"/>
        </w:rPr>
        <w:t>Amaç</w:t>
      </w:r>
      <w:r>
        <w:rPr>
          <w:rFonts w:cs="Arial Black" w:ascii="Arial Black" w:hAnsi="Arial Black"/>
          <w:b/>
          <w:bCs/>
          <w:color w:val="0000FF"/>
        </w:rPr>
        <w:br/>
      </w:r>
      <w:r>
        <w:rPr>
          <w:rStyle w:val="StrongEmphasis"/>
          <w:rFonts w:cs="Arial Black" w:ascii="Arial Black" w:hAnsi="Arial Black"/>
          <w:sz w:val="20"/>
          <w:szCs w:val="20"/>
        </w:rPr>
        <w:t>Madde 1- (A)</w:t>
      </w:r>
      <w:r>
        <w:rPr>
          <w:b/>
        </w:rPr>
        <w:t xml:space="preserve"> Bu Kanunun amacı, (...) kamu yararına uygun olarak tüketicinin sağlık ve güvenliği ile ekonomik çıkarlarını koruyucu, aydınlatıcı, eğitici, zararlarını tazmin edici,çevresel tehlikelerden korunmasını sağlayıcı önlemleri almak ve tüketicilerin kendilerini koruyucu girişimlerini özendirmek ve bu konudaki politikaların oluşturulmasında gönüllü örgütlenmeleri teşvik etmeye ilişkin hususları düzenlemektir.</w:t>
      </w:r>
    </w:p>
    <w:p>
      <w:pPr>
        <w:pStyle w:val="NormalWeb"/>
        <w:rPr>
          <w:b/>
          <w:b/>
          <w:color w:val="0000FF"/>
        </w:rPr>
      </w:pPr>
      <w:r>
        <w:rPr>
          <w:b/>
        </w:rPr>
        <w:tab/>
      </w:r>
      <w:r>
        <w:rPr>
          <w:rFonts w:cs="Arial Black" w:ascii="Arial Black" w:hAnsi="Arial Black"/>
          <w:b/>
          <w:color w:val="0000FF"/>
          <w:sz w:val="20"/>
          <w:szCs w:val="20"/>
        </w:rPr>
        <w:t>1 (B</w:t>
      </w:r>
      <w:r>
        <w:rPr>
          <w:b/>
          <w:color w:val="0000FF"/>
        </w:rPr>
        <w:t>) Bu yönergenin amacı Doruk Dağcılık Kulübünün yapmış olduğu etkinliklere katılan Üye  Misafirlerin haklarını korumak ve hangi haklara sahip olduklarını bilmelerini sağlamaktır.</w:t>
      </w:r>
    </w:p>
    <w:p>
      <w:pPr>
        <w:pStyle w:val="NormalWeb"/>
        <w:rPr/>
      </w:pPr>
      <w:r>
        <w:rPr>
          <w:rStyle w:val="StrongEmphasis"/>
          <w:rFonts w:cs="Arial Black" w:ascii="Arial Black" w:hAnsi="Arial Black"/>
          <w:color w:val="0000FF"/>
        </w:rPr>
        <w:t xml:space="preserve">Kapsam </w:t>
      </w:r>
      <w:r>
        <w:rPr>
          <w:rFonts w:cs="Arial Black" w:ascii="Arial Black" w:hAnsi="Arial Black"/>
          <w:b/>
          <w:bCs/>
        </w:rPr>
        <w:br/>
      </w:r>
      <w:r>
        <w:rPr>
          <w:rStyle w:val="StrongEmphasis"/>
          <w:rFonts w:cs="Arial Black" w:ascii="Arial Black" w:hAnsi="Arial Black"/>
          <w:sz w:val="20"/>
          <w:szCs w:val="20"/>
        </w:rPr>
        <w:t>Madde 2</w:t>
      </w:r>
      <w:r>
        <w:rPr>
          <w:rStyle w:val="StrongEmphasis"/>
        </w:rPr>
        <w:t>-</w:t>
      </w:r>
      <w:r>
        <w:rPr>
          <w:b/>
        </w:rPr>
        <w:t xml:space="preserve"> Bu Kanun, 1 inci maddede belirtilen amaçlarla mal ve hizmet piyasalarında tüketicinin taraflardan birini oluşturduğu her türlü tüketici işlemini kapsar. </w:t>
      </w:r>
    </w:p>
    <w:p>
      <w:pPr>
        <w:pStyle w:val="Normal"/>
        <w:spacing w:before="120" w:after="120"/>
        <w:ind w:firstLine="708"/>
        <w:jc w:val="both"/>
        <w:rPr>
          <w:rFonts w:ascii="Arial Black" w:hAnsi="Arial Black" w:eastAsia="Times" w:cs="Arial Black"/>
          <w:b/>
          <w:b/>
          <w:color w:val="0000FF"/>
        </w:rPr>
      </w:pPr>
      <w:r>
        <w:rPr>
          <w:rFonts w:eastAsia="Times New Roman"/>
          <w:b/>
          <w:color w:val="0000FF"/>
        </w:rPr>
        <w:t xml:space="preserve"> </w:t>
      </w:r>
      <w:r>
        <w:rPr>
          <w:rFonts w:eastAsia="Times" w:cs="Arial Black" w:ascii="Arial Black" w:hAnsi="Arial Black"/>
          <w:b/>
          <w:color w:val="0000FF"/>
        </w:rPr>
        <w:t>Tanımlar ( Doruk Dağcılık Kulübü)</w:t>
      </w:r>
    </w:p>
    <w:p>
      <w:pPr>
        <w:pStyle w:val="Normal"/>
        <w:spacing w:before="120" w:after="120"/>
        <w:ind w:firstLine="708"/>
        <w:jc w:val="both"/>
        <w:rPr/>
      </w:pPr>
      <w:r>
        <w:rPr>
          <w:rFonts w:eastAsia="Times" w:cs="Arial Black" w:ascii="Arial Black" w:hAnsi="Arial Black"/>
          <w:b/>
        </w:rPr>
        <w:t>Madde 3</w:t>
      </w:r>
      <w:r>
        <w:rPr>
          <w:rFonts w:cs="Arial Black" w:ascii="Arial Black" w:hAnsi="Arial Black"/>
          <w:b/>
          <w:bCs/>
        </w:rPr>
        <w:t>-(1)</w:t>
      </w:r>
      <w:r>
        <w:rPr>
          <w:rFonts w:eastAsia="Times"/>
          <w:b/>
        </w:rPr>
        <w:t xml:space="preserve"> Bu Yönergede adı geçen geçen;</w:t>
      </w:r>
    </w:p>
    <w:p>
      <w:pPr>
        <w:pStyle w:val="Normal"/>
        <w:spacing w:before="120" w:after="120"/>
        <w:ind w:firstLine="708"/>
        <w:jc w:val="both"/>
        <w:rPr/>
      </w:pPr>
      <w:r>
        <w:rPr>
          <w:rFonts w:eastAsia="Times"/>
          <w:b/>
        </w:rPr>
        <w:t>a) Genel Müdürlük</w:t>
        <w:tab/>
        <w:t>: Gençlik ve Spor Genel Müdürlüğünü,</w:t>
      </w:r>
    </w:p>
    <w:p>
      <w:pPr>
        <w:pStyle w:val="Normal"/>
        <w:spacing w:before="120" w:after="120"/>
        <w:ind w:left="708" w:hanging="0"/>
        <w:jc w:val="both"/>
        <w:rPr>
          <w:rFonts w:eastAsia="Times"/>
          <w:b/>
          <w:b/>
        </w:rPr>
      </w:pPr>
      <w:r>
        <w:rPr>
          <w:rFonts w:eastAsia="Times"/>
          <w:b/>
        </w:rPr>
        <w:t>b) Federasyon</w:t>
        <w:tab/>
        <w:t>: Türkiye Dağcılık Federasyonunu,</w:t>
      </w:r>
    </w:p>
    <w:p>
      <w:pPr>
        <w:pStyle w:val="Normal"/>
        <w:spacing w:before="120" w:after="120"/>
        <w:jc w:val="both"/>
        <w:rPr/>
      </w:pPr>
      <w:r>
        <w:rPr>
          <w:rFonts w:eastAsia="Times New Roman"/>
          <w:b/>
        </w:rPr>
        <w:t xml:space="preserve">         </w:t>
      </w:r>
      <w:r>
        <w:rPr>
          <w:b/>
        </w:rPr>
        <w:t xml:space="preserve">   </w:t>
      </w:r>
      <w:r>
        <w:rPr>
          <w:b/>
        </w:rPr>
        <w:t>c) Federasyon Başkanı : Türkiye Dağcılık Federasyonu başkanını,</w:t>
      </w:r>
    </w:p>
    <w:p>
      <w:pPr>
        <w:pStyle w:val="Normal"/>
        <w:spacing w:before="120" w:after="120"/>
        <w:jc w:val="both"/>
        <w:rPr>
          <w:rFonts w:eastAsia="Times"/>
          <w:b/>
          <w:b/>
        </w:rPr>
      </w:pPr>
      <w:r>
        <w:rPr>
          <w:b/>
        </w:rPr>
        <w:tab/>
        <w:t>ç) Ana Statü</w:t>
        <w:tab/>
        <w:tab/>
        <w:t>: Doruk Dağcılık Kulübü Ana Statüsünü,</w:t>
      </w:r>
    </w:p>
    <w:p>
      <w:pPr>
        <w:pStyle w:val="Normal"/>
        <w:tabs>
          <w:tab w:val="clear" w:pos="708"/>
          <w:tab w:val="left" w:pos="0" w:leader="none"/>
          <w:tab w:val="left" w:pos="180" w:leader="none"/>
          <w:tab w:val="left" w:pos="900" w:leader="none"/>
        </w:tabs>
        <w:jc w:val="both"/>
        <w:rPr/>
      </w:pPr>
      <w:r>
        <w:rPr>
          <w:b/>
          <w:color w:val="000000"/>
        </w:rPr>
        <w:t xml:space="preserve">            </w:t>
      </w:r>
      <w:r>
        <w:rPr>
          <w:b/>
          <w:color w:val="000000"/>
        </w:rPr>
        <w:t>d) Yönetim Kurulu  : Doruk Dağcılık Kulübü Yönetim Kurulu,</w:t>
      </w:r>
    </w:p>
    <w:p>
      <w:pPr>
        <w:pStyle w:val="Normal"/>
        <w:spacing w:before="120" w:after="120"/>
        <w:ind w:firstLine="708"/>
        <w:jc w:val="both"/>
        <w:rPr/>
      </w:pPr>
      <w:r>
        <w:rPr>
          <w:rFonts w:eastAsia="Times"/>
          <w:b/>
        </w:rPr>
        <w:t>e) Disiplin Kurulu</w:t>
        <w:tab/>
        <w:t>: Doruk Dağcılık Kulübü Disiplin Kurulunu,</w:t>
      </w:r>
    </w:p>
    <w:p>
      <w:pPr>
        <w:pStyle w:val="Normal"/>
        <w:spacing w:before="120" w:after="120"/>
        <w:ind w:firstLine="708"/>
        <w:jc w:val="both"/>
        <w:rPr>
          <w:rFonts w:eastAsia="Times"/>
          <w:b/>
          <w:b/>
        </w:rPr>
      </w:pPr>
      <w:r>
        <w:rPr>
          <w:rFonts w:eastAsia="Times"/>
          <w:b/>
        </w:rPr>
      </w:r>
    </w:p>
    <w:p>
      <w:pPr>
        <w:pStyle w:val="Normal"/>
        <w:spacing w:before="120" w:after="120"/>
        <w:ind w:firstLine="708"/>
        <w:jc w:val="both"/>
        <w:rPr>
          <w:rFonts w:eastAsia="Times"/>
          <w:b/>
          <w:b/>
        </w:rPr>
      </w:pPr>
      <w:r>
        <w:rPr>
          <w:rFonts w:eastAsia="Times"/>
          <w:b/>
        </w:rPr>
      </w:r>
    </w:p>
    <w:p>
      <w:pPr>
        <w:pStyle w:val="Normal"/>
        <w:spacing w:before="120" w:after="120"/>
        <w:ind w:firstLine="708"/>
        <w:jc w:val="both"/>
        <w:rPr/>
      </w:pPr>
      <w:r>
        <w:rPr>
          <w:rFonts w:eastAsia="Times"/>
          <w:b/>
        </w:rPr>
        <w:t>f) Genel Sekreter</w:t>
        <w:tab/>
        <w:t>: Doruk Dağcılık Kulübü Genel Sekreterini,</w:t>
      </w:r>
    </w:p>
    <w:p>
      <w:pPr>
        <w:pStyle w:val="Normal"/>
        <w:ind w:firstLine="540"/>
        <w:jc w:val="both"/>
        <w:rPr/>
      </w:pPr>
      <w:r>
        <w:rPr>
          <w:rFonts w:eastAsia="Times New Roman"/>
          <w:b/>
        </w:rPr>
        <w:t xml:space="preserve">   </w:t>
      </w:r>
      <w:r>
        <w:rPr>
          <w:rFonts w:eastAsia="Times"/>
          <w:b/>
        </w:rPr>
        <w:t>g) Spor Kulübü</w:t>
        <w:tab/>
        <w:t xml:space="preserve">: </w:t>
      </w:r>
      <w:r>
        <w:rPr>
          <w:b/>
        </w:rPr>
        <w:t>Genel Müdürlük veya Federasyon tarafından tescil edilmiş olan spor kulübünü,</w:t>
      </w:r>
    </w:p>
    <w:p>
      <w:pPr>
        <w:pStyle w:val="Normal"/>
        <w:ind w:firstLine="540"/>
        <w:jc w:val="both"/>
        <w:rPr/>
      </w:pPr>
      <w:r>
        <w:rPr>
          <w:b/>
        </w:rPr>
        <w:t xml:space="preserve">  </w:t>
      </w:r>
      <w:r>
        <w:rPr>
          <w:b/>
        </w:rPr>
        <w:t>h) Eğitmen                 : Dağcılık federasyonu Eğitmen talimatına göre belgeye sahip olan kişi.</w:t>
      </w:r>
    </w:p>
    <w:p>
      <w:pPr>
        <w:pStyle w:val="Normal"/>
        <w:ind w:firstLine="540"/>
        <w:jc w:val="both"/>
        <w:rPr>
          <w:b/>
          <w:b/>
        </w:rPr>
      </w:pPr>
      <w:r>
        <w:rPr>
          <w:b/>
        </w:rPr>
        <w:t xml:space="preserve">  </w:t>
      </w:r>
      <w:r>
        <w:rPr>
          <w:b/>
        </w:rPr>
        <w:t>i) Dağ Mihmandarı    : Dağ Mihmandarlığı Yönetmeliğine göre Dağ Mihmandarı belgesi olan kişi.</w:t>
      </w:r>
    </w:p>
    <w:p>
      <w:pPr>
        <w:pStyle w:val="Normal"/>
        <w:spacing w:before="120" w:after="120"/>
        <w:jc w:val="both"/>
        <w:rPr>
          <w:b/>
          <w:b/>
        </w:rPr>
      </w:pPr>
      <w:r>
        <w:rPr>
          <w:rFonts w:eastAsia="Times New Roman"/>
          <w:b/>
        </w:rPr>
        <w:t xml:space="preserve">           </w:t>
      </w:r>
      <w:r>
        <w:rPr>
          <w:rFonts w:eastAsia="Times"/>
          <w:b/>
        </w:rPr>
        <w:t>j) Sporcu</w:t>
        <w:tab/>
        <w:tab/>
        <w:t>: Tescilli olarak spor yapan  lisanslı kişileri,</w:t>
      </w:r>
    </w:p>
    <w:p>
      <w:pPr>
        <w:pStyle w:val="Normal"/>
        <w:spacing w:before="120" w:after="120"/>
        <w:ind w:firstLine="708"/>
        <w:jc w:val="both"/>
        <w:rPr>
          <w:rFonts w:eastAsia="Times"/>
          <w:b/>
          <w:b/>
        </w:rPr>
      </w:pPr>
      <w:r>
        <w:rPr>
          <w:rFonts w:eastAsia="Times"/>
          <w:b/>
        </w:rPr>
        <w:t>k) Yönetici</w:t>
        <w:tab/>
        <w:tab/>
        <w:t>: Dağcılık, spor tırmanış ve dağ kayağı etkinliklerinde görevli idari ve teknik elemanları, dağcılık kulüplerinin yönetiminde görev alanları, antrenörleri, öğreticileri, eğitmenleri, hakemleri, dağ mihmandarlarını gözlemci ve il temsilcilerini,</w:t>
      </w:r>
    </w:p>
    <w:p>
      <w:pPr>
        <w:pStyle w:val="NormalWeb"/>
        <w:rPr>
          <w:b/>
          <w:b/>
        </w:rPr>
      </w:pPr>
      <w:r>
        <w:rPr>
          <w:rStyle w:val="StrongEmphasis"/>
          <w:rFonts w:cs="Arial Black" w:ascii="Arial Black" w:hAnsi="Arial Black"/>
          <w:color w:val="0000FF"/>
        </w:rPr>
        <w:t>Tanımlar. ( Sanayi ve Ticaret Bakanlığının )</w:t>
      </w:r>
      <w:r>
        <w:rPr>
          <w:rFonts w:cs="Arial Black" w:ascii="Arial Black" w:hAnsi="Arial Black"/>
          <w:b/>
          <w:bCs/>
          <w:color w:val="0000FF"/>
        </w:rPr>
        <w:br/>
      </w:r>
      <w:r>
        <w:rPr>
          <w:rStyle w:val="StrongEmphasis"/>
          <w:rFonts w:cs="Arial Black" w:ascii="Arial Black" w:hAnsi="Arial Black"/>
          <w:sz w:val="20"/>
          <w:szCs w:val="20"/>
        </w:rPr>
        <w:t>Madde 3</w:t>
      </w:r>
      <w:r>
        <w:rPr>
          <w:rStyle w:val="StrongEmphasis"/>
        </w:rPr>
        <w:t xml:space="preserve"> –(2) </w:t>
      </w:r>
      <w:r>
        <w:rPr>
          <w:b/>
        </w:rPr>
        <w:t xml:space="preserve"> (Değişik: 6/3/2003-4822/3 md.) Bu Kanunun uygulamasında;</w:t>
        <w:br/>
        <w:t>a) Bakanlık: Sanayi ve Ticaret Bakanlığını,</w:t>
        <w:br/>
        <w:t>b) Bakan: Sanayi ve Ticaret Bakanını,</w:t>
        <w:br/>
        <w:t>c) Mal: Alış-verişe konu olan taşınır eşyayı, konut ve tatil amaçlı taşınmaz malları ve elektronik ortamda kullanılmak üzere hazırlanan yazılım, ses, görüntü ve benzeri gayri maddi malları,</w:t>
        <w:br/>
        <w:t>d) Hizmet: Bir ücret veya menfaat karşılığında yapılan  mal sağlama dışındaki her türlü faaliyeti,</w:t>
        <w:br/>
        <w:t>e) Tüketici: Bir mal veya hizmeti ticari veya mesleki olmayan amaçlarla edinen, kullanan veya yararlanan gerçek  ya da tüzel kişiyi,</w:t>
        <w:br/>
        <w:t>f) Satıcı: Kamu tüzel kişileri de dahil olmak üzere ticari veya mesleki faaliyetleri kapsamında tüketiciye mal sunan gerçek veya tüzel kişileri,</w:t>
        <w:br/>
        <w:t>g) Sağlayıcı: Kamu tüzel kişileri de dahil olmak üzere ticari veya mesleki faaliyetleri kapsamında tüketiciye hizmet sunan gerçek veya tüzel kişileri,</w:t>
        <w:br/>
        <w:t>h) Tüketici işlemi: Mal veya hizmet piyasalarında tüketici ile satıcı-sağlayıcı arasında yapılan her türlü hukuki işlemi,</w:t>
        <w:br/>
        <w:t xml:space="preserve">ı) İmalatçı-Üretici: Kamu tüzel kişileri de dahil olmak üzere tüketiciye sunulmuş olan mal veya hizmetleri ya da bu mal veya hizmetlerin hammaddelerini yahut ara mallarını üretenler ile mal üzerine kendi ayırt edici işaretini, ticari markasını veya unvanını koyarak satışa sunanları,     </w:t>
        <w:br/>
        <w:t>j) İthalatçı: Kamu tüzel kişileri de dahil olmak üzere tüketiciye sunulmuş olan mal veya hizmetleri ya da bu mal veya hizmetlerin hammaddelerini yahut ara mallarını yurt dışından getirerek satışa sunan gerçek veya tüzel kişiyi,</w:t>
        <w:br/>
        <w:t>k) Kredi veren: Mevzuatları gereği tüketicilere nakit kredi vermeye yetkili olan banka, özel finans kuruluşu ve finansman şirketlerini,</w:t>
        <w:br/>
        <w:t>l) Reklam veren: Ürettiği ya da pazarladığı malın/hizmetin  tanıtımını yaptırmak, satışını artırmak veya imajını yaratıp güçlendirmek amacıyla hazırlattığı, içinde firmasının ya da mal/hizmet markasının yer aldığı reklamları  yayınlatan, dağıtan ya da başka yollarla sergileyen  gerçek ya da tüzel kişiyi,</w:t>
        <w:br/>
        <w:t>m) Reklamcı: Ticari reklam ve ilânları reklam verenin duyduğu ihtiyaç doğrultusunda hazırlayan ve reklam veren adına yayınlanmasına aracılık eden  ticari iletişim uzmanı gerçek ya da tüzel kişiyi,</w:t>
        <w:br/>
        <w:t xml:space="preserve">n) Mecra kuruluşu: Ticari reklam veya ilânı hedef kitleye ulaştıran iletişim kanallarının ya da her türlü aracın sahibi, işleticisi veya kiralayıcısı olan gerçek veya tüzel kişiyi, </w:t>
        <w:br/>
        <w:t>o) Teknik düzenleme: Bir ürünün ve hizmetin, ilgili idari hükümler de dahil olmak üzere, özellikleri, işleme ve üretim yöntemleri, bunlarla ilgili terminoloji, sembol, ambalajlama, işaretleme, etiketleme ve uygunluk değerlendirilmesi işlemleri hususlarından biri veya birkaçını belirten ilgili  Bakanlık tarafından Resmi Gazetede yayımlanarak mecburi uygulamaya konulan standartlar dahil olmak üzere uyulması zorunlu olan her türlü düzenlemeyi,</w:t>
        <w:br/>
        <w:t>p) Tüketici örgütleri: Tüketicinin korunması amacıyla kurulan dernek, vakıf veya bunların üst kuruluşlarını, </w:t>
        <w:br/>
      </w:r>
    </w:p>
    <w:p>
      <w:pPr>
        <w:pStyle w:val="NormalWeb"/>
        <w:rPr>
          <w:b/>
          <w:b/>
        </w:rPr>
      </w:pPr>
      <w:r>
        <w:rPr>
          <w:b/>
        </w:rPr>
      </w:r>
    </w:p>
    <w:p>
      <w:pPr>
        <w:pStyle w:val="NormalWeb"/>
        <w:rPr>
          <w:rStyle w:val="StrongEmphasis"/>
          <w:color w:val="0000FF"/>
        </w:rPr>
      </w:pPr>
      <w:r>
        <w:rPr>
          <w:b/>
        </w:rPr>
        <w:t>r) (Ek: 21/2/2007-5582/21 md.) Konut finansmanı kuruluşu: 2499 sayılı Sermaye Piyasası Kanununun 38/A maddesinin ikinci fıkrasında belirtilen kuruluşları,</w:t>
        <w:br/>
        <w:t>İfade eder.</w:t>
      </w:r>
    </w:p>
    <w:p>
      <w:pPr>
        <w:pStyle w:val="NormalWeb"/>
        <w:jc w:val="center"/>
        <w:rPr>
          <w:rFonts w:ascii="Arial Black" w:hAnsi="Arial Black" w:cs="Arial Black"/>
          <w:b/>
          <w:b/>
          <w:color w:val="0000FF"/>
        </w:rPr>
      </w:pPr>
      <w:r>
        <w:rPr>
          <w:rStyle w:val="StrongEmphasis"/>
          <w:rFonts w:cs="Arial Black" w:ascii="Arial Black" w:hAnsi="Arial Black"/>
          <w:color w:val="0000FF"/>
        </w:rPr>
        <w:t>İKİNCİ KISIM</w:t>
      </w:r>
      <w:r>
        <w:rPr>
          <w:rFonts w:cs="Arial Black" w:ascii="Arial Black" w:hAnsi="Arial Black"/>
          <w:b/>
          <w:bCs/>
          <w:color w:val="0000FF"/>
        </w:rPr>
        <w:br/>
      </w:r>
      <w:r>
        <w:rPr>
          <w:rStyle w:val="StrongEmphasis"/>
          <w:rFonts w:cs="Arial Black" w:ascii="Arial Black" w:hAnsi="Arial Black"/>
          <w:color w:val="0000FF"/>
        </w:rPr>
        <w:t>Tüketicinin Korunması ve aydınlatılması</w:t>
      </w:r>
    </w:p>
    <w:p>
      <w:pPr>
        <w:pStyle w:val="NormalWeb"/>
        <w:rPr>
          <w:b/>
          <w:b/>
        </w:rPr>
      </w:pPr>
      <w:r>
        <w:rPr>
          <w:rStyle w:val="StrongEmphasis"/>
          <w:rFonts w:cs="Arial Black" w:ascii="Arial Black" w:hAnsi="Arial Black"/>
          <w:color w:val="0000FF"/>
        </w:rPr>
        <w:t xml:space="preserve">Ayıplı Mal </w:t>
      </w:r>
      <w:r>
        <w:rPr>
          <w:rFonts w:cs="Arial Black" w:ascii="Arial Black" w:hAnsi="Arial Black"/>
          <w:b/>
          <w:bCs/>
          <w:color w:val="0000FF"/>
        </w:rPr>
        <w:br/>
      </w:r>
      <w:r>
        <w:rPr>
          <w:rStyle w:val="StrongEmphasis"/>
          <w:rFonts w:cs="Arial Black" w:ascii="Arial Black" w:hAnsi="Arial Black"/>
          <w:sz w:val="20"/>
          <w:szCs w:val="20"/>
        </w:rPr>
        <w:t xml:space="preserve">Madde 4- ( a) </w:t>
      </w:r>
      <w:r>
        <w:rPr>
          <w:b/>
        </w:rPr>
        <w:t xml:space="preserve"> (Değişik: 6/3/2003-4822/4 md.) Ambalajında, etiketinde, tanıtma ve kullanma kılavuzunda ya da reklam ve ilânlarında yer alan veya satıcı tarafından bildirilen veya standardında veya teknik düzenlemesinde tespit edilen nitelik veya niteliği etkileyen niceliğine aykırı olan ya da tahsis veya kullanım amacı bakımından değerini veya tüketicinin ondan beklediği faydaları azaltan veya ortadan kaldıran maddi, hukuki veya ekonomik eksiklikler içeren mallar, ayıplı mal olarak kabul edilir.Tüketici, malın teslimi tarihinden itibaren otuz gün içerisinde ayıbı satıcıya bildirmekle yükümlüdür. Tüketici bu durumda, bedel iadesini de içeren sözleşmeden dönme, malın ayıpsız misliyle değiştirilmesi veya ayıp oranında bedel indirimi ya da ücretsiz onarım isteme haklarına sahiptir. Satıcı, tüketicinin tercih ettiği bu talebi yerine getirmekle yükümlüdür. Tüketici bu seçimlik haklarından biri ile birlikte ayıplı malın neden olduğu ölüm ve/veya yaralanmaya yol açan ve/veya kullanımdaki diğer mallarda zarara neden olan hallerde imalatçı-üreticiden tazminat isteme hakkına da sahiptir. (Değişik üçüncü fıkra: 21/2/2007-5582/22 md.) İmalatçı-üretici, satıcı, bayi, acente, ithalatçı ve 10 uncu maddenin beşinci fıkrasına veya 10/B maddesinin dokuzuncu fıkrasına göre kredi veren, ayıplı maldan ve tüketicinin bu maddede yer alan seçimlik haklarından dolayı müteselsilen sorumludur. 10/B maddesinin dokuzuncu fıkrasına göre kredi veren konut finansmanı kuruluşunun sorumluluğu teslim tarihinden itibaren 1 yıl süre ve kullandırdığı kredi miktarı ile sınırlıdır. Konut finansmanı kuruluşları tarafından 10/B maddesinin dokuzuncu fıkrasına göre verilen kredilerin devrolması halinde dahi, kredi veren konut finansmanı kuruluşunun sorumluluğu devam eder. Krediyi devralan kuruluş bu madde kapsamında sorumlu olmaz. Ayıplı malın neden olduğu zarardan dolayı birden fazla kimse sorumlu olduğu takdirde bunlar müteselsilen sorumludurlar. Satılan malın ayıplı olduğunun bilinmemesi bu sorumluluğu ortadan kaldırmaz.Bu madde ile ayıba karşı sorumlu tutulanlar, ayıba karşı daha uzun bir süre ile sorumluluk üstlenmemişlerse, ayıplı maldan sorumluluk, ayıp daha sonra ortaya çıkmış olsa bile malın tüketiciye teslimi tarihinden itibaren iki yıllık zamanaşımına tabidir. Bu süre konut ve tatil amaçlı taşınmaz mallarda beş yıldır. Ayıplı malın neden olduğu her türlü zararlardan dolayı yapılacak talepler ise üç yıllık zamanaşımına tabidir. Bu talepler zarara sebep olan malın piyasaya sürüldüğü günden başlayarak on yıl sonra ortadan kalkar. Ancak, satılan malın ayıbı, tüketiciden satıcının ağır kusuru veya hile ile gizlenmişse zamanaşımı süresinden yararlanılamaz.Ayıplı malın neden olduğu zararlardan sorumluluğa ilişkin hükümler dışında, ayıplı olduğu bilinerek satın alınan mallar hakkında yukarıdaki hükümler uygulanmaz.Satışa sunulacak ayıplı mal üzerine ya da ambalajına, imalatçı veya satıcı tarafından tüketicinin kolaylıkla okuyabileceği şekilde "özürlüdür" ibaresini içeren bir etiket konulması zorunludur. Yalnızca ayıplı mal satılan veya bir kat ya da reyon gibi bir bölümü sürekli olarak ayıplı mal satışına, tüketicinin bilebileceği şekilde tahsis edilmiş yerlerde bu etiketin konulma zorunluluğu yoktur. Malın ayıplı olduğu hususu, tüketiciye verilen fatura, fiş veya satış belgesi üzerinde gösterilir.Güvenli olmayan mallar, piyasaya özürlüdür etiketiyle dahi arz edilemez. Bu ürünlere, 4703 sayılı Ürünlere İlişkin Teknik Mevzuatın Hazırlanması ve Uygulanmasına Dair Kanun hükümleri uygulanır.Bu hükümler, mal satışına ilişkin her türlü tüketici işleminde de uygulanır. </w:t>
      </w:r>
    </w:p>
    <w:p>
      <w:pPr>
        <w:pStyle w:val="NormalWeb"/>
        <w:rPr/>
      </w:pPr>
      <w:r>
        <w:rPr>
          <w:rFonts w:cs="Arial Black" w:ascii="Arial Black" w:hAnsi="Arial Black"/>
          <w:b/>
          <w:color w:val="0000FF"/>
        </w:rPr>
        <w:t>Madde 4 (b) </w:t>
      </w:r>
      <w:r>
        <w:rPr>
          <w:b/>
          <w:color w:val="0000FF"/>
        </w:rPr>
        <w:t>Doruk Dağcılık Kulübünün Etkinliği tanıtmak için kullandığı; tanıtma ve kullanma kılavuzunda ya da reklam ve ilânlarında yer alan veya İnternet sitesi tarafından bildirilen veya standardında veya teknik düzenlemesinde tespit edilen nitelik veya niteliği etkileyen niceliğine aykırı olan ya da tahsis veya kullanım amacı bakımından değerini veya tüketicinin ondan beklediği faydaları azaltan veya ortadan kaldıran maddi, hukuki veya ekonomik eksiklikler içeren etkinlikler ayıplı mal olarak kabul edilir.Tüketici, malın teslimi tarihinden itibaren otuz gün içerisinde ayıbı Doruk Dağcılık Kulübüne bildirmekle yükümlüdür.</w:t>
      </w:r>
      <w:r>
        <w:rPr>
          <w:rFonts w:cs="Arial Black" w:ascii="Arial Black" w:hAnsi="Arial Black"/>
          <w:b/>
          <w:color w:val="0000FF"/>
        </w:rPr>
        <w:t xml:space="preserve">  </w:t>
      </w:r>
    </w:p>
    <w:p>
      <w:pPr>
        <w:pStyle w:val="NormalWeb"/>
        <w:rPr>
          <w:rStyle w:val="StrongEmphasis"/>
          <w:color w:val="0000FF"/>
        </w:rPr>
      </w:pPr>
      <w:r>
        <w:rPr>
          <w:rFonts w:cs="Arial Black" w:ascii="Arial Black" w:hAnsi="Arial Black"/>
          <w:b/>
          <w:color w:val="0000FF"/>
        </w:rPr>
      </w:r>
    </w:p>
    <w:p>
      <w:pPr>
        <w:pStyle w:val="NormalWeb"/>
        <w:rPr>
          <w:b/>
          <w:b/>
        </w:rPr>
      </w:pPr>
      <w:r>
        <w:rPr>
          <w:rStyle w:val="StrongEmphasis"/>
          <w:rFonts w:cs="Arial Black" w:ascii="Arial Black" w:hAnsi="Arial Black"/>
          <w:color w:val="0000FF"/>
        </w:rPr>
        <w:t>Ayıplı Hizmet</w:t>
      </w:r>
      <w:r>
        <w:rPr>
          <w:rStyle w:val="StrongEmphasis"/>
          <w:rFonts w:cs="Arial Black" w:ascii="Arial Black" w:hAnsi="Arial Black"/>
        </w:rPr>
        <w:br/>
      </w:r>
      <w:r>
        <w:rPr>
          <w:rStyle w:val="StrongEmphasis"/>
          <w:rFonts w:cs="Arial Black" w:ascii="Arial Black" w:hAnsi="Arial Black"/>
          <w:sz w:val="20"/>
          <w:szCs w:val="20"/>
        </w:rPr>
        <w:t>Madde 4/A</w:t>
      </w:r>
      <w:r>
        <w:rPr>
          <w:rStyle w:val="StrongEmphasis"/>
        </w:rPr>
        <w:t>-</w:t>
      </w:r>
      <w:r>
        <w:rPr>
          <w:b/>
        </w:rPr>
        <w:t xml:space="preserve"> (Ek: 6/3/2003-4822/5 md.) Sağlayıcı tarafından bildirilen reklam ve ilânlarında veya standardında veya teknik kuralında tespit edilen nitelik veya niteliği etkileyen niceliğine aykırı olan ya da yararlanma amacı bakımından değerini veya tüketicinin ondan beklediği faydaları azaltan veya ortadan kaldıran maddi, hukuki veya ekonomik eksiklikler içeren hizmetler, ayıplı hizmet olarak kabul edilir. </w:t>
        <w:br/>
        <w:t>Tüketici, hizmetin ifa edildiği tarihten itibaren otuz gün içerisinde bu ayıbı sağlayıcıya bildirmekle yükümlüdür. Tüketici bu durumda, sözleşmeden dönme, hizmetin yeniden görülmesi veya ayıp oranında bedel indirimi haklarına sahiptir. Tüketicinin sözleşmeyi sona erdirmesi, durumun gereği olarak haklı görülemiyorsa, bedelden indirim ile yetinilir. Tüketici, bu seçimlik haklarından biri ile birlikte 4 üncü maddede belirtilen şartlar çerçevesinde tazminat da isteyebilir. Sağlayıcı, tüketicinin seçtiği bu talebi yerine getirmekle yükümlüdür.</w:t>
        <w:br/>
        <w:t xml:space="preserve">Sağlayıcı, bayi, acente ve 10 uncu maddenin beşinci fıkrasına göre kredi veren, ayıplı hizmetten ve ayıplı hizmetin neden olduğu her türlü zarardan ve tüketicinin bu maddede yer alan seçimlik haklarından dolayı müteselsilen sorumludur. Sunulan hizmetin ayıplı olduğunun bilinmemesi bu sorumluluğu ortadan kaldırmaz. </w:t>
        <w:br/>
        <w:t>Daha uzun bir süre için garanti verilmemiş ise, ayıp daha sonra ortaya çıkmış olsa bile ayıplı hizmetten dolayı yapılacak talepler hizmetin ifasından itibaren iki yıllık zamanaşımına tabidir. Ayıplı hizmetin neden olduğu her türlü zararlardan dolayı yapılacak talepler ise üç yıllık zamanaşımına tabidir. Ancak, sunulan hizmetin ayıbı, tüketiciden sağlayıcının ağır kusuru veya hile ile gizlenmişse zamanaşımı süresinden yararlanılamaz.</w:t>
        <w:br/>
        <w:t>Ayıplı hizmetin neden olduğu zararlardan sorumluluğa ilişkin hükümler dışında, ayıplı olduğu bilinerek edinilen hizmetler hakkında yukarıdaki hükümler uygulanmaz. </w:t>
        <w:br/>
        <w:t>Bu hükümler, hizmet sağlamaya ilişkin her türlü tüketici işleminde de uygulanır.</w:t>
      </w:r>
    </w:p>
    <w:p>
      <w:pPr>
        <w:pStyle w:val="NormalWeb"/>
        <w:rPr>
          <w:b/>
          <w:b/>
        </w:rPr>
      </w:pPr>
      <w:r>
        <w:rPr>
          <w:rStyle w:val="StrongEmphasis"/>
          <w:rFonts w:cs="Arial Black" w:ascii="Arial Black" w:hAnsi="Arial Black"/>
          <w:sz w:val="20"/>
          <w:szCs w:val="20"/>
        </w:rPr>
        <w:t>Madde 4/B :</w:t>
      </w:r>
      <w:r>
        <w:rPr>
          <w:b/>
        </w:rPr>
        <w:t xml:space="preserve"> </w:t>
      </w:r>
      <w:r>
        <w:rPr>
          <w:b/>
          <w:color w:val="0000FF"/>
        </w:rPr>
        <w:t xml:space="preserve">Doruk Dağcılık Kulübü  tarafından bildirilen reklam ve ilânlarında veya standardında veya teknik kuralında tespit edilen nitelik veya niteliği etkileyen niceliğine aykırı olan ya da yararlanma amacı bakımından değerini veya tüketicinin ondan beklediği faydaları azaltan veya ortadan kaldıran maddi, hukuki veya ekonomik eksiklikler içeren hizmetler, ayıplı hizmet olarak kabul edilir. </w:t>
        <w:br/>
        <w:t>Tüketici, hizmetin ifa edildiği tarihten itibaren on beş gün içerisinde bu ayıbı Doruk Dağcılık Kulübüne bildirmekle yükümlüdür. Tüketici bu durumda, sözleşmeden dönme, hizmetin yeniden görülmesi veya ayıp oranında bedel indirimi haklarına sahiptir. Tüketicinin sözleşmeyi sona erdirmesi, durumun gereği olarak haklı görülemiyorsa, bedelden indirim ile yetinilir. Tüketici, bu seçimlik haklarından biri ile birlikte 4 üncü maddede belirtilen şartlar çerçevesinde tazminat da isteyebilir. Doruk Dağcılık Kulübü tüketicinin seçtiği bu talebi yerine getirmekle yükümlüdür.</w:t>
        <w:br/>
      </w:r>
    </w:p>
    <w:p>
      <w:pPr>
        <w:pStyle w:val="NormalWeb"/>
        <w:rPr>
          <w:b/>
          <w:b/>
        </w:rPr>
      </w:pPr>
      <w:r>
        <w:rPr>
          <w:rStyle w:val="StrongEmphasis"/>
          <w:rFonts w:cs="Arial Black" w:ascii="Arial Black" w:hAnsi="Arial Black"/>
          <w:color w:val="0000FF"/>
        </w:rPr>
        <w:t>Satıştan Kaçınma</w:t>
      </w:r>
      <w:r>
        <w:rPr>
          <w:rFonts w:cs="Arial Black" w:ascii="Arial Black" w:hAnsi="Arial Black"/>
          <w:b/>
          <w:bCs/>
          <w:color w:val="0000FF"/>
        </w:rPr>
        <w:br/>
      </w:r>
      <w:r>
        <w:rPr>
          <w:rStyle w:val="StrongEmphasis"/>
          <w:rFonts w:cs="Arial Black" w:ascii="Arial Black" w:hAnsi="Arial Black"/>
          <w:sz w:val="20"/>
          <w:szCs w:val="20"/>
        </w:rPr>
        <w:t xml:space="preserve">Madde 5- (A) </w:t>
      </w:r>
      <w:r>
        <w:rPr>
          <w:b/>
        </w:rPr>
        <w:t xml:space="preserve"> (Değişik: 6/3/2003-4822/6 md.) Üzerinde "numunedir" veya "satılık değildir" ibaresi bulunmayan bir malın; ticarî bir kuruluşun vitrininde, rafında veya açıkça görülebilir herhangi bir yerinde teşhir edilmesi halinde satıcı bu malların satışından kaçınamaz.</w:t>
        <w:br/>
        <w:t>Hizmet sağlamada da haklı bir sebep olmaksızın kaçınılamaz.</w:t>
        <w:br/>
        <w:t> Aksine bir teamül, ticarî örf veya adet yoksa, satıcı bir mal veya hizmetin satışını o mal veya hizmetin kendisi tarafından belirlenen miktar, sayı veya ebat gibi koşullara ya da başka bir mal veya hizmetin satın alınmasına bağlı kılamaz.</w:t>
        <w:br/>
        <w:t>Diğer mal satışı ve hizmet sağlama sözleşmelerinde de bu hüküm uygulanır. </w:t>
      </w:r>
    </w:p>
    <w:p>
      <w:pPr>
        <w:pStyle w:val="NormalWeb"/>
        <w:rPr>
          <w:rStyle w:val="StrongEmphasis"/>
          <w:rFonts w:ascii="Arial Black" w:hAnsi="Arial Black" w:cs="Arial Black"/>
          <w:sz w:val="20"/>
          <w:szCs w:val="20"/>
        </w:rPr>
      </w:pPr>
      <w:r>
        <w:rPr>
          <w:b/>
        </w:rPr>
      </w:r>
    </w:p>
    <w:p>
      <w:pPr>
        <w:pStyle w:val="NormalWeb"/>
        <w:rPr>
          <w:rStyle w:val="StrongEmphasis"/>
          <w:rFonts w:ascii="Arial Black" w:hAnsi="Arial Black" w:cs="Arial Black"/>
          <w:sz w:val="20"/>
          <w:szCs w:val="20"/>
        </w:rPr>
      </w:pPr>
      <w:r>
        <w:rPr/>
      </w:r>
    </w:p>
    <w:p>
      <w:pPr>
        <w:pStyle w:val="NormalWeb"/>
        <w:rPr/>
      </w:pPr>
      <w:r>
        <w:rPr>
          <w:rStyle w:val="StrongEmphasis"/>
          <w:rFonts w:cs="Arial Black" w:ascii="Arial Black" w:hAnsi="Arial Black"/>
          <w:sz w:val="20"/>
          <w:szCs w:val="20"/>
        </w:rPr>
        <w:t>Madde 5- (B)</w:t>
      </w:r>
      <w:r>
        <w:rPr>
          <w:rStyle w:val="StrongEmphasis"/>
          <w:color w:val="0000FF"/>
        </w:rPr>
        <w:t xml:space="preserve">  Doruk Dağcılık Kulübü :</w:t>
      </w:r>
      <w:r>
        <w:rPr>
          <w:b/>
          <w:color w:val="0000FF"/>
        </w:rPr>
        <w:t xml:space="preserve"> Hizmet sağlamada da haklı bir sebep olmaksızın etkinliğe kabul etmede kaçınılamaz.Etkinliğe katılmak isteyenler arasında ayrım yapamaz. Daha önce etkinliklerimize katılıp etkinlik kurallarına uymayan kişileri etkinliğe almama hakkına sahiptir.</w:t>
        <w:br/>
        <w:t>Aksine bir teamül, ticarî örf veya adet yoksa, Doruk Dağcılık Kulübü bir mal veya hizmetin satışını o mal veya hizmetin kendisi tarafından belirlenen miktar, sayı veya ebat gibi koşullara ya da başka bir mal veya hizmetin satın alınmasına bağlı kılamaz.Diğer mal satışı ve hizmet sağlama sözleşmelerinde de bu hüküm uygulanır.</w:t>
      </w:r>
      <w:r>
        <w:rPr>
          <w:b/>
        </w:rPr>
        <w:t xml:space="preserve">                                              </w:t>
      </w:r>
    </w:p>
    <w:p>
      <w:pPr>
        <w:pStyle w:val="NormalWeb"/>
        <w:rPr>
          <w:b/>
          <w:b/>
        </w:rPr>
      </w:pPr>
      <w:r>
        <w:rPr>
          <w:rStyle w:val="StrongEmphasis"/>
          <w:rFonts w:cs="Arial Black" w:ascii="Arial Black" w:hAnsi="Arial Black"/>
          <w:color w:val="0000FF"/>
        </w:rPr>
        <w:t>Sözleşmedeki Haksız Şartlar</w:t>
      </w:r>
      <w:r>
        <w:rPr>
          <w:b/>
          <w:bCs/>
          <w:color w:val="0000FF"/>
        </w:rPr>
        <w:br/>
      </w:r>
      <w:r>
        <w:rPr>
          <w:rStyle w:val="StrongEmphasis"/>
          <w:rFonts w:cs="Arial Black" w:ascii="Arial Black" w:hAnsi="Arial Black"/>
          <w:sz w:val="20"/>
          <w:szCs w:val="20"/>
        </w:rPr>
        <w:t>Madde 6- (A)</w:t>
      </w:r>
      <w:r>
        <w:rPr>
          <w:b/>
        </w:rPr>
        <w:t xml:space="preserve"> (Değişik: 6/3/2003-4822/7 md.) Satıcı veya sağlayıcının tüketiciyle müzakere etmeden, tek taraflı olarak sözleşmeye koyduğu, tarafların sözleşmeden doğan hak ve yükümlülüklerinde iyi niyet kuralına aykırı düşecek biçimde tüketici aleyhine  dengesizliğe neden olan sözleşme koşulları haksız şarttır.</w:t>
        <w:br/>
        <w:t>Taraflardan birini tüketicinin oluşturduğu her türlü sözleşmede yer alan haksız şartlar tüketici için bağlayıcı değildir.</w:t>
        <w:br/>
        <w:t>Eğer bir sözleşme şartı önceden hazırlanmışsa ve özellikle standart sözleşmede yer alması nedeniyle tüketici içeriğine etki edememişse, o sözleşme şartının tüketiciyle müzakere edilmediği kabul edilir.</w:t>
        <w:br/>
        <w:t>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w:t>
        <w:br/>
        <w:t>Bir satıcı veya sağlayıcı, bir standart şartın münferiden tartışıldığını ileri sürüyorsa, bunu ispat yükü ona aittir.</w:t>
        <w:br/>
        <w:t>6/A, 6/B, 6/C, 7, 9, 9/A, 10, 10/A ve 11/A maddelerinde yazılı olarak düzenlenmesi öngörülen tüketici sözleşmeleri en az oniki punto ve koyu siyah harflerle düzenlenir ve  sözleşmede bulunması gereken şartlardan bir veya birkaçının bulunmaması durumunda eksiklik sözleşmenin geçerliliğini etkilemez. Bu eksiklik satıcı veya sağlayıcı tarafından derhal giderilir.</w:t>
        <w:br/>
        <w:t>Bakanlık standart sözleşmelerde yer alan haksız şartların tespit edilmesine ve bunların sözleşme metninden çıkartılmasının sağlanmasına ilişkin usul ve esasları belirler.</w:t>
        <w:br/>
      </w:r>
      <w:r>
        <w:rPr>
          <w:rStyle w:val="StrongEmphasis"/>
          <w:rFonts w:cs="Arial Black" w:ascii="Arial Black" w:hAnsi="Arial Black"/>
          <w:sz w:val="20"/>
          <w:szCs w:val="20"/>
        </w:rPr>
        <w:t>Madde 6- (B)</w:t>
      </w:r>
      <w:r>
        <w:rPr>
          <w:b/>
        </w:rPr>
        <w:t xml:space="preserve"> </w:t>
      </w:r>
      <w:r>
        <w:rPr>
          <w:b/>
          <w:color w:val="0000FF"/>
        </w:rPr>
        <w:t>Doruk Dağcılık Kulübünün ; Satıcı veya sağlayıcının tüketiciyle müzakere etmeden, tek taraflı olarak sözleşmeye koyduğu, tarafların sözleşmeden doğan hak ve yükümlülüklerinde iyi niyet kuralına aykırı düşecek biçimde tüketici aleyhine  dengesizliğe neden olan sözleşme koşulları haksız şarttır.</w:t>
        <w:br/>
        <w:t>Doruk Dağcılık Kulübünün yapmayı taahhüt ettiği  fakat imkanı variken yapmadığı ve tüketiciyi mağdur ettiği durumlarda   tüketicinin oluşturduğu her türlü sözleşmede yer alan haksız şartlar tüketici için bağlayıcı değildir.</w:t>
        <w:br/>
        <w:t>Eğer bir sözleşme şartı önceden hazırlanmışsa ve özellikle standart sözleşmede yer alması nedeniyle tüketici içeriğine etki edememişse, o sözleşme şartının tüketiciyle müzakere edilmediği kabul edilir.</w:t>
        <w:br/>
        <w:t>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w:t>
        <w:br/>
        <w:t>Kullanıcı ; Doruk Dağcılık Kulübü tarafından sağlanmasını taahhüt ettiği fakat yerine getirmediği   bir standart şartın münferiden ileri sürüyorsa, bunu ispat yükü ona aittir.</w:t>
        <w:br/>
      </w:r>
      <w:r>
        <w:rPr>
          <w:b/>
        </w:rPr>
        <w:t xml:space="preserve">          </w:t>
        <w:br/>
      </w:r>
      <w:r>
        <w:rPr>
          <w:rStyle w:val="StrongEmphasis"/>
          <w:rFonts w:cs="Arial Black" w:ascii="Arial Black" w:hAnsi="Arial Black"/>
          <w:color w:val="0000FF"/>
        </w:rPr>
        <w:t>Taksitle Satış</w:t>
      </w:r>
      <w:r>
        <w:rPr>
          <w:rFonts w:cs="Arial Black" w:ascii="Arial Black" w:hAnsi="Arial Black"/>
          <w:b/>
          <w:bCs/>
          <w:color w:val="0000FF"/>
        </w:rPr>
        <w:br/>
      </w:r>
      <w:r>
        <w:rPr>
          <w:rStyle w:val="StrongEmphasis"/>
          <w:rFonts w:cs="Arial Black" w:ascii="Arial Black" w:hAnsi="Arial Black"/>
          <w:sz w:val="20"/>
          <w:szCs w:val="20"/>
        </w:rPr>
        <w:t>Madde 6/A-</w:t>
      </w:r>
      <w:r>
        <w:rPr>
          <w:b/>
        </w:rPr>
        <w:t xml:space="preserve"> (Ek: 6/3/2003-4822/8 md.) Taksitle satış, satım bedelinin en az iki taksitle ödendiği ve malın veya hizmetin sözleşmenin düzenlendiği anda teslim veya ifa edildiği satım türüdür. </w:t>
        <w:br/>
        <w:t xml:space="preserve">Taksitle satış sözleşmesinin yazılı şekilde yapılması zorunludur. Sözleşmede bulunması gereken asgari koşullar aşağıda gösterilmiştir:    </w:t>
        <w:br/>
        <w:t xml:space="preserve">a) Tüketicinin ve satıcı veya sağlayıcının isim, unvan, açık adresleri ve varsa erişim bilgileri,  </w:t>
        <w:br/>
        <w:t>b) Malın veya hizmetin Türk Lirası olarak vergiler dahil peşin satış fiyatı,</w:t>
        <w:br/>
      </w:r>
    </w:p>
    <w:p>
      <w:pPr>
        <w:pStyle w:val="NormalWeb"/>
        <w:rPr>
          <w:b/>
          <w:b/>
        </w:rPr>
      </w:pPr>
      <w:r>
        <w:rPr>
          <w:b/>
        </w:rPr>
      </w:r>
    </w:p>
    <w:p>
      <w:pPr>
        <w:pStyle w:val="NormalWeb"/>
        <w:rPr>
          <w:b/>
          <w:b/>
        </w:rPr>
      </w:pPr>
      <w:r>
        <w:rPr>
          <w:b/>
        </w:rPr>
        <w:t>c) Vadeye göre faiz ile birlikte ödenecek Türk Lirası olarak toplam satış fiyatı,</w:t>
        <w:br/>
        <w:t>d) Faiz miktarı, faizin hesaplandığı yıllık oran ve sözleşmede belirlenen faiz oranının yüzde otuz fazlasını geçmemek üzere gecikme faizi oranı,</w:t>
        <w:br/>
        <w:t>e) Peşinat tutarı,</w:t>
        <w:br/>
        <w:t>f) Ödeme planı,</w:t>
        <w:br/>
        <w:t>g) Borçlunun temerrüde düşmesinin hukuki sonuçları.</w:t>
      </w:r>
    </w:p>
    <w:p>
      <w:pPr>
        <w:pStyle w:val="NormalWeb"/>
        <w:rPr>
          <w:b/>
          <w:b/>
          <w:color w:val="0000FF"/>
        </w:rPr>
      </w:pPr>
      <w:r>
        <w:rPr>
          <w:rStyle w:val="StrongEmphasis"/>
          <w:rFonts w:cs="Arial Black" w:ascii="Arial Black" w:hAnsi="Arial Black"/>
          <w:sz w:val="20"/>
          <w:szCs w:val="20"/>
        </w:rPr>
        <w:t>Madde 6/B-</w:t>
      </w:r>
      <w:r>
        <w:rPr>
          <w:rStyle w:val="StrongEmphasis"/>
          <w:color w:val="0000FF"/>
        </w:rPr>
        <w:t>Doruk Dağcılık Kulübü etkinliklerinde taksitle satış yapılmamaktadır.</w:t>
      </w:r>
    </w:p>
    <w:p>
      <w:pPr>
        <w:pStyle w:val="NormalWeb"/>
        <w:rPr>
          <w:b/>
          <w:b/>
        </w:rPr>
      </w:pPr>
      <w:r>
        <w:rPr>
          <w:b/>
        </w:rPr>
        <w:t>Satıcı veya sağlayıcı, bu bilgilerin sözleşmede yer almasını sağlamak ve taraflar arasında akdedilen sözleşmenin bir nüshasını tüketiciye vermekle yükümlüdür. Sözleşmeden ayrı olarak kıymetli evrak niteliğinde senet düzenlenecekse, bu senet, her bir taksit ödemesi için ayrı ayrı olacak şekilde ve sadece nama yazılı olarak düzenlenir. Aksi takdirde, kambiyo senedi geçersizdir.</w:t>
        <w:br/>
        <w:t xml:space="preserve">Taksitle satışlarda; tüketici, borçlandığı toplam miktarı önceden ödeme hakkına sahiptir. Tüketici aynı zamanda, bir taksit miktarından az olmamak şartıyla bir veya birden fazla taksit ödemesinde bulunabilir. Her iki durumda da satıcı, ödenen miktara göre gerekli faiz indirimini yapmakla yükümlüdür.Satıcı veya sağlayıcı, taksitlerden birinin veya birkaçının ödenmemesi halinde kalan borcun tümünün ifasını talep etme hakkını saklı tutmuşsa, bu hak; ancak satıcının veya sağlayıcının bütün edimlerini ifa etmiş olması durumunda ve tüketicinin birbirini izleyen en az iki taksidi ödemede temerrüde düşmesi ve ödenmeyen taksit toplamının satış bedelinin en az onda biri olması halinde kullanılabilir. Ancak satıcının veya sağlayıcının bu hakkını kullanabilmesi için en az bir hafta süre vererek muacceliyet uyarısında bulunması gerekir. </w:t>
        <w:br/>
        <w:t>Sözleşme şartları tüketici aleyhine hiçbir şekilde değiştirilemez.</w:t>
      </w:r>
    </w:p>
    <w:p>
      <w:pPr>
        <w:pStyle w:val="NormalWeb"/>
        <w:rPr>
          <w:b/>
          <w:b/>
        </w:rPr>
      </w:pPr>
      <w:r>
        <w:rPr>
          <w:rStyle w:val="StrongEmphasis"/>
          <w:rFonts w:cs="Arial Black" w:ascii="Arial Black" w:hAnsi="Arial Black"/>
          <w:color w:val="0000FF"/>
        </w:rPr>
        <w:t>Devre Tatil</w:t>
      </w:r>
      <w:r>
        <w:rPr>
          <w:rFonts w:cs="Arial Black" w:ascii="Arial Black" w:hAnsi="Arial Black"/>
          <w:b/>
          <w:bCs/>
          <w:color w:val="0000FF"/>
        </w:rPr>
        <w:br/>
      </w:r>
      <w:r>
        <w:rPr>
          <w:rStyle w:val="StrongEmphasis"/>
          <w:rFonts w:cs="Arial Black" w:ascii="Arial Black" w:hAnsi="Arial Black"/>
          <w:sz w:val="20"/>
          <w:szCs w:val="20"/>
        </w:rPr>
        <w:t>Madde 6/C</w:t>
      </w:r>
      <w:r>
        <w:rPr>
          <w:rStyle w:val="StrongEmphasis"/>
        </w:rPr>
        <w:t xml:space="preserve"> -</w:t>
      </w:r>
      <w:r>
        <w:rPr>
          <w:b/>
        </w:rPr>
        <w:t xml:space="preserve"> (Ek: 6/3/2003-4822/9 md.) Devre tatil sözleşmeleri, en az üç yıl süre için yapılan ve bu süre zarfında yıl içinde, belirli veya belirlenebilecek ve bir haftadan az olmayacak bir dönem için bir veya daha fazla sayıdaki taşınmazın kullanım hakkının devri ya da devri taahhüdünü içeren ve bir nüshasının tüketiciye verilmesi zorunlu, yazılı sözleşme ya da sözleşmeler grubudur.</w:t>
        <w:br/>
        <w:t>Devre tatil sözleşmelerine ilişkin usul ve esasları Bakanlık belirler. </w:t>
      </w:r>
    </w:p>
    <w:p>
      <w:pPr>
        <w:pStyle w:val="NormalWeb"/>
        <w:rPr>
          <w:rStyle w:val="StrongEmphasis"/>
          <w:color w:val="0000FF"/>
        </w:rPr>
      </w:pPr>
      <w:r>
        <w:rPr>
          <w:rStyle w:val="StrongEmphasis"/>
          <w:rFonts w:cs="Arial Black" w:ascii="Arial Black" w:hAnsi="Arial Black"/>
          <w:sz w:val="20"/>
          <w:szCs w:val="20"/>
        </w:rPr>
        <w:t xml:space="preserve">Madde 6/D : </w:t>
      </w:r>
      <w:r>
        <w:rPr>
          <w:rStyle w:val="StrongEmphasis"/>
          <w:color w:val="0000FF"/>
        </w:rPr>
        <w:t>Doruk Dağcılık Kulübü devre tatil sitemi uygulamamaktadır.</w:t>
      </w:r>
      <w:r>
        <w:rPr>
          <w:b/>
          <w:color w:val="0000FF"/>
        </w:rPr>
        <w:t>  </w:t>
        <w:br/>
      </w:r>
      <w:r>
        <w:rPr>
          <w:b/>
        </w:rPr>
        <w:t xml:space="preserve">           </w:t>
        <w:br/>
      </w:r>
      <w:r>
        <w:rPr>
          <w:rStyle w:val="StrongEmphasis"/>
          <w:rFonts w:cs="Arial Black" w:ascii="Arial Black" w:hAnsi="Arial Black"/>
          <w:color w:val="0000FF"/>
        </w:rPr>
        <w:t>Paket Tur</w:t>
      </w:r>
      <w:r>
        <w:rPr>
          <w:rFonts w:cs="Arial Black" w:ascii="Arial Black" w:hAnsi="Arial Black"/>
          <w:b/>
          <w:bCs/>
          <w:color w:val="0000FF"/>
        </w:rPr>
        <w:br/>
      </w:r>
      <w:r>
        <w:rPr>
          <w:rStyle w:val="StrongEmphasis"/>
          <w:rFonts w:cs="Arial Black" w:ascii="Arial Black" w:hAnsi="Arial Black"/>
          <w:sz w:val="20"/>
          <w:szCs w:val="20"/>
        </w:rPr>
        <w:t>Madde 6/E-</w:t>
      </w:r>
      <w:r>
        <w:rPr>
          <w:b/>
        </w:rPr>
        <w:t xml:space="preserve"> (Ek: 6/3/2003-4822/10 md.) Paket tur sözleşmeleri; ulaştırma, konaklama ve bunlara yardımcı sayılmayan diğer turistik hizmetlerin en az ikisinin birlikte, her şeyin dahil olduğu fiyatla satılan veya satış taahhüdü yapılan ve hizmeti yirmidört saatten uzun bir süreyi kapsayan veya gecelik konaklamayı içeren ve bir nüshasının tüketiciye verilmesi zorunlu, önceden düzenlenmiş yazılı sözleşmelerdir.</w:t>
        <w:br/>
        <w:t xml:space="preserve">Paket tur sözleşmelerine ilişkin usul ve esasları Bakanlık belirler. </w:t>
      </w:r>
    </w:p>
    <w:p>
      <w:pPr>
        <w:pStyle w:val="NormalWeb"/>
        <w:rPr>
          <w:rStyle w:val="StrongEmphasis"/>
          <w:rFonts w:ascii="Arial Black" w:hAnsi="Arial Black" w:cs="Arial Black"/>
          <w:color w:val="0000FF"/>
        </w:rPr>
      </w:pPr>
      <w:r>
        <w:rPr>
          <w:rStyle w:val="StrongEmphasis"/>
          <w:rFonts w:cs="Arial Black" w:ascii="Arial Black" w:hAnsi="Arial Black"/>
          <w:sz w:val="20"/>
          <w:szCs w:val="20"/>
        </w:rPr>
        <w:t xml:space="preserve">Madde 6/F- </w:t>
      </w:r>
      <w:r>
        <w:rPr>
          <w:rStyle w:val="StrongEmphasis"/>
          <w:color w:val="0000FF"/>
        </w:rPr>
        <w:t xml:space="preserve">Doruk Dağcılık Kulübünün yaptığı yurt içi veya yurt dışı etkinliklerde </w:t>
      </w:r>
      <w:r>
        <w:rPr>
          <w:b/>
          <w:color w:val="0000FF"/>
        </w:rPr>
        <w:t>Paket tur sözleşmeleri; Rehberlik, ulaştırma, konaklama hizmetlerini kapsamaktadır.Etkinliklerde  her şeyin dahil olduğu fiyatla satılan veya satış taahhüdü yapılan ve hizmeti sunmamaktadır. Bunun nedeni Kültürel gezilerde tarihi sit alanlarına veya ören yerlerine girmek istemeyen katılımcıların haklarına saygı içindir.</w:t>
        <w:br/>
        <w:t xml:space="preserve">Paket tur sözleşmelerine ilişkin usul ve esasları Doruk Dağcılık Kulübü belirler. </w:t>
      </w:r>
    </w:p>
    <w:p>
      <w:pPr>
        <w:pStyle w:val="NormalWeb"/>
        <w:rPr/>
      </w:pPr>
      <w:r>
        <w:rPr>
          <w:rStyle w:val="StrongEmphasis"/>
          <w:rFonts w:cs="Arial Black" w:ascii="Arial Black" w:hAnsi="Arial Black"/>
          <w:color w:val="0000FF"/>
        </w:rPr>
        <w:t xml:space="preserve">Kampanyalı Satışlar </w:t>
      </w:r>
      <w:r>
        <w:rPr>
          <w:rFonts w:cs="Arial Black" w:ascii="Arial Black" w:hAnsi="Arial Black"/>
          <w:b/>
          <w:bCs/>
          <w:color w:val="0000FF"/>
        </w:rPr>
        <w:br/>
      </w:r>
      <w:r>
        <w:rPr>
          <w:rStyle w:val="StrongEmphasis"/>
          <w:rFonts w:cs="Arial Black" w:ascii="Arial Black" w:hAnsi="Arial Black"/>
          <w:sz w:val="20"/>
          <w:szCs w:val="20"/>
        </w:rPr>
        <w:t>Madde 7</w:t>
      </w:r>
      <w:r>
        <w:rPr>
          <w:rStyle w:val="StrongEmphasis"/>
        </w:rPr>
        <w:t>-</w:t>
      </w:r>
      <w:r>
        <w:rPr>
          <w:b/>
        </w:rPr>
        <w:t xml:space="preserve"> (Değişik: 6/3/2003-4822/11 md.) Kampanyalı satış, gazete, radyo, televizyon ilânı ve benzeri yollarla tüketiciye duyurularak düzenlenen kampanyalara iştirakçi kabul edilmesi ve malın veya hizmetin daha sonra teslim veya ifa edilmesi suretiyle yapılan satımdır. </w:t>
        <w:br/>
        <w:t xml:space="preserve">Kampanyalı satışlar Bakanlığın izni ile yapılır. Bakanlık hangi tür satışların izne tabi olacağını, ön ödeme, taksit miktarı, teslim süresi, üretici firma garantisi, yatırılacak teminat ile kampanyalı satışlarda uyulması gereken usul ve esasları tespit eder. </w:t>
        <w:br/>
        <w:t xml:space="preserve">(Değişik üçüncü fıkra: 21/2/2007-5582/23 md.) İlan ve taahhüt edilen mal veya hizmetin teslimatının veya ifasının hiç ya da gereği gibi yapılmaması durumunda, satıcı, sağlayıcı, bayi, acente, imalatçı-üretici, ithalatçı ve 10 uncu maddenin beşinci fıkrasına göre kredi veren müteselsilen sorumludur. İlan ve taahhüt edilen konutun teslimatının hiç, gereği gibi ya da zamanında yapılmaması durumunda, 10/B maddesinin dokuzuncu fıkrasına göre kredi veren konut finansmanı kuruluşu, satıcı, sağlayıcı, bayi, acente, imalatçı-üretici, ithalatçı ile birlikte, kullandırdığı kredi miktarı kadar müteselsilen sorumludur. Konut finansmanı kuruluşları tarafından 10/B maddesinin dokuzuncu fıkrasına göre verilen kredilerin devrolması halinde dahi, kredi veren konut finansmanı kuruluşunun sorumluluğu devam eder. Krediyi devralan kuruluş bu madde kapsamında sorumlu olmaz. </w:t>
        <w:br/>
        <w:t>Tüketici kampanyadan ayrılmaya karar verdikten sonra kampanyayı düzenleyen, mal veya hizmetin tüketiciye teslim tarihini geçmemek şartıyla tüketicinin o ana kadar ödediği tüm bedeli ödemekle yükümlüdür.</w:t>
        <w:br/>
        <w:t xml:space="preserve">Kampanyayı düzenleyen, kampanyalı satışlarda düzenlenecek yazılı sözleşmede, 6/A maddesinin ikinci fıkrasında belirtilen bilgilere ek olarak "kampanya bitiş tarihi" ve "mal veya hizmetin teslim veya yerine getirilme tarih  ve şekli"ne ilişkin bilgileri de içeren sözleşmenin bir nüshasını tüketiciye vermek zorundadır. </w:t>
        <w:br/>
        <w:t>Sözleşmede aksi kararlaştırılmadıkça, ön ödeme tutarı, mal veya hizmetin satış bedelinin yüzde kırkından fazla olamaz.</w:t>
        <w:br/>
        <w:t>Kampanyalı satışlarda malın teslim ya da hizmetin ifa süresi on iki ayı aşamaz. Konut ve tatil amaçlı taşınmaz mallar için bu süre otuz aydır.</w:t>
        <w:br/>
        <w:t>Tüketicinin ödemeye ilişkin tüm edimlerini yerine getirmesi durumunda, malın teslimi ya da hizmetin ifası, ödemenin bitimini takiben en geç bir ay içinde yapılmak zorundadır.</w:t>
        <w:br/>
        <w:t>Kampanyalı taksitle satışlarda 6/A maddesi hükümleri de uygulanır.</w:t>
      </w:r>
    </w:p>
    <w:p>
      <w:pPr>
        <w:pStyle w:val="NormalWeb"/>
        <w:rPr>
          <w:rStyle w:val="StrongEmphasis"/>
          <w:color w:val="0000FF"/>
        </w:rPr>
      </w:pPr>
      <w:r>
        <w:rPr>
          <w:rStyle w:val="StrongEmphasis"/>
          <w:rFonts w:cs="Arial Black" w:ascii="Arial Black" w:hAnsi="Arial Black"/>
          <w:color w:val="0000FF"/>
        </w:rPr>
        <w:t>Kapıdan Satışlar</w:t>
      </w:r>
      <w:r>
        <w:rPr>
          <w:rFonts w:cs="Arial Black" w:ascii="Arial Black" w:hAnsi="Arial Black"/>
          <w:b/>
          <w:bCs/>
          <w:color w:val="0000FF"/>
        </w:rPr>
        <w:br/>
      </w:r>
      <w:r>
        <w:rPr>
          <w:rStyle w:val="StrongEmphasis"/>
          <w:rFonts w:cs="Arial Black" w:ascii="Arial Black" w:hAnsi="Arial Black"/>
          <w:sz w:val="20"/>
          <w:szCs w:val="20"/>
        </w:rPr>
        <w:t>Madde 8</w:t>
      </w:r>
      <w:r>
        <w:rPr>
          <w:rStyle w:val="StrongEmphasis"/>
        </w:rPr>
        <w:t>-</w:t>
      </w:r>
      <w:r>
        <w:rPr>
          <w:b/>
        </w:rPr>
        <w:t xml:space="preserve"> (Değişik: 6/3/2003-4822/12 md.) Kapıdan satış; işyeri, fuar, panayır gibi satış mekanları dışında yapılan satımlardır. </w:t>
        <w:br/>
        <w:t xml:space="preserve">Bakanlık, kapıdan satış yapacaklarda aranılacak nitelikleri, bu Kanuna tabi olan ve olmayan kapıdan satışları ve kapıdan satışlara ilişkin uygulama usul ve esaslarını belirler. </w:t>
        <w:br/>
        <w:t xml:space="preserve">Bu tür satışlarda; tüketici, teslim aldığı tarihten itibaren yedi gün içinde malı kabul etmekte veya hiçbir gerekçe göstermeden ve hiçbir yükümlülük altına girmeden reddetmekte serbesttir. Hizmetlerin satımında ise bu süre, sözleşmenin imzalandığı tarihten itibaren başlar. Bu süre dolmadan satıcı veya sağlayıcı, kapıdan satış işlemine konu mal veya hizmet karşılığında tüketiciden herhangi bir isim altında ödeme yapmasını veya borç altına sokan herhangi bir belge vermesini isteyemez. Satıcı, cayma bildirimi kendisine ulaştığı andan itibaren yirmi gün içerisinde malı geri almakla yükümlüdür. </w:t>
        <w:br/>
        <w:t>Tüketici, malın mutat kullanımı sebebiyle meydana gelen değişiklik ve bozulmalarından sorumlu değildir. </w:t>
        <w:br/>
        <w:t>Taksitle yapılan kapıdan satışlarda  6/A maddesi, kampanyalı kapıdan satışlarda 7 nci madde hükümleri ayrıca uygulanır.</w:t>
      </w:r>
    </w:p>
    <w:p>
      <w:pPr>
        <w:pStyle w:val="NormalWeb"/>
        <w:rPr/>
      </w:pPr>
      <w:r>
        <w:rPr>
          <w:rStyle w:val="StrongEmphasis"/>
          <w:rFonts w:cs="Arial Black" w:ascii="Arial Black" w:hAnsi="Arial Black"/>
          <w:color w:val="0000FF"/>
        </w:rPr>
        <w:t>Kapıdan Satışlarda Satıcının ve Sağlayıcının Yükümlülüğü</w:t>
      </w:r>
      <w:r>
        <w:rPr>
          <w:rStyle w:val="StrongEmphasis"/>
          <w:rFonts w:cs="Arial Black" w:ascii="Arial Black" w:hAnsi="Arial Black"/>
        </w:rPr>
        <w:br/>
      </w:r>
      <w:r>
        <w:rPr>
          <w:rStyle w:val="StrongEmphasis"/>
          <w:rFonts w:cs="Arial Black" w:ascii="Arial Black" w:hAnsi="Arial Black"/>
          <w:sz w:val="20"/>
          <w:szCs w:val="20"/>
        </w:rPr>
        <w:t>Madde 9</w:t>
      </w:r>
      <w:r>
        <w:rPr>
          <w:rStyle w:val="StrongEmphasis"/>
        </w:rPr>
        <w:t>-</w:t>
      </w:r>
      <w:r>
        <w:rPr>
          <w:b/>
        </w:rPr>
        <w:t xml:space="preserve"> (Değişik: 6/3/2003-4822/13 md.) Kapıdan satış sözleşmelerinde, sözleşmede bulunması gereken diğer unsurlara ilave olarak mal veya hizmetin nitelik ve niceliğine ilişkin açıklayıcı bilgiler, cayma  bildiriminin yapılacağı açık adres ve en az on altı punto ve koyu siyah  harflerle yazılmış aşağıdaki ibare yer almak zorundadır:</w:t>
        <w:br/>
        <w:t>Tüketicinin hiçbir hukuki ve cezai sorumluluk üstlenmeksizin ve hiçbir gerekçe göstermeksizin teslim aldığı veya sözleşmenin imzalandığı tarihten itibaren yedi gün içerisinde malı veya hizmeti reddederek  sözleşmeden cayma hakkının var olduğunu ve cayma bildiriminin satıcı/sağlayıcıya ulaşması tarihinden itibaren malı geri almayı taahhüt ederiz.</w:t>
        <w:br/>
        <w:t>Tüketici, sahip olduğu haklarının da yazılı bulunduğu sözleşmeyi imzalar ve kendi el yazısı ile tarihini yazar. Satıcı veya sağlayıcı, bu bilgilerin sözleşmede yer almasını sağlamak ve taraflar arasında akdedilen sözleşmenin bir nüshasını tüketiciye vermekle yükümlüdür.</w:t>
        <w:br/>
        <w:t xml:space="preserve">Bu madde hükümlerine göre düzenlenmiş bir sözleşmenin ve malın tüketiciye teslim edildiğini ispat satıcıya veya sağlayıcıya aittir. Aksi takdirde, tüketici cayma hakkını kullanmak için yedi günlük süre ile bağlı değildir.  </w:t>
      </w:r>
    </w:p>
    <w:p>
      <w:pPr>
        <w:pStyle w:val="NormalWeb"/>
        <w:rPr>
          <w:b/>
          <w:b/>
        </w:rPr>
      </w:pPr>
      <w:r>
        <w:rPr>
          <w:rStyle w:val="StrongEmphasis"/>
          <w:rFonts w:cs="Arial Black" w:ascii="Arial Black" w:hAnsi="Arial Black"/>
          <w:color w:val="0000FF"/>
        </w:rPr>
        <w:t>Mesafeli Sözleşmeler</w:t>
      </w:r>
      <w:r>
        <w:rPr>
          <w:rStyle w:val="StrongEmphasis"/>
          <w:rFonts w:cs="Arial Black" w:ascii="Arial Black" w:hAnsi="Arial Black"/>
        </w:rPr>
        <w:br/>
      </w:r>
      <w:r>
        <w:rPr>
          <w:rStyle w:val="StrongEmphasis"/>
          <w:rFonts w:cs="Arial Black" w:ascii="Arial Black" w:hAnsi="Arial Black"/>
          <w:sz w:val="20"/>
          <w:szCs w:val="20"/>
        </w:rPr>
        <w:t>Madde 9/A</w:t>
      </w:r>
      <w:r>
        <w:rPr>
          <w:rStyle w:val="StrongEmphasis"/>
        </w:rPr>
        <w:t>-</w:t>
      </w:r>
      <w:r>
        <w:rPr>
          <w:b/>
        </w:rPr>
        <w:t xml:space="preserve"> (Ek: 6/3/2003-4822/14 md.) Mesafeli sözleşmeler; yazılı, görsel, telefon ve elektronik ortamda veya diğer iletişim araçları kullanılarak ve tüketicilerle karşı karşıya gelinmeksizin yapılan ve malın veya hizmetin tüketiciye anında veya sonradan teslimi veya ifası kararlaştırılan sözleşmelerdir.</w:t>
        <w:br/>
        <w:t>Mesafeli satış sözleşmesinin akdinden önce, ayrıntıları Bakanlıkça çıkarılacak tebliğle belirlenecek bilgilerin tüketiciye verilmesi zorunludur. Tüketici, bu bilgileri edindiğini yazılı olarak teyit etmedikçe sözleşme akdedilemez. Elektronik ortamda yapılan sözleşmelerde teyid işlemi, yine elektronik ortamda yapılır.</w:t>
        <w:br/>
        <w:t>Satıcı ve sağlayıcı, tüketicinin siparişi kendisine ulaştığı andan itibaren otuz gün içerisinde edimini yerine getirir. Bu süre, tüketiciye daha önceden yazılı olarak bildirilmek koşuluyla en fazla on gün uzatılabilir.</w:t>
        <w:br/>
        <w:t>Satıcı veya sağlayıcı elektronik ortamda tüketiciye teslim edilen gayri maddî malların veya sunulan hizmetlerin teslimatının ayıpsız olarak yapıldığını ispatla yükümlüdür.</w:t>
        <w:br/>
        <w:t>Cayma hakkı süresince sözleşmeye konu olan mal veya hizmet karşılığında tüketiciden herhangi bir isim altında ödeme yapmasının veya borç altına sokan herhangi bir belge vermesinin istenemeyeceğine ilişkin hükümler dışında kapıdan satışlara ilişkin hükümler mesafeli sözleşmelere de uygulanır.</w:t>
        <w:br/>
        <w:t>Satıcı veya sağlayıcı cayma bildiriminin kendisine ulaştığı tarihten itibaren on gün içinde almış olduğu bedeli, kıymetli evrakı ve tüketiciyi bu hukukî işlemden dolayı borç altına sokan her türlü belgeyi iade etmek ve yirmi gün içerisinde de malı geri almakla yükümlüdür.</w:t>
      </w:r>
    </w:p>
    <w:p>
      <w:pPr>
        <w:pStyle w:val="NormalWeb"/>
        <w:rPr>
          <w:b/>
          <w:b/>
        </w:rPr>
      </w:pPr>
      <w:r>
        <w:rPr>
          <w:rStyle w:val="StrongEmphasis"/>
          <w:rFonts w:cs="Arial Black" w:ascii="Arial Black" w:hAnsi="Arial Black"/>
          <w:sz w:val="20"/>
          <w:szCs w:val="20"/>
        </w:rPr>
        <w:t>Madde 9/B</w:t>
      </w:r>
      <w:r>
        <w:rPr>
          <w:rStyle w:val="StrongEmphasis"/>
        </w:rPr>
        <w:t>-</w:t>
      </w:r>
      <w:r>
        <w:rPr>
          <w:b/>
        </w:rPr>
        <w:t xml:space="preserve"> </w:t>
      </w:r>
      <w:r>
        <w:rPr>
          <w:b/>
          <w:color w:val="0000FF"/>
        </w:rPr>
        <w:t>Doruk Dağcılık Kulübü tarafından</w:t>
      </w:r>
      <w:r>
        <w:rPr>
          <w:b/>
        </w:rPr>
        <w:t xml:space="preserve"> </w:t>
      </w:r>
      <w:r>
        <w:rPr>
          <w:b/>
          <w:color w:val="0000FF"/>
        </w:rPr>
        <w:t>Mesafeli sözleşmeler; yazılı, görsel, telefon ve elektronik ortamda veya diğer iletişim araçları kullanılarak ve tüketicilerle karşı karşıya gelinmeksizin yapılan sözleşmelerdir.</w:t>
        <w:br/>
        <w:t>Mesafeli satış sözleşmesinin akdinden önce Doruk Dağcılık Kulübü tarafından yapılacak etkinliklerin tamamını içeren bilgilerin tüketiciye verilmesi zorunludur. Tüketici, bu bilgileri edindiğini yazılı olarak teyit etmedikçe sözleşme akdedilemez. Elektronik ortamda yapılan sözleşmelerde teyid işlemi, yine elektronik otamada veya yüz yüze yapılır.</w:t>
        <w:br/>
      </w:r>
    </w:p>
    <w:p>
      <w:pPr>
        <w:pStyle w:val="NormalWeb"/>
        <w:rPr/>
      </w:pPr>
      <w:r>
        <w:rPr>
          <w:rStyle w:val="StrongEmphasis"/>
          <w:rFonts w:cs="Arial Black" w:ascii="Arial Black" w:hAnsi="Arial Black"/>
          <w:color w:val="0000FF"/>
        </w:rPr>
        <w:t>Tüketici Kredisi</w:t>
      </w:r>
      <w:r>
        <w:rPr>
          <w:rFonts w:cs="Arial Black" w:ascii="Arial Black" w:hAnsi="Arial Black"/>
          <w:b/>
          <w:bCs/>
          <w:color w:val="0000FF"/>
        </w:rPr>
        <w:br/>
      </w:r>
      <w:r>
        <w:rPr>
          <w:rStyle w:val="StrongEmphasis"/>
          <w:rFonts w:cs="Arial Black" w:ascii="Arial Black" w:hAnsi="Arial Black"/>
          <w:sz w:val="20"/>
          <w:szCs w:val="20"/>
        </w:rPr>
        <w:t>Madde 10</w:t>
      </w:r>
      <w:r>
        <w:rPr>
          <w:rStyle w:val="StrongEmphasis"/>
        </w:rPr>
        <w:t>-</w:t>
      </w:r>
      <w:r>
        <w:rPr>
          <w:b/>
        </w:rPr>
        <w:t xml:space="preserve"> (Değişik: 6/3/2003-4822/15 md.) Tüketici kredisi, tüketicilerin bir mal veya hizmet edinmek amacıyla kredi verenden nakit olarak aldıkları kredidir. Tüketici kredisi sözleşmesinin yazılı olarak yapılması ve bu sözleşmenin bir nüshasının tüketiciye verilmesi zorunludur. Taraflar arasında akdedilen sözleşmede öngörülen kredi şartları, sözleşme süresi içerisinde tüketici aleyhine değiştirilemez. </w:t>
      </w:r>
    </w:p>
    <w:p>
      <w:pPr>
        <w:pStyle w:val="NormalWeb"/>
        <w:rPr>
          <w:b/>
          <w:b/>
        </w:rPr>
      </w:pPr>
      <w:r>
        <w:rPr>
          <w:b/>
        </w:rPr>
        <w:t>Sözleşmede;</w:t>
        <w:br/>
        <w:t xml:space="preserve">            a) Tüketici kredisi tutarı, </w:t>
        <w:br/>
        <w:t>            b) Faiz ve diğer unsurlarla birlikte toplam borç tutarı,</w:t>
        <w:br/>
        <w:t xml:space="preserve">            c) Faizin hesaplandığı yıllık oran,                                                                                                                                                             d) Ödeme tarihleri, anapara, faiz, fon ve diğer masrafların ayrı ayrı belirtildiği ödeme planı,   </w:t>
        <w:br/>
        <w:t xml:space="preserve">            e) İstenecek teminatlar,   </w:t>
        <w:br/>
        <w:t>            f) Akdi faiz oranının yüzde otuz fazlasını geçmemek üzere gecikme faizi oranı,</w:t>
        <w:br/>
        <w:t>            g) Borçlunun temerrüde düşmesinin hukuki sonuçları,</w:t>
        <w:br/>
        <w:t>            h) Kredinin vadesinden önce kapatılmasına ilişkin şartlar,</w:t>
        <w:br/>
        <w:t xml:space="preserve">            </w:t>
      </w:r>
    </w:p>
    <w:p>
      <w:pPr>
        <w:pStyle w:val="NormalWeb"/>
        <w:rPr>
          <w:rStyle w:val="StrongEmphasis"/>
          <w:color w:val="0000FF"/>
        </w:rPr>
      </w:pPr>
      <w:r>
        <w:rPr>
          <w:b/>
        </w:rPr>
        <w:t>ı) Kredinin yabancı para birimi cinsinden kullandırılması durumunda, geri ödemeye ilişkin taksitlerin ve toplam kredi tutarının hesaplanmasında, hangi tarihteki kurun dikkate alınacağına ilişkin şartlar,</w:t>
        <w:br/>
        <w:t>            Yer alır.</w:t>
        <w:br/>
        <w:t>Kredi veren, taksitlerden birinin veya birkaçının ödenmemesi halinde kalan borcun tümünün ifasını talep etme hakkını saklı tutmuşsa, bu hak; ancak kredi verenin bütün edimlerini ifa etmiş olması durumunda ve tüketicinin birbirini izleyen en az iki taksidi ödemede temerrüde düşmesi halinde kullanılabilir. Ancak kredi verenin bu hakkını kullanabilmesi için en az bir hafta süre vererek muacceliyet uyarısında bulunması gerekir. Tüketici kredisinin teminatı olarak şahsi teminat verildiği hallerde, kredi veren, asıl borçluya başvurmadan, kefilden borcun ifasını isteyemez.</w:t>
        <w:br/>
        <w:t>Tüketici, kredi verene borçlandığı toplam miktarı önceden ödeyebileceği gibi aynı zamanda vadesi gelmemiş bir ya da birden çok taksit ödemesinde de bulunabilir. Her iki durumda da kredi veren, ödenen miktara göre gerekli faiz ve komisyon indirimini yapmakla yükümlüdür. Bakanlık ödenen miktara göre gerekli faiz ve komisyon indiriminin ne oranda yapılacağının usul ve esaslarını belirler.</w:t>
        <w:br/>
        <w:t xml:space="preserve">Kredi verenin, tüketici kredisini, belirli marka bir mal veya hizmet satın alınması ya da belirli bir satıcı veya sağlayıcı ile yapılacak satış sözleşmesi şartı ile vermesi durumunda satılan malın veya hizmetin hiç ya da zamanında teslim veya ifa edilmemesi halinde kredi veren tüketiciye karşı satıcı veya sağlayıcı ile birlikte müteselsilen sorumlu olur. </w:t>
        <w:br/>
        <w:t>Kredi verenin ödemeleri bir kıymetli evraka bağlaması ya da krediyi kıymetli evrak kabul etmek suretiyle teminat altına alması yasaktır. Bu yasağa rağmen tüketiciden bir kıymetli evrak alınacak olursa, tüketici bu kıymetli evrakı kredi verenden geri istemek hakkına sahiptir. Ayrıca, kredi veren kıymetli evrakın ciro edilmesi sebebiyle tüketicinin uğradığı zararı tazmin etmekle yükümlüdür.</w:t>
      </w:r>
    </w:p>
    <w:p>
      <w:pPr>
        <w:pStyle w:val="NormalWeb"/>
        <w:rPr>
          <w:b/>
          <w:b/>
        </w:rPr>
      </w:pPr>
      <w:r>
        <w:rPr>
          <w:rStyle w:val="StrongEmphasis"/>
          <w:rFonts w:cs="Arial Black" w:ascii="Arial Black" w:hAnsi="Arial Black"/>
          <w:color w:val="0000FF"/>
        </w:rPr>
        <w:t>Kredi Kartları</w:t>
      </w:r>
      <w:r>
        <w:rPr>
          <w:rFonts w:cs="Arial Black" w:ascii="Arial Black" w:hAnsi="Arial Black"/>
          <w:b/>
          <w:bCs/>
          <w:color w:val="0000FF"/>
        </w:rPr>
        <w:br/>
      </w:r>
      <w:r>
        <w:rPr>
          <w:rStyle w:val="StrongEmphasis"/>
          <w:rFonts w:cs="Arial Black" w:ascii="Arial Black" w:hAnsi="Arial Black"/>
          <w:sz w:val="20"/>
          <w:szCs w:val="20"/>
        </w:rPr>
        <w:t>Madde 10/A-</w:t>
      </w:r>
      <w:r>
        <w:rPr>
          <w:b/>
        </w:rPr>
        <w:t xml:space="preserve"> (Ek: 6/3/2003-4822/16 md.) Kredi kartı ile mal veya hizmet alımı sonucu nakdi krediye dönüşen veya kredi kartı ile nakit çekim suretiyle kullanılan krediler de 10 uncu madde hükümlerine tabidir. Ancak, bu tür krediler hakkında 10 uncu maddenin ikinci fıkrasının (a), (b), (h) ve (ı) bentleri ile dördüncü fıkra hükmü uygulanmaz.</w:t>
        <w:br/>
        <w:t>Kredi veren tarafından tüketiciye gönderilen dönemsel hesap özetleri, 10 uncu maddenin ikinci fıkrasının (d) bendinde öngörülen ödeme planı hükmündedir. Dönemsel hesap özetinde yer alan asgari ödeme tutarının vadesinde ödenmemesi halinde; tüketici, 10 uncu maddenin  (f) bendinde yer alan gecikme faizi dışında herhangi bir isim altında yükümlülük altına sokulamaz.</w:t>
        <w:br/>
        <w:t>Kredi veren faiz artırımını otuz gün önceden tüketiciye bildirmek zorundadır. Kredi veren tarafından artırılan faiz oranı geriye dönük olarak uygulanamaz. Tüketici bildirim tarihinden itibaren  en geç altmış gün içinde tüm borcu ödeyip kredi kullanmaya son verdiği takdirde faiz artışından etkilenmez.</w:t>
        <w:br/>
        <w:t>Mal veya hizmetin kredi kartı ile satın alındığı durumlarda, satıcı veya sağlayıcı, tüketiciden komisyon veya benzeri bir isim altında ilave ödemede bulunmasını isteyemez.</w:t>
        <w:br/>
        <w:t xml:space="preserve">     </w:t>
        <w:br/>
      </w:r>
      <w:r>
        <w:rPr>
          <w:rStyle w:val="StrongEmphasis"/>
          <w:rFonts w:cs="Arial Black" w:ascii="Arial Black" w:hAnsi="Arial Black"/>
          <w:color w:val="0000FF"/>
        </w:rPr>
        <w:t xml:space="preserve">Konut Finansmanı Sözleşmeleri  </w:t>
      </w:r>
      <w:r>
        <w:rPr>
          <w:rFonts w:cs="Arial Black" w:ascii="Arial Black" w:hAnsi="Arial Black"/>
          <w:b/>
          <w:bCs/>
          <w:color w:val="0000FF"/>
        </w:rPr>
        <w:br/>
      </w:r>
      <w:r>
        <w:rPr>
          <w:rStyle w:val="StrongEmphasis"/>
          <w:rFonts w:cs="Arial Black" w:ascii="Arial Black" w:hAnsi="Arial Black"/>
          <w:sz w:val="20"/>
          <w:szCs w:val="20"/>
        </w:rPr>
        <w:t>Madde 10/B</w:t>
      </w:r>
      <w:r>
        <w:rPr>
          <w:rStyle w:val="StrongEmphasis"/>
        </w:rPr>
        <w:t xml:space="preserve"> –</w:t>
      </w:r>
      <w:r>
        <w:rPr>
          <w:b/>
        </w:rPr>
        <w:t xml:space="preserve"> (Ek: 21/2/2007-5582/24 md.) Konut finansmanı kuruluşları tüketicilere sözleşme öncesinde kredi veya finansal kiralama işlemleri ile ilgili genel bilgiler vermek ve tüketiciye teklif ettikleri kredi veya finansal kiralama sözleşmesinin koşullarını içeren Sözleşme Öncesi Bilgi Formu vermek zorundadır. Tüketici teklifi kabul edip etmemekte serbesttir.</w:t>
        <w:br/>
        <w:t>Konut finansmanı kuruluşları tarafından verilecek genel bilgilerin kapsamı ve Sözleşme Öncesi Bilgi Formunun standartları ilgili birliklerin görüşü alınmak suretiyle Bakanlık tarafından belirlenir. Sözleşme Öncesi Bilgi Formunun tüketiciye verilmesini takip eden bir iş günü geçmeden imzalanan sözleşme geçersizdir.</w:t>
        <w:br/>
        <w:t xml:space="preserve">Konut finansmanı sözleşmelerinin yazılı olarak yapılması ve bu sözleşmenin bir nüshasının tüketiciye verilmesi zorunludur. Taraflar arasında akdedilen sözleşmede öngörülen şartlar, sözleşme süresi içerisinde tüketici aleyhine değiştirilemez. </w:t>
        <w:br/>
      </w:r>
    </w:p>
    <w:p>
      <w:pPr>
        <w:pStyle w:val="NormalWeb"/>
        <w:rPr>
          <w:b/>
          <w:b/>
        </w:rPr>
      </w:pPr>
      <w:r>
        <w:rPr>
          <w:b/>
        </w:rPr>
      </w:r>
    </w:p>
    <w:p>
      <w:pPr>
        <w:pStyle w:val="NormalWeb"/>
        <w:rPr>
          <w:b/>
          <w:b/>
        </w:rPr>
      </w:pPr>
      <w:r>
        <w:rPr>
          <w:b/>
        </w:rPr>
      </w:r>
    </w:p>
    <w:p>
      <w:pPr>
        <w:pStyle w:val="NormalWeb"/>
        <w:rPr>
          <w:b/>
          <w:b/>
        </w:rPr>
      </w:pPr>
      <w:r>
        <w:rPr>
          <w:b/>
        </w:rPr>
        <w:t>Borçlunun temerrüde düşmesi halinde konut finansmanı kuruluşu borçluya temerrüt tarihinden itibaren beş iş günü içerisinde iadeli taahhütlü posta yoluyla bildirimde bulunmakla yükümlüdür.</w:t>
        <w:br/>
        <w:t xml:space="preserve">Konut finansmanı kuruluşu, geri ödemelerin yapılmaması halinde kalan borcun tümünün ifasını talep etme hakkını saklı tutmuşsa, bu hak ancak tüketicinin birbirini izleyen en az iki ödemede temerrüde düşmesi halinde kullanılabilir. Konut finansmanı kuruluşunun bu hakkını kullanabilmesi için en az bir ay süre vererek muacceliyet uyarısında bulunması gerekir. </w:t>
        <w:br/>
        <w:t xml:space="preserve">Finansal kiralama işlemlerinde, tüketicinin muacceliyet uyarısında verilen sürenin sona ermesini takiben, konut finansmanı kuruluşu kalan borcun tamamını ifa etme hakkını kullanmak üzere finansal kiralama sözleşmesini feshettiği takdirde, konutu derhal satışa çıkarmakla yükümlüdür. Konut finansmanı kuruluşu satış öncesinde konut için 2499 sayılı Sermaye Piyasası Kanununun 22 nci maddesinin birinci fıkrasının (r) bendi uyarınca yetki verilmiş kişi veya kurumlara kıymet takdiri yaptırtır. Takdir edilen kıymet, satıştan en az on iş günü önce tüketiciye bildirilir. Konut finansmanı kuruluşu takdir edilen kıymeti dikkate alarak basiretli bir tacir gibi davranmak suretiyle konutun satışını gerçekleştirir. Tüketici, konut finansmanı kuruluşunun zararının konutun satışından elde edilen bedeli aşan kısmından sorumludur. Konutun satışından elde edilen bedelin kalan borcu aşması halinde aşan kısım tüketiciye ödenir. Konut finansmanına yönelik finansal kiralama işlemlerinde 3226 sayılı Finansal Kiralama Kanununun 7, 25 ve 31 inci maddeleri uygulanmaz. </w:t>
        <w:br/>
        <w:t>Konutun satışının gerçekleştirilmesi ve elde edilen bedelin kalan borcu aşan kısmının tüketiciye ödenmesini takiben tüketici veya zilyedliğin devredilmiş olması halinde zilyedliği elinde bulunduran üçüncü şahıslar konutu tahliye etme yükümlülüğü altındadır. Konutun tahliye edilmemesi halinde konut sahibi 2004 sayılı İcra ve İflâs Kanununun 26 ncı ve 27 nci maddeleri uyarınca tüketici veya zilyedliğin devredilmiş olması halinde zilyedliği elinde bulunduran üçüncü şahıslar aleyhine icra yoluna başvurabilir.</w:t>
        <w:br/>
        <w:t>Kullanılan finansmanın teminatı olarak şahsi teminat verildiği hallerde, konut finansmanı kuruluşu asıl borçluya ve diğer teminatlara başvurmadan, kefilden borcun ifasını isteyemez.</w:t>
        <w:br/>
        <w:t>2499 sayılı Sermaye Piyasası Kanununun 38/A maddesinin birinci fıkrasında tanımlı konut finansmanından kaynaklanan işlemlerde kredi veren konut finansmanı kuruluşu, krediyi belirli bir konutun satın alınması ya da belirli bir satıcı ile yapılacak satış sözleşmesi şartı ile vermesi durumunda, konutun hiç ya da zamanında teslim edilmemesi halinde kredi veren satıcı ile birlikte, tüketiciye karşı, kullandırılan kredi miktarı kadar müteselsilen sorumlu olur. Konut finansmanı kuruluşları tarafından verilen kredilerin ipotek finansmanı kuruluşlarına, konut finansmanı fonlarına veya ipotek teminatlı menkul kıymet teminat havuzlarına devrolması halinde dahi, kredi veren konut finansmanı kuruluşunun sorumluluğu devam eder. Krediyi devralan kuruluş bu madde kapsamında sorumlu olmaz.</w:t>
        <w:br/>
        <w:t xml:space="preserve">Konut finansmanı kuruluşunun ödemeleri bir kıymetli evraka bağlaması ya da kıymetli evrak kabul etmek suretiyle teminat altına alması yasaktır. Bu yasağa rağmen tüketiciden bir kıymetli evrak alınacak olursa, tüketici bu kıymetli evrakı konut finansmanı kuruluşundan geri isteme hakkına sahiptir. Ayrıca, konut finansmanı kuruluşu kıymetli evrakın başkasına devri sebebiyle tüketicinin uğradığı zararı tazmin etmekle yükümlüdür. </w:t>
        <w:br/>
        <w:t>Kredilerde geri ödeme tutarlarının, finansal kiralama işlemlerinde ise kira bedellerinin anaparayı aşan kısmı bu madde kapsamında faiz olarak kabul edilir.</w:t>
        <w:br/>
        <w:t xml:space="preserve">Sözleşmede belirtilmek suretiyle konut finansmanına yönelik kredilerde ve finansal kiralama işlemlerinde faiz oranı sabit, değişken veya aynı kredi için her iki yöntem esas alınmak suretiyle belirlenebilir. Oranın sabit olarak belirlenmesi halinde sözleşmede başlangıçta belirlenen oran her iki tarafın ortak rızası dışında değiştirilemez. Oranın değişken olarak belirlenmesi halinde ise, başlangıçta sözleşmede belirlenen oran, dönemsel geri ödeme tutarı yine başlangıçta sözleşmede belirlenecek olan azami dönemsel geri ödeme tutarını aşmamak koşuluyla ve yine sözleşmede belirlenecek yurt içinde veya yurt dışında genel kabul görmüş ve yaygın olarak kullanılan bir endeks baz alınarak değiştirilebilir. </w:t>
      </w:r>
    </w:p>
    <w:p>
      <w:pPr>
        <w:pStyle w:val="NormalWeb"/>
        <w:rPr>
          <w:b/>
          <w:b/>
        </w:rPr>
      </w:pPr>
      <w:r>
        <w:rPr>
          <w:b/>
        </w:rPr>
      </w:r>
    </w:p>
    <w:p>
      <w:pPr>
        <w:pStyle w:val="NormalWeb"/>
        <w:rPr>
          <w:b/>
          <w:b/>
        </w:rPr>
      </w:pPr>
      <w:r>
        <w:rPr>
          <w:b/>
        </w:rPr>
        <w:t>Oranların değişken olarak belirlenmesi halinde bu yöntemin muhtemel etkileri konusunda tüketicilerin bilgilendirilmesi şarttır. Bu amaçlarla kullanılabilecek referans faizler ve endeksler Türkiye Cumhuriyet Merkez Bankası, tüketicilerin bilgilendirilme yöntemlerine ilişkin usûl ve esaslar ise Bakanlık tarafından belirlenir.</w:t>
        <w:br/>
        <w:t>Tüketici, konut finansmanı kuruluşuna borçlandığı toplam miktarı önceden ödeyebileceği gibi aynı zamanda bir ya da birden çok ödemeyi vadesinden önce yapabilir. Her iki durumda da konut finansmanı kuruluşu, vadesinden önce ödenen taksitler için gerekli faiz indirimini yapmakla yükümlüdür. Ödenen miktara göre gerekli faiz indiriminin ve kredinin tüketiciye yıllık maliyet oranının hesaplanmasında Bakanlık tarafından çıkartılan ilgili yönetmelik hükümleri uygulanır.</w:t>
        <w:br/>
        <w:t>Faiz oranının sabit olarak belirlenmesi halinde, sözleşmede yer verilmek suretiyle, bir ya da birden fazla ödemenin vadesinden önce yapılması durumunda konut finansmanı kuruluşu tarafından tüketiciden erken ödeme ücreti talep edilebilir. Erken ödeme ücreti gerekli faiz indirimi yapılarak hesaplanan ve tüketici tarafından konut finansmanı kuruluşuna erken ödenen tutarın yüzde ikisini geçemez. Oranların değişken olarak belirlenmesi halinde tüketiciden erken ödeme ücreti talep edilemez.</w:t>
        <w:br/>
        <w:t>Konut finansmanı sözleşmelerinde asgari olarak aşağıdaki unsurlara yer verilmesi zorunludur:</w:t>
        <w:br/>
        <w:t>a) Konut kredisi sözleşmeleri için kredi tutarı, finansal kiralama sözleşmeleri için toplam kira bedeli,</w:t>
        <w:br/>
        <w:t>b) Kredi sözleşmeleri için üzerine ipotek tesis edilen konuta, finansal kiralama sözleşmeleri için finansal kiralamaya konu olan konuta ilişkin bilgiler,</w:t>
        <w:br/>
        <w:t>c) Yıllık faiz oranı ve yıllık maliyet oranı (değişken faizli sözleşmelerde yıllık faiz oranı ve yıllık maliyet oranı başlangıç ve azami faiz oranı için ayrı ayrı hesaplanır),</w:t>
        <w:br/>
        <w:t>d) Toplam borç tutarının anapara, faiz ve diğer giderler itibarıyla dağılımı (değişken faizli sözleşmelerde başlangıç faiz oranı veya kira bedeli ve azami faiz oranı veya kira bedeli esas alınarak hesaplanacak toplam borç tutarları),</w:t>
        <w:br/>
        <w:t>e) Değişken faizli sözleşmelerde baz alınan endeks ve faiz oranındaki veya kira bedellerindeki değişmenin hesaplanma yöntemi,</w:t>
        <w:br/>
        <w:t>f) İlk yıl için dönemsel olarak, kalan yıllar için yıllık olarak hazırlanan, ödenen anapara, ödenen faiz, diğer giderler, kalan anapara, ilgili dönemler için geri ödeme veya kira bedellerinin yer aldığı ödeme planı (Değişken faizli sözleşmelerde, başlangıç ve azami faiz oranları kullanılarak iki ayrı ödeme planı oluşturulur.),</w:t>
        <w:br/>
        <w:t xml:space="preserve">g) Geri ödeme veya kira ödeme sayısı, ödeme tarihleri, belirlenen ödeme tarihinin resmi tatile gelmesi durumunda ödemelerin ne zaman yapılacağı, ilk ve son ödeme tarihleri, </w:t>
        <w:br/>
        <w:t>h) İstenecek teminatlar,</w:t>
        <w:br/>
        <w:t>i) Ödemelerde temerrüde düşülmesi halinde, kredi sözleşmeleri için akdi faiz oranının (değişken faizli sözleşmelerde cari faiz oranının) yüzde otuz fazlasını geçmemek üzere gecikme faizi oranı, finansal kiralama sözleşmeleri için uygulanacak gecikme faiz oranı,</w:t>
        <w:br/>
        <w:t>j) Borçlunun temerrüde düşmesinin hukuki sonuçları,</w:t>
        <w:br/>
        <w:t>k) Kredi geri ödemelerinin veya kira ödemelerinin vadesinden önce yapılmasına ilişkin şartlar ve sabit faizli sözleşmelerde erken ödeme ücreti öngörülmekte ise hesaplanmasına ilişkin esaslar,</w:t>
        <w:br/>
        <w:t>l) Kredinin veya kira bedellerinin yabancı para birimi cinsinden belirlenmesi durumunda, kira ve geri ödeme tutarları ile toplam borç tutarının hesaplanmasında, hangi tarihteki kurun dikkate alınacağına ilişkin şartlar,</w:t>
        <w:br/>
        <w:t>m) Sözleşmeye konu olan konutta kıymet takdiri yapılmasını gerektirebilecek haller ve kıymet takdirinin kimler tarafından yapılabileceği,</w:t>
        <w:br/>
        <w:t>n) Varsa sözleşmeye konu olan konuta ilişkin sigorta bilgileri.</w:t>
        <w:br/>
        <w:t>Tüketiciye gönderilecek dönemsel ödeme dekontlarında ödemelerin onbeşinci fıkranın (d) bendinde yer aldığı şekliyle dağılımına ve kalan borç miktarına yer verilir.</w:t>
        <w:br/>
        <w:t>Bu maddenin uygulanmasında, konut yapı kooperatiflerinin gerçek kişi ortakları tüketici kabul edilir.</w:t>
        <w:br/>
        <w:t> </w:t>
        <w:br/>
      </w:r>
    </w:p>
    <w:p>
      <w:pPr>
        <w:pStyle w:val="NormalWeb"/>
        <w:rPr>
          <w:b/>
          <w:b/>
        </w:rPr>
      </w:pPr>
      <w:r>
        <w:rPr>
          <w:b/>
        </w:rPr>
      </w:r>
    </w:p>
    <w:p>
      <w:pPr>
        <w:pStyle w:val="NormalWeb"/>
        <w:rPr/>
      </w:pPr>
      <w:r>
        <w:rPr>
          <w:rStyle w:val="StrongEmphasis"/>
          <w:rFonts w:cs="Arial Black" w:ascii="Arial Black" w:hAnsi="Arial Black"/>
          <w:color w:val="0000FF"/>
        </w:rPr>
        <w:t xml:space="preserve">Süreli Yayınlar </w:t>
      </w:r>
      <w:r>
        <w:rPr>
          <w:rFonts w:cs="Arial Black" w:ascii="Arial Black" w:hAnsi="Arial Black"/>
          <w:b/>
          <w:bCs/>
          <w:color w:val="0000FF"/>
        </w:rPr>
        <w:br/>
      </w:r>
      <w:r>
        <w:rPr>
          <w:rStyle w:val="StrongEmphasis"/>
          <w:rFonts w:cs="Arial Black" w:ascii="Arial Black" w:hAnsi="Arial Black"/>
          <w:sz w:val="20"/>
          <w:szCs w:val="20"/>
        </w:rPr>
        <w:t>Madde 11-</w:t>
      </w:r>
      <w:r>
        <w:rPr>
          <w:b/>
        </w:rPr>
        <w:t xml:space="preserve"> (Değişik: 6/3/2003-4822/17 md.) Süreli yayın kuruluşlarınca düzenlenen ve her ne amaç ve şekilde olursa olsun, bilet, kupon, iştirak numarası, oyun, çekiliş ve benzeri yollarla süreli yayın dışında ikinci bir ürün ve/veya hizmetin verilmesinin taahhüt edildiği durumlarda; kitap, dergi, ansiklopedi, afiş, bayrak, poster, sözlü veya görüntülü manyetik bant veya optik disk gibi süreli yayıncılık amaçlarına aykırı olmayan kültürel ürünler dışında hiçbir mal ya da hizmetin taahhüdü ve dağıtımı   yapılamaz.                </w:t>
        <w:br/>
        <w:t xml:space="preserve">Bu  amaçla  kampanya  düzenlenmesi  halinde,  kampanya   süresi   altmış   günü   geçemez. </w:t>
        <w:br/>
        <w:t>Kampanya konusu mal veya hizmet bedelinin bir bölümünün tüketici tarafından karşılanması istenemez.</w:t>
        <w:br/>
        <w:t>Süreli yayın kuruluşu, kampanyaya ait reklam ve ilânlarında, kampanya konusu mal veya hizmetin Türkiye genelinde  teslim ve ifa tarihlerine ilişkin programını  ilân etmek ve kampanya konusu mal veya hizmetin teslim ve ifasını, kampanyanın bitiminden itibaren otuz gün içinde  yerine getirmek zorundadır.</w:t>
        <w:br/>
        <w:t xml:space="preserve">Kampanya süresince, süreli yayının satış fiyatı, ikinci ürün olarak verilmesi taahhüt edilen mal veya hizmetin yol açtığı maliyet artışı nedeniyle artırılamaz. Kampanya konusu mal veya hizmet taahhüdü ve dağıtımı bölünerek yapılamayacağı gibi, bu mal veya hizmetin ayrılmaz ya da tamamlayıcı parçaları da ayrı bir kampanya konusu haline getirilemez. Bu Kanunun uygulamasında, ikinci ürün olarak verilmesi taahhüt edilen her bir mal veya hizmete ilişkin işlemler bağımsız bir kampanya olarak kabul edilir.   </w:t>
        <w:br/>
        <w:t>Süreli yayın kuruluşları tarafından düzenlenmeyen, ancak süreli yayınla doğrudan veya dolaylı irtibatlandırılan kampanyalar da bu hükümlere tabidir.</w:t>
      </w:r>
    </w:p>
    <w:p>
      <w:pPr>
        <w:pStyle w:val="NormalWeb"/>
        <w:rPr/>
      </w:pPr>
      <w:r>
        <w:rPr>
          <w:rStyle w:val="StrongEmphasis"/>
          <w:rFonts w:cs="Arial Black" w:ascii="Arial Black" w:hAnsi="Arial Black"/>
          <w:color w:val="0000FF"/>
        </w:rPr>
        <w:t>Abonelik Sözleşmeleri</w:t>
      </w:r>
      <w:r>
        <w:rPr>
          <w:rFonts w:cs="Arial Black" w:ascii="Arial Black" w:hAnsi="Arial Black"/>
          <w:b/>
          <w:bCs/>
          <w:color w:val="0000FF"/>
        </w:rPr>
        <w:br/>
      </w:r>
      <w:r>
        <w:rPr>
          <w:rStyle w:val="StrongEmphasis"/>
          <w:rFonts w:cs="Arial Black" w:ascii="Arial Black" w:hAnsi="Arial Black"/>
          <w:sz w:val="20"/>
          <w:szCs w:val="20"/>
        </w:rPr>
        <w:t>Madde 11/A</w:t>
      </w:r>
      <w:r>
        <w:rPr>
          <w:rStyle w:val="StrongEmphasis"/>
        </w:rPr>
        <w:t>-</w:t>
      </w:r>
      <w:r>
        <w:rPr>
          <w:b/>
        </w:rPr>
        <w:t xml:space="preserve"> (Ek: 6/3/2003-4822/18 md.) Her türlü abonelik sözleşmelerine taraf olan tüketiciler, isteklerini satıcıya yazılı olarak bildirmek kaydıyla aboneliklerine tek taraflı son verebilirler.</w:t>
        <w:br/>
        <w:t>Satıcı tüketicinin aboneliğe son verme isteğini, yazılı bildirimin kendisine ulaştığı tarihten itibaren en geç yedi gün içinde yerine getirmekle yükümlüdür.</w:t>
        <w:br/>
        <w:t> Süreli yayın aboneliğine son verme isteği ise; yazılı bildirimin satıcıya ulaştığı tarihten itibaren günlük yayınlarda onbeş gün, haftalık yayınlarda bir ay, aylık yayınlarda üç ay sonra yürürlüğe girer. Daha uzun süreli yayınlarda ise, bildirimden sonraki ilk yayını müteakiben yürürlüğe konulur.</w:t>
      </w:r>
    </w:p>
    <w:p>
      <w:pPr>
        <w:pStyle w:val="NormalWeb"/>
        <w:rPr>
          <w:b/>
          <w:b/>
        </w:rPr>
      </w:pPr>
      <w:r>
        <w:rPr>
          <w:rStyle w:val="StrongEmphasis"/>
          <w:rFonts w:cs="Arial Black" w:ascii="Arial Black" w:hAnsi="Arial Black"/>
          <w:color w:val="0000FF"/>
        </w:rPr>
        <w:t>Fiyat Etiketi</w:t>
      </w:r>
      <w:r>
        <w:rPr>
          <w:rFonts w:cs="Arial Black" w:ascii="Arial Black" w:hAnsi="Arial Black"/>
          <w:b/>
          <w:bCs/>
          <w:color w:val="0000FF"/>
        </w:rPr>
        <w:br/>
      </w:r>
      <w:r>
        <w:rPr>
          <w:rStyle w:val="StrongEmphasis"/>
          <w:rFonts w:cs="Arial Black" w:ascii="Arial Black" w:hAnsi="Arial Black"/>
          <w:sz w:val="20"/>
          <w:szCs w:val="20"/>
        </w:rPr>
        <w:t>Madde 12-</w:t>
      </w:r>
      <w:r>
        <w:rPr>
          <w:rFonts w:cs="Arial Black" w:ascii="Arial Black" w:hAnsi="Arial Black"/>
          <w:b/>
          <w:sz w:val="20"/>
          <w:szCs w:val="20"/>
        </w:rPr>
        <w:t xml:space="preserve"> (A)(</w:t>
      </w:r>
      <w:r>
        <w:rPr>
          <w:b/>
        </w:rPr>
        <w:t>Değişik: 6/3/2003-4822/19 md.)</w:t>
        <w:br/>
        <w:t>Perakende satışa arz edilen malların veya ambalajlarının yahut kaplarının üzerine kolaylıkla görülebilir, okunabilir şekilde o malla ilgili tüm vergiler dahil fiyat, üretim yeri ve ayırıcı özelliklerini içeren etiket konulması, etiket konulması mümkün olmayan hallerde aynı bilgileri kapsayan listelerin görülebilecek şekilde uygun yerlere asılması zorunludur.</w:t>
        <w:br/>
        <w:t>Hizmetlerin tarife ve fiyatlarını gösteren listeler de birinci fıkraya göre düzenlenerek asılır.</w:t>
        <w:br/>
        <w:t>Etiket, fiyat ve tarife listelerinde belirtilen fiyat ile kasa fiyatı arasında fark olması durumunda tüketici lehine olan fiyat üzerinden satış yapılır.</w:t>
        <w:br/>
        <w:t>Fiyatı; Bakanlar Kurulu, kamu kurum ve kuruluşları veya kamu kurumu niteliğinde meslek kuruluşları tarafından belirlenen mal veya hizmetlerin, belirlenen bu fiyatın üzerinde bir fiyatla satışa sunulması yasaktır.</w:t>
        <w:br/>
        <w:t>Bakanlık, etiket ve tarife listelerinin şeklini, içeriğini, usul ve esaslarını bir yönetmelikle düzenler. Bakanlık ve belediyeler, bu madde hükümlerinin uygulanması ve izlenmesine ilişkin işleri yürütmekle ayrı ayrı görevlidirler.</w:t>
      </w:r>
    </w:p>
    <w:p>
      <w:pPr>
        <w:pStyle w:val="NormalWeb"/>
        <w:rPr>
          <w:b/>
          <w:b/>
          <w:color w:val="0000FF"/>
        </w:rPr>
      </w:pPr>
      <w:r>
        <w:rPr>
          <w:rStyle w:val="StrongEmphasis"/>
          <w:rFonts w:cs="Arial Black" w:ascii="Arial Black" w:hAnsi="Arial Black"/>
          <w:sz w:val="20"/>
          <w:szCs w:val="20"/>
        </w:rPr>
        <w:t>Madde 12-</w:t>
      </w:r>
      <w:r>
        <w:rPr>
          <w:rFonts w:cs="Arial Black" w:ascii="Arial Black" w:hAnsi="Arial Black"/>
          <w:b/>
          <w:sz w:val="20"/>
          <w:szCs w:val="20"/>
        </w:rPr>
        <w:t xml:space="preserve"> (B)</w:t>
      </w:r>
      <w:r>
        <w:rPr>
          <w:b/>
        </w:rPr>
        <w:t xml:space="preserve"> </w:t>
      </w:r>
      <w:r>
        <w:rPr>
          <w:b/>
          <w:color w:val="0000FF"/>
        </w:rPr>
        <w:t>Doruk Dağcılık Kulübü Tarafından yapılan etkinliklerle ilgili  satışa arz edilen hizmetin , okunabilir şekilde o hizmetle  ilgili tüm fiyat, etkinlik yapılacak yerin ve ayırıcı özelliklerini içeren fiyat etiket konulması, etiket konulması mümkün olmayan hallerde aynı bilgileri kapsayan listelerin görülebilecek şekilde uygun yerlere konulması zorunludur.</w:t>
      </w:r>
    </w:p>
    <w:p>
      <w:pPr>
        <w:pStyle w:val="NormalWeb"/>
        <w:rPr/>
      </w:pPr>
      <w:r>
        <w:rPr>
          <w:b/>
          <w:color w:val="0000FF"/>
        </w:rPr>
        <w:br/>
        <w:br/>
        <w:t>Etkinliklerde belirtilen Etiket fiyatı  ve tarife listelerinde belirtilen fiyat her ne şartlarda olursa olsun tüketici aleyhine değiştirilemez. ile kasa fiyatı arasında fark olması durumunda tüketici lehine olan fiyat üzerinden satış yapılır.</w:t>
        <w:br/>
        <w:t>Fiyatı; Bakanlar Kurulu, kamu kurum ve kuruluşları veya kamu kurumu niteliğinde meslek kuruluşları tarafından belirlenen mal veya hizmetlerin, belirlenen bu fiyatın üzerinde bir fiyatla satışa sunulması yasaktır.</w:t>
        <w:br/>
        <w:t>Bakanlık, etiket ve tarife listelerinin şeklini, içeriğini, usul ve esaslarını bir yönetmelikle düzenler. Bakanlık ve belediyeler, bu madde hükümlerinin uygulanması ve izlenmesine ilişkin işleri yürütmekle ayrı ayrı görevlidirler.</w:t>
      </w:r>
    </w:p>
    <w:p>
      <w:pPr>
        <w:pStyle w:val="NormalWeb"/>
        <w:rPr>
          <w:b/>
          <w:b/>
          <w:color w:val="0000FF"/>
        </w:rPr>
      </w:pPr>
      <w:r>
        <w:rPr>
          <w:b/>
          <w:color w:val="0000FF"/>
        </w:rPr>
      </w:r>
    </w:p>
    <w:p>
      <w:pPr>
        <w:pStyle w:val="NormalWeb"/>
        <w:rPr/>
      </w:pPr>
      <w:r>
        <w:rPr>
          <w:rStyle w:val="StrongEmphasis"/>
          <w:rFonts w:cs="Arial Black" w:ascii="Arial Black" w:hAnsi="Arial Black"/>
          <w:color w:val="0000FF"/>
        </w:rPr>
        <w:t xml:space="preserve">Garanti Belgesi </w:t>
      </w:r>
      <w:r>
        <w:rPr>
          <w:rFonts w:cs="Arial Black" w:ascii="Arial Black" w:hAnsi="Arial Black"/>
          <w:b/>
          <w:bCs/>
          <w:color w:val="0000FF"/>
        </w:rPr>
        <w:br/>
      </w:r>
      <w:r>
        <w:rPr>
          <w:rStyle w:val="StrongEmphasis"/>
          <w:rFonts w:cs="Arial Black" w:ascii="Arial Black" w:hAnsi="Arial Black"/>
          <w:sz w:val="20"/>
          <w:szCs w:val="20"/>
        </w:rPr>
        <w:t>Madde 13-</w:t>
      </w:r>
      <w:r>
        <w:rPr>
          <w:b/>
        </w:rPr>
        <w:t xml:space="preserve"> (Değişik: 6/3/2003-4822/20 md.) İmalatçı veya ithalatçılar ithal ettikleri veya ürettikleri sanayi malları için Bakanlıkça onaylı garanti belgesi düzenlemek zorundadır. Mala ilişkin faturanın tarih ve sayısını içeren garanti belgesinin tekemmül ettirilerek tüketiciye verilmesi sorumluluğu satıcı, bayi veya acenteye aittir. Garanti süresi malın teslim tarihinden itibaren başlar ve asgari iki yıldır. Ancak, özelliği nedeniyle bazı malların garanti şartları, Bakanlıkça başka bir ölçü birimi ile belirlenebilir.</w:t>
        <w:br/>
        <w:t>Satıcı; garanti belgesi kapsamındaki malların, garanti süresi içerisinde arızalanması halinde malı işçilik masrafı, değiştirilen parça bedeli ya da başka herhangi bir ad altında hiçbir ücret talep etmeksizin tamir ile yükümlüdür.</w:t>
        <w:br/>
        <w:t>Tüketici onarım hakkını kullanmışsa, garanti süresi içerisinde sık arızalanması nedeniyle maldan yararlanamamanın süreklilik arz etmesi veya tamiri için gereken azami sürenin aşılması veya tamirinin mümkün bulunmadığının anlaşılması hallerinde, 4 üncü  maddede yer alan diğer seçimlik haklarını kullanabilir. Satıcı bu talebi reddedemez. Tüketicinin bu talebinin yerine getirilmemesi durumunda satıcı, bayi, acente, imalatçı-üretici ve ithalatçı müteselsilen sorumludur.</w:t>
        <w:br/>
        <w:t>Tüketicinin malı kullanım kılavuzunda yer alan hususlara aykırı kullanmasından kaynaklanan arızalar, iki ve üçüncü fıkra hükümleri kapsamı dışındadır.</w:t>
        <w:br/>
        <w:t>Bakanlık, hangi sanayi mallarının garanti belgesi ile satılmak zorunda bulunduğunu ve bu malların arızalarının tamiri için gereken azami süreleri Türk Standartları Enstitüsünün görüşünü alarak tespit ve ilânla görevlidir.</w:t>
        <w:br/>
        <w:t>            </w:t>
        <w:br/>
      </w:r>
      <w:r>
        <w:rPr>
          <w:rStyle w:val="StrongEmphasis"/>
          <w:rFonts w:cs="Arial Black" w:ascii="Arial Black" w:hAnsi="Arial Black"/>
          <w:color w:val="0000FF"/>
        </w:rPr>
        <w:t>Tanıtma ve Kullanma Kılavuzu</w:t>
      </w:r>
      <w:r>
        <w:rPr>
          <w:rFonts w:cs="Arial Black" w:ascii="Arial Black" w:hAnsi="Arial Black"/>
          <w:b/>
          <w:bCs/>
          <w:color w:val="0000FF"/>
        </w:rPr>
        <w:br/>
      </w:r>
      <w:r>
        <w:rPr>
          <w:rStyle w:val="StrongEmphasis"/>
          <w:rFonts w:cs="Arial Black" w:ascii="Arial Black" w:hAnsi="Arial Black"/>
          <w:sz w:val="20"/>
          <w:szCs w:val="20"/>
        </w:rPr>
        <w:t>Madde 14</w:t>
      </w:r>
      <w:r>
        <w:rPr>
          <w:rStyle w:val="StrongEmphasis"/>
        </w:rPr>
        <w:t>-</w:t>
      </w:r>
      <w:r>
        <w:rPr>
          <w:b/>
        </w:rPr>
        <w:t xml:space="preserve"> (Değişik: 6/3/2003-4822/21 md.) Yurt içinde üretilen veya ithal edilen sanayi mallarının tanıtım, kullanım, bakım ve basit onarımına ilişkin Türkçe kılavuzla ve gerektiğinde uluslararası sembol ve işaretleri kapsayan etiketle satılması zorunludur.</w:t>
        <w:br/>
        <w:t>Bakanlık, sanayi mallarından hangilerinin tanıtma ve kullanım kılavuzu ve etiket ile satılmak zorunda bulunduğunu ve bunlarda bulunması gereken asgari unsurları Türk Standartları Enstitüsünün görüşünü alarak tespit ve ilânla görevlidir.</w:t>
      </w:r>
    </w:p>
    <w:p>
      <w:pPr>
        <w:pStyle w:val="NormalWeb"/>
        <w:rPr>
          <w:b/>
          <w:b/>
        </w:rPr>
      </w:pPr>
      <w:r>
        <w:rPr>
          <w:rStyle w:val="StrongEmphasis"/>
          <w:rFonts w:cs="Arial Black" w:ascii="Arial Black" w:hAnsi="Arial Black"/>
          <w:color w:val="0000FF"/>
        </w:rPr>
        <w:t>Satış Sonrası Hizmetler</w:t>
      </w:r>
      <w:r>
        <w:rPr>
          <w:rFonts w:cs="Arial Black" w:ascii="Arial Black" w:hAnsi="Arial Black"/>
          <w:b/>
          <w:bCs/>
          <w:color w:val="0000FF"/>
        </w:rPr>
        <w:br/>
      </w:r>
      <w:r>
        <w:rPr>
          <w:rStyle w:val="StrongEmphasis"/>
          <w:rFonts w:cs="Arial Black" w:ascii="Arial Black" w:hAnsi="Arial Black"/>
          <w:sz w:val="20"/>
          <w:szCs w:val="20"/>
        </w:rPr>
        <w:t>Madde 15</w:t>
      </w:r>
      <w:r>
        <w:rPr>
          <w:rStyle w:val="StrongEmphasis"/>
        </w:rPr>
        <w:t>-</w:t>
      </w:r>
      <w:r>
        <w:rPr>
          <w:b/>
        </w:rPr>
        <w:t xml:space="preserve"> (Değişik: 6/3/2003-4822/22 md.) İmalatçı veya ithalatçılar, sattıkları, ürettikleri veya ithal ettikleri sanayi malları için o malın Bakanlıkça tespit ve ilân edilen kullanım ömrü süresince, yeterli teknik personel ve yedek parça stoku bulundurmak suretiyle bakım ve onarım  hizmetlerini sunmak zorundadırlar.</w:t>
        <w:br/>
        <w:t>İmalatçı veya ithalatçıların bulundurmaları gereken yedek parça stok miktarı Bakanlıkça belirlenir.</w:t>
        <w:br/>
        <w:t>İthalatçının herhangi bir şekilde ticari faaliyetinin sona ermesi halinde, kullanım ömrü süresince bakım ve onarım hizmetlerini, o malın yeni ithalatçısı sunmak zorundadır.</w:t>
      </w:r>
    </w:p>
    <w:p>
      <w:pPr>
        <w:pStyle w:val="NormalWeb"/>
        <w:rPr>
          <w:b/>
          <w:b/>
        </w:rPr>
      </w:pPr>
      <w:r>
        <w:rPr>
          <w:b/>
        </w:rPr>
      </w:r>
    </w:p>
    <w:p>
      <w:pPr>
        <w:pStyle w:val="NormalWeb"/>
        <w:rPr>
          <w:b/>
          <w:b/>
        </w:rPr>
      </w:pPr>
      <w:r>
        <w:rPr>
          <w:b/>
        </w:rPr>
        <w:t xml:space="preserve"> </w:t>
      </w:r>
      <w:r>
        <w:rPr>
          <w:b/>
        </w:rPr>
        <w:br/>
        <w:t>Bakanlık, hangi mallar için servis istasyonları kurulmasının zorunlu olduğu ile servis istasyonlarının kuruluş ve işleyişine dair usul ve esasları Türk Standartları Enstitüsünün görüşünü alarak tespit ve ilânla görevlidir.</w:t>
        <w:br/>
        <w:t> Garanti belgesiyle satılmak zorunda olan bir sanayi malının garanti süresi sonrasında arızalanması durumunda, o malın Bakanlıkça belirlenen azami tamir süresi içerisinde onarımı zorunludur.</w:t>
      </w:r>
    </w:p>
    <w:p>
      <w:pPr>
        <w:pStyle w:val="NormalWeb"/>
        <w:rPr>
          <w:rStyle w:val="StrongEmphasis"/>
          <w:color w:val="0000FF"/>
        </w:rPr>
      </w:pPr>
      <w:r>
        <w:rPr>
          <w:rStyle w:val="StrongEmphasis"/>
          <w:rFonts w:cs="Arial Black" w:ascii="Arial Black" w:hAnsi="Arial Black"/>
          <w:color w:val="0000FF"/>
        </w:rPr>
        <w:t xml:space="preserve">Ticari Reklamlar ve İlanlar </w:t>
      </w:r>
      <w:r>
        <w:rPr>
          <w:rFonts w:cs="Arial Black" w:ascii="Arial Black" w:hAnsi="Arial Black"/>
          <w:b/>
          <w:bCs/>
          <w:color w:val="0000FF"/>
        </w:rPr>
        <w:br/>
      </w:r>
      <w:r>
        <w:rPr>
          <w:rStyle w:val="StrongEmphasis"/>
          <w:rFonts w:cs="Arial Black" w:ascii="Arial Black" w:hAnsi="Arial Black"/>
          <w:sz w:val="20"/>
          <w:szCs w:val="20"/>
        </w:rPr>
        <w:t>Madde 16-</w:t>
      </w:r>
      <w:r>
        <w:rPr>
          <w:b/>
        </w:rPr>
        <w:t xml:space="preserve"> (Değişik: 6/3/2003-4822/23 md.) Ticari reklam ve ilânların kanunlara, Reklam Kurulunca belirlenen ilkelere, genel ahlaka, kamu düzenine, kişilik haklarına uygun, dürüst ve doğru olmaları esastır.</w:t>
        <w:br/>
        <w:t>Tüketiciyi aldatıcı, yanıltıcı veya onun tecrübe ve bilgi noksanlıklarını istismar edici, tüketicinin can ve mal güvenliğini tehlikeye düşürücü, şiddet hareketlerini ve suç işlemeyi özendirici, kamu sağlığını bozucu, hastaları, yaşlıları, çocukları ve özürlüleri istismar edici reklam ve ilânlar ve örtülü reklam yapılamaz.</w:t>
        <w:br/>
        <w:t xml:space="preserve">Aynı ihtiyaçları karşılayan ya da aynı amaca yönelik rakip mal ve hizmetlerin karşılaştırmalı reklamları yapılabilir. </w:t>
        <w:br/>
        <w:t>Reklam veren, ticari reklam veya ilânda yer alan somut iddiaları ispatla yükümlüdür.</w:t>
        <w:br/>
        <w:t>Reklam verenler, reklamcılar ve mecra kuruluşları bu madde hükümlerine uymakla yükümlüdürler.</w:t>
      </w:r>
    </w:p>
    <w:p>
      <w:pPr>
        <w:pStyle w:val="NormalWeb"/>
        <w:rPr>
          <w:b/>
          <w:b/>
        </w:rPr>
      </w:pPr>
      <w:r>
        <w:rPr>
          <w:rStyle w:val="StrongEmphasis"/>
          <w:rFonts w:cs="Arial Black" w:ascii="Arial Black" w:hAnsi="Arial Black"/>
          <w:color w:val="0000FF"/>
        </w:rPr>
        <w:t xml:space="preserve">Reklam Kurulu </w:t>
      </w:r>
      <w:r>
        <w:rPr>
          <w:rFonts w:cs="Arial Black" w:ascii="Arial Black" w:hAnsi="Arial Black"/>
          <w:b/>
          <w:bCs/>
          <w:color w:val="0000FF"/>
        </w:rPr>
        <w:br/>
      </w:r>
      <w:r>
        <w:rPr>
          <w:rStyle w:val="StrongEmphasis"/>
          <w:rFonts w:cs="Arial Black" w:ascii="Arial Black" w:hAnsi="Arial Black"/>
          <w:sz w:val="20"/>
          <w:szCs w:val="20"/>
        </w:rPr>
        <w:t>Madde 17</w:t>
      </w:r>
      <w:r>
        <w:rPr>
          <w:rStyle w:val="StrongEmphasis"/>
        </w:rPr>
        <w:t>-</w:t>
      </w:r>
      <w:r>
        <w:rPr>
          <w:b/>
        </w:rPr>
        <w:t xml:space="preserve"> (Değişik: 6/3/2003-4822/24 md.) Ticari reklam ve ilânlarda uyulması gereken ilkeleri belirlemek, bu ilkeler çerçevesinde ticari reklam ve ilânları incelemek ve inceleme sonucuna göre, 16 ncı madde hükümlerine aykırı reklam ve ilânları  üç aya kadar tedbiren durdurma ve/veya durdurma ve/veya aynı yöntemle düzeltme ve/veya para cezası verme hususlarında görevli bir Reklam Kurulu oluşturulur. Reklam Kurulu kararları Bakanlıkça uygulanır.</w:t>
        <w:br/>
        <w:t>Reklam Kurulu, ticari reklam ve ilânlarda uyulması gereken ilkeleri belirlemede; ülke koşullarının yanı sıra, reklamcılık alanında evrensel kabul görmüş tanım ve kuralları da dikkate alır.</w:t>
        <w:br/>
        <w:t xml:space="preserve">Başkanlığı, Bakanın görevlendireceği ilgili Genel Müdür tarafından yürütülen Reklam Kurulu; </w:t>
        <w:br/>
        <w:br/>
        <w:t>a) Bakanlıkça ilgili Genel Müdür Yardımcıları arasından görevlendirilecek bir üye,</w:t>
        <w:br/>
        <w:t xml:space="preserve">b) Adalet Bakanlığınca, bu Bakanlıkta idari görevlerde çalışan hakimler arasından görevlendirilecek bir üye,                                            </w:t>
        <w:br/>
        <w:t xml:space="preserve">c) Türkiye Radyo-Televizyon Kurumunca görevlendirilecek reklam konusunda uzman bir üye,         </w:t>
        <w:br/>
        <w:t xml:space="preserve">d) Yükseköğretim Kurulunun reklamcılık alanında uzman üniversite öğretim elemanları arasından seçeceği bir üye,                                          </w:t>
        <w:br/>
        <w:t xml:space="preserve">e) Türk Tabibleri Birliği Merkez Konseyinin görevlendireceği doktor bir üye,      </w:t>
        <w:br/>
        <w:t xml:space="preserve">f) Türkiye Barolar Birliğinin görevlendireceği avukat bir üye,                     </w:t>
        <w:br/>
        <w:t>g) Türkiye Odalar ve Borsalar Birliğinin değişik sektörlerden görevlendireceği dört üye,          </w:t>
        <w:br/>
        <w:t xml:space="preserve"> h) Türkiye’deki tüm gazeteciler derneklerinin kendi aralarından seçeceği bir üye,                                                               </w:t>
        <w:br/>
        <w:t>i) Reklamcılar derneklerinin veya varsa üst kuruluşlarının seçeceği bir üye,</w:t>
        <w:br/>
        <w:t xml:space="preserve">j) Tüketici Konseyinin Konseye katılan tüketici örgütü temsilcileri arasından seçeceği veya üst örgütlerinin görevlendireceği bir üye,                                                           </w:t>
        <w:br/>
        <w:t>k) Türkiye Ziraat Odaları Birliğinin görevlendireceği bir üye,              </w:t>
        <w:br/>
        <w:t xml:space="preserve">l) Türkiye Esnaf ve Sanatkarlar Konfederasyonunun görevlendireceği bir üye,  </w:t>
        <w:br/>
        <w:t xml:space="preserve">m) Türk Standartları Enstitüsünden bir üye,                                </w:t>
        <w:br/>
        <w:t xml:space="preserve">n) Diyanet İşleri Başkanlığından bir üye,                                   </w:t>
        <w:br/>
        <w:t>o) Türk Mühendis ve Mimar Odaları Birliğinden bir üye,                                    </w:t>
        <w:br/>
        <w:t>p) İşçi sendikaları konfederasyonlarından bir üye,</w:t>
        <w:br/>
      </w:r>
    </w:p>
    <w:p>
      <w:pPr>
        <w:pStyle w:val="NormalWeb"/>
        <w:rPr>
          <w:b/>
          <w:b/>
        </w:rPr>
      </w:pPr>
      <w:r>
        <w:rPr>
          <w:b/>
        </w:rPr>
      </w:r>
    </w:p>
    <w:p>
      <w:pPr>
        <w:pStyle w:val="NormalWeb"/>
        <w:rPr>
          <w:b/>
          <w:b/>
        </w:rPr>
      </w:pPr>
      <w:r>
        <w:rPr>
          <w:b/>
        </w:rPr>
        <w:t xml:space="preserve">r) Memur sendikaları konfederasyonlarından bir üye,                               </w:t>
        <w:br/>
        <w:t>s) Türkiye Serbest Muhasebeci Mali Müşavirler ve Yeminli Mali Müşavirler Odaları Birliğinin görevlendireceği bir üye,</w:t>
        <w:br/>
        <w:t>t) Ankara, İstanbul ve İzmir Büyükşehir Belediyelerinin kendi aralarından seçeceği bir üye,</w:t>
        <w:br/>
        <w:t>u) Türk Eczacılar Birliğinden bir üye,</w:t>
        <w:br/>
        <w:t>v) Türk Diş Hekimleri Birliğinden bir üye,</w:t>
        <w:br/>
        <w:t>y) (Ek: 27/5/2004-5179/34 md.) Tarım ve Köyişleri Bakanlığından ve Sağlık Bakanlığından ikişer üye,</w:t>
        <w:br/>
        <w:t>Olmak üzere yirmibeş üyeden oluşur. </w:t>
      </w:r>
    </w:p>
    <w:p>
      <w:pPr>
        <w:pStyle w:val="NormalWeb"/>
        <w:rPr>
          <w:b/>
          <w:b/>
        </w:rPr>
      </w:pPr>
      <w:r>
        <w:rPr>
          <w:b/>
        </w:rPr>
        <w:t>Kurul üyelerinin görev süreleri üç yıldır. Süresi bitenler yeniden görevlendirilebilir veya seçilebilir. Üyelikler herhangi bir sebeple boşaldığı takdirde boşalan yerlere üçüncü fıkra esasları dahilinde bir ay içerisinde görevlendirme veya seçim yapılır.</w:t>
        <w:br/>
        <w:t xml:space="preserve">Kurul en az ayda bir defa veya ihtiyaç duyulduğu her zaman Başkanın çağrısı üzerine toplanır.                                                               </w:t>
        <w:br/>
        <w:t xml:space="preserve">Kurul, Başkan dahil en az ondört üyenin hazır bulunması ile toplanır ve toplantıya katılanların çoğunluğu ile karar verir.                              </w:t>
        <w:br/>
        <w:t xml:space="preserve">Kurul, gerekli görülen hallerde sürekli ve geçici olarak görev yapmak üzere özel ihtisas komisyonları kurabilir. Kurulun bu komisyonlarda görev yapmasını uygun göreceği kamu personeli, ilgili kamu kuruluşlarınca görevlendirilir. </w:t>
        <w:br/>
        <w:t xml:space="preserve">Kurul üyeleri ile özel ihtisas komisyonu üyelerinden kamu görevlisi olanlara verilecek huzur hakkı ile kamu görevlisi olmayan kurul üyelerine ödenecek huzur ücreti Maliye Bakanlığının uygun görüşü alınarak Bakanlıkça belirlenir.                                                   </w:t>
        <w:br/>
        <w:t xml:space="preserve">Kurulun sekretarya hizmetleri Bakanlık tarafından yerine getirilir. </w:t>
        <w:br/>
        <w:t>Reklam Kurulu kararları, tüketicilerin bilgilendirilmesi, aydınlatılması ve ekonomik çıkarlarının korunması amacıyla Reklam Kurulu Başkanlığınca açıklanır.</w:t>
        <w:br/>
        <w:t>Reklam Kurulunun görevleri, kuruluş, çalışma usul ve esasları ile sekretarya hizmetlerinin ne suretle yerine getirileceği Bakanlık tarafından çıkarılacak bir yönetmelikle belirlenir.</w:t>
      </w:r>
    </w:p>
    <w:p>
      <w:pPr>
        <w:pStyle w:val="NormalWeb"/>
        <w:rPr/>
      </w:pPr>
      <w:r>
        <w:rPr>
          <w:rStyle w:val="StrongEmphasis"/>
          <w:rFonts w:cs="Arial Black" w:ascii="Arial Black" w:hAnsi="Arial Black"/>
          <w:color w:val="0000FF"/>
        </w:rPr>
        <w:t xml:space="preserve">Zararlı ve Tehlikeli Mal ve Hizmetler </w:t>
      </w:r>
      <w:r>
        <w:rPr>
          <w:rFonts w:cs="Arial Black" w:ascii="Arial Black" w:hAnsi="Arial Black"/>
          <w:b/>
          <w:bCs/>
          <w:color w:val="0000FF"/>
        </w:rPr>
        <w:br/>
      </w:r>
      <w:r>
        <w:rPr>
          <w:rStyle w:val="StrongEmphasis"/>
          <w:rFonts w:cs="Arial Black" w:ascii="Arial Black" w:hAnsi="Arial Black"/>
          <w:sz w:val="20"/>
          <w:szCs w:val="20"/>
        </w:rPr>
        <w:t>Madde 18</w:t>
      </w:r>
      <w:r>
        <w:rPr>
          <w:rStyle w:val="StrongEmphasis"/>
        </w:rPr>
        <w:t>-</w:t>
      </w:r>
      <w:r>
        <w:rPr>
          <w:b/>
        </w:rPr>
        <w:t xml:space="preserve"> (Değişik: 6/3/2003-4822/25 md.) Tüketicinin kullanımına sunulan mal ve hizmetlerin kişi  beden ve ruh sağlığı ile çevreye zararlı veya tehlikeli olabilmesi durumunda, bu malların emniyetle kullanılabilmesi için üzerine veya ekli kullanım kılavuzlarına, bu durumla ilgili açıklayıcı bilgi ve uyarılar, açıkça görülecek ve okunacak şekilde konulur veya yazılır.</w:t>
        <w:br/>
        <w:t>Bakanlık, hangi mal veya hizmetlerin açıklayıcı bilgi ve uyarıları taşıması gerektiğini ve bu bilgi ve uyarıların şeklini ve yerini ilgili bakanlık ve diğer kuruluşlarla birlikte tespit ve ilânla görevlidir.</w:t>
      </w:r>
    </w:p>
    <w:p>
      <w:pPr>
        <w:pStyle w:val="NormalWeb"/>
        <w:rPr/>
      </w:pPr>
      <w:r>
        <w:rPr>
          <w:rStyle w:val="StrongEmphasis"/>
          <w:rFonts w:cs="Arial Black" w:ascii="Arial Black" w:hAnsi="Arial Black"/>
          <w:color w:val="0000FF"/>
        </w:rPr>
        <w:t>Mal ve Hizmet Denetimi</w:t>
      </w:r>
      <w:r>
        <w:rPr>
          <w:rFonts w:cs="Arial Black" w:ascii="Arial Black" w:hAnsi="Arial Black"/>
          <w:b/>
          <w:bCs/>
          <w:color w:val="0000FF"/>
        </w:rPr>
        <w:br/>
      </w:r>
      <w:r>
        <w:rPr>
          <w:rStyle w:val="StrongEmphasis"/>
          <w:rFonts w:cs="Arial Black" w:ascii="Arial Black" w:hAnsi="Arial Black"/>
          <w:sz w:val="20"/>
          <w:szCs w:val="20"/>
        </w:rPr>
        <w:t>Madde 19-</w:t>
      </w:r>
      <w:r>
        <w:rPr>
          <w:b/>
        </w:rPr>
        <w:t xml:space="preserve"> (Değişik: 6/3/2003-4822/26 md.) Tüketiciye sunulan mal ve hizmetler; ilgili bakanlıklar tarafından Resmi Gazetede yayımlanarak  mecburi uygulamaya konulan standartlar dahil olmak üzere uyulması zorunlu olan teknik düzenlemeye uygun olmalıdır. </w:t>
        <w:br/>
        <w:t>             İlgili bakanlıklar, bu esaslara göre denetim yapmak veya yaptırmakla görevlidir. Mal ve hizmet  denetimine ilişkin usul ve esaslar her bir ilgili bakanlıkça ayrı ayrı tespit ve ilân edilir.</w:t>
      </w:r>
    </w:p>
    <w:p>
      <w:pPr>
        <w:pStyle w:val="NormalWeb"/>
        <w:rPr>
          <w:b/>
          <w:b/>
        </w:rPr>
      </w:pPr>
      <w:r>
        <w:rPr>
          <w:rStyle w:val="StrongEmphasis"/>
          <w:rFonts w:cs="Arial Black" w:ascii="Arial Black" w:hAnsi="Arial Black"/>
          <w:color w:val="0000FF"/>
        </w:rPr>
        <w:t>Tüketicinin Eğitilmesi</w:t>
      </w:r>
      <w:r>
        <w:rPr>
          <w:rFonts w:cs="Arial Black" w:ascii="Arial Black" w:hAnsi="Arial Black"/>
          <w:b/>
          <w:bCs/>
          <w:color w:val="0000FF"/>
        </w:rPr>
        <w:br/>
      </w:r>
      <w:r>
        <w:rPr>
          <w:rStyle w:val="StrongEmphasis"/>
          <w:rFonts w:cs="Arial Black" w:ascii="Arial Black" w:hAnsi="Arial Black"/>
          <w:sz w:val="20"/>
          <w:szCs w:val="20"/>
        </w:rPr>
        <w:t>Madde 20</w:t>
      </w:r>
      <w:r>
        <w:rPr>
          <w:rStyle w:val="StrongEmphasis"/>
        </w:rPr>
        <w:t>-</w:t>
      </w:r>
      <w:r>
        <w:rPr>
          <w:b/>
        </w:rPr>
        <w:t xml:space="preserve"> (Değişik birinci: 6/3/2003-4822/27 md.) Tüketicinin eğitilmesi konusunda örgün ve yaygın eğitim kurumlarının ders programlarına, Millî Eğitim Bakanlığınca gerekli ilaveler yapılır.</w:t>
        <w:br/>
        <w:t>Tüketicinin eğitilmesi ve bilinçlendirilmesi için radyo ve televizyonlarda programlar düzenlenmesine ilişkin usul ve esaslar, Tüketici Konseyinin önerisi ile Bakanlıkça tespit ve ilân olunur.</w:t>
      </w:r>
    </w:p>
    <w:p>
      <w:pPr>
        <w:pStyle w:val="NormalWeb"/>
        <w:jc w:val="center"/>
        <w:rPr>
          <w:rStyle w:val="StrongEmphasis"/>
          <w:rFonts w:ascii="Arial Black" w:hAnsi="Arial Black" w:cs="Arial Black"/>
          <w:color w:val="0000FF"/>
          <w:sz w:val="20"/>
          <w:szCs w:val="20"/>
        </w:rPr>
      </w:pPr>
      <w:r>
        <w:rPr>
          <w:b/>
        </w:rPr>
      </w:r>
    </w:p>
    <w:p>
      <w:pPr>
        <w:pStyle w:val="NormalWeb"/>
        <w:jc w:val="center"/>
        <w:rPr>
          <w:rStyle w:val="StrongEmphasis"/>
          <w:rFonts w:ascii="Arial Black" w:hAnsi="Arial Black" w:cs="Arial Black"/>
          <w:color w:val="0000FF"/>
          <w:sz w:val="20"/>
          <w:szCs w:val="20"/>
        </w:rPr>
      </w:pPr>
      <w:r>
        <w:rPr/>
      </w:r>
    </w:p>
    <w:p>
      <w:pPr>
        <w:pStyle w:val="NormalWeb"/>
        <w:jc w:val="center"/>
        <w:rPr>
          <w:rFonts w:ascii="Arial Black" w:hAnsi="Arial Black" w:cs="Arial Black"/>
          <w:b/>
          <w:b/>
          <w:color w:val="0000FF"/>
          <w:sz w:val="20"/>
          <w:szCs w:val="20"/>
        </w:rPr>
      </w:pPr>
      <w:r>
        <w:rPr>
          <w:rStyle w:val="StrongEmphasis"/>
          <w:rFonts w:cs="Arial Black" w:ascii="Arial Black" w:hAnsi="Arial Black"/>
          <w:color w:val="0000FF"/>
          <w:sz w:val="20"/>
          <w:szCs w:val="20"/>
        </w:rPr>
        <w:t>ÜÇÜNCÜ KISIM</w:t>
      </w:r>
      <w:r>
        <w:rPr>
          <w:rFonts w:cs="Arial Black" w:ascii="Arial Black" w:hAnsi="Arial Black"/>
          <w:b/>
          <w:bCs/>
          <w:color w:val="0000FF"/>
          <w:sz w:val="20"/>
          <w:szCs w:val="20"/>
        </w:rPr>
        <w:br/>
      </w:r>
      <w:r>
        <w:rPr>
          <w:rStyle w:val="StrongEmphasis"/>
          <w:rFonts w:cs="Arial Black" w:ascii="Arial Black" w:hAnsi="Arial Black"/>
          <w:color w:val="0000FF"/>
          <w:sz w:val="20"/>
          <w:szCs w:val="20"/>
        </w:rPr>
        <w:t>Tüketici Kuruluşları</w:t>
      </w:r>
    </w:p>
    <w:p>
      <w:pPr>
        <w:pStyle w:val="NormalWeb"/>
        <w:rPr/>
      </w:pPr>
      <w:r>
        <w:rPr>
          <w:rStyle w:val="StrongEmphasis"/>
          <w:rFonts w:cs="Arial Black" w:ascii="Arial Black" w:hAnsi="Arial Black"/>
          <w:color w:val="0000FF"/>
        </w:rPr>
        <w:t>Tüketici Konseyi</w:t>
      </w:r>
      <w:r>
        <w:rPr>
          <w:rFonts w:cs="Arial Black" w:ascii="Arial Black" w:hAnsi="Arial Black"/>
          <w:b/>
          <w:bCs/>
          <w:color w:val="0000FF"/>
        </w:rPr>
        <w:br/>
      </w:r>
      <w:r>
        <w:rPr>
          <w:rStyle w:val="StrongEmphasis"/>
          <w:rFonts w:cs="Arial Black" w:ascii="Arial Black" w:hAnsi="Arial Black"/>
          <w:sz w:val="20"/>
          <w:szCs w:val="20"/>
        </w:rPr>
        <w:t>Madde 21</w:t>
      </w:r>
      <w:r>
        <w:rPr>
          <w:rStyle w:val="StrongEmphasis"/>
        </w:rPr>
        <w:t>–</w:t>
      </w:r>
      <w:r>
        <w:rPr>
          <w:b/>
        </w:rPr>
        <w:t xml:space="preserve"> (Değişik: 6/3/2003-4822/28 md.) Tüketicinin sorunlarının, ihtiyaçlarının ve çıkarlarının korunmasına ilişkin gerekli tedbirleri araştırmak, sorunların evrensel tüketici hakları doğrultusunda çözülmesi için alınacak tedbirlerle, bu Kanunun uygulanmasına yönelik tedbirlere dair görüşleri, ilgili mercilerce öncelikle ele alınmak üzere iletmek amacıyla, Bakanlığın koordinatörlüğünde bir "Tüketici Konseyi" kurulur. </w:t>
        <w:br/>
        <w:t>(Değişik: 6/3/2003-4822/28 md.) Tüketici Konseyi, Bakanın veya görevlendireceği bir Bakanlık görevlisinin başkanlığında, Adalet, İçişleri, Maliye, Milli Eğitim, Sağlık, Ulaştırma, Tarım ve Köyişleri, Sanayi ve Ticaret, Turizm ve Çevre bakanlıkları ile Devlet Planlama Teşkilatı Müsteşarlığı, Hazine Müsteşarlığı, Dış Ticaret Müsteşarlığı, Türk Patent Enstitüsü Başkanlığı, Devlet İstatistik Enstitüsü Başkanlığı, Türk Standartları Enstitüsü Başkanlığı, Rekabet Kurumu, Radyo ve Televizyon Üst Kurulu, Enerji Piyasası Düzenleme  Kurumu, Telekomünikasyon Kurumu, Türk Akreditasyon Kurumu, Milli Prodüktivite Merkezi, Diyanet İşleri Başkanlığı, büyük şehir belediyeleri, il belediyelerini temsilen Türk Belediyeler Birliği, işçi sendikaları konfederasyonları, memur sendikaları konfederasyonları,Türkiye İşveren Sendikaları Konfederasyonu, Türkiye Milli Kooperatifler Birliği, Yükseköğretim Kurulu, Türkiye Barolar Birliği, Türkiye Serbest Muhasebeci Mali Müşavirler ve Yeminli Mali Müşavirler Odaları Birliği, Türk  Mühendis ve Mimar Odaları Birliği, Türk Eczacılar Birliği, Türk Tabipleri Birliği, Türk Dişhekimleri Birliği, Türk Veteriner Hekimleri Birliği, Türkiye Esnaf ve Sanatkarları Konfederasyonu, Türkiye Odalar ve Borsalar Birliği, Türkiye Bankalar Birliği, Türkiye Seyahat Acenteleri Birliği, Türkiye Otelciler Birliği, Türkiye Ziraat Odaları Birliği, Tüketim Kooperatifleri Merkez Birliği, Ahilik Araştırma ve Kültür Vakfı ve tüketici örgütleri temsilcilerinden oluşur.</w:t>
        <w:br/>
        <w:t>Tüketici Konseyini oluşturan kurum ve kuruluşların temsilcilerinin sayı ve nitelikleri ile Tüketici Konseyine katılabilmek için tüketici örgütlerinin sahip olmaları gereken asgari üye sayısı ve bu örgütlerin Tüketici Konseyine gönderecekleri temsilci sayısı Bakanlıkça belirlenir. Ancak, kamu kurum ve kuruluşlarından gelen temsilcilerin sayısı, hiçbir şekilde Tüketici Konseyinin toplam üye sayısının %50'sinden fazla olamaz.Tüketici Konseyi yılda en az bir kez toplanır.</w:t>
        <w:br/>
        <w:t xml:space="preserve">Tüketici Konseyinin çalışma usul ve esasları ile diğer hususlar Bakanlıkça çıkarılacak bir yönetmelikle düzenlenir. </w:t>
      </w:r>
    </w:p>
    <w:p>
      <w:pPr>
        <w:pStyle w:val="NormalWeb"/>
        <w:rPr>
          <w:b/>
          <w:b/>
        </w:rPr>
      </w:pPr>
      <w:r>
        <w:rPr>
          <w:rStyle w:val="StrongEmphasis"/>
          <w:rFonts w:cs="Arial Black" w:ascii="Arial Black" w:hAnsi="Arial Black"/>
          <w:color w:val="0000FF"/>
        </w:rPr>
        <w:t xml:space="preserve">Tüketici Sorunları Hakem Heyeti </w:t>
      </w:r>
      <w:r>
        <w:rPr>
          <w:rStyle w:val="StrongEmphasis"/>
          <w:rFonts w:cs="Arial Black" w:ascii="Arial Black" w:hAnsi="Arial Black"/>
        </w:rPr>
        <w:br/>
      </w:r>
      <w:r>
        <w:rPr>
          <w:rStyle w:val="StrongEmphasis"/>
          <w:rFonts w:cs="Arial Black" w:ascii="Arial Black" w:hAnsi="Arial Black"/>
          <w:sz w:val="20"/>
          <w:szCs w:val="20"/>
        </w:rPr>
        <w:t>Madde 22</w:t>
      </w:r>
      <w:r>
        <w:rPr>
          <w:rStyle w:val="StrongEmphasis"/>
        </w:rPr>
        <w:t>-</w:t>
      </w:r>
      <w:r>
        <w:rPr>
          <w:b/>
        </w:rPr>
        <w:t xml:space="preserve"> (Değişik: 6/3/2003-4822/29 md.) Bakanlık, il ve ilçe merkezlerinde, bu Kanunun uygulamasından doğan uyuşmazlıklara çözüm bulmak amacıyla en az bir tüketici sorunları hakem heyeti oluşturmakla görevlidir.</w:t>
        <w:br/>
        <w:t xml:space="preserve">Başkanlığı Sanayi ve Ticaret İl Müdürü veya görevlendireceği bir memur tarafından yürütülen tüketici sorunları hakem heyeti; belediye  başkanının  konunun uzmanı belediye personeli arasından görevlendireceği bir üye, baronun mensupları arasından görevlendireceği bir üye, ticaret  ve  sanayi  odası  ile esnaf ve sanatkar odalarının görevlendireceği bir üye ve tüketici örgütlerinin </w:t>
        <w:br/>
        <w:t>seçecekleri bir üye olmak üzere başkan dahil beş üyeden oluşur. Ticaret ve sanayi odası ya da ayrı ayrı kurulduğu yerlerde ticaret odası ile esnaf ve sanatkar odalarının görevlendireceği üye, uyuşmazlığın satıcı tarafını oluşturan kişinin tacir veya esnaf ve sanatkar olup olmamasına göre ilgili odaca görevlendirilir.</w:t>
        <w:br/>
        <w:t>Bakanlık taşra teşkilatının bulunmadığı il ve ilçelerde tüketici sorunları hakem heyetinin başkanlığı en büyük mülki amir ya da görevlendireceği bir memur tarafından yürütülür. Tüketici örgütü olmayan yerlerde tüketiciler, tüketim kooperatifleri tarafından temsil edilir. Tüketici sorunları hakem heyetinin oluşumunun sağlanamadığı yerlerde noksan üyelikler, belediye meclislerince re’sen doldurulur.</w:t>
        <w:br/>
        <w:t xml:space="preserve">Tüketici sorunları hakem heyetlerinde heyetin çalışmalarına ve kararlarına esas olacak dosyaları hazırlamak ve uyuşmazlığa ilişkin raporu sunmak üzere en az bir raportör görevlendirilir. </w:t>
        <w:br/>
      </w:r>
    </w:p>
    <w:p>
      <w:pPr>
        <w:pStyle w:val="NormalWeb"/>
        <w:rPr/>
      </w:pPr>
      <w:r>
        <w:rPr>
          <w:b/>
        </w:rPr>
        <w:t xml:space="preserve">Değeri beşyüz milyon liranın altında bulunan uyuşmazlıklarda tüketici sorunları hakem heyetlerine başvuru zorunludur. Bu uyuşmazlıklarda heyetin vereceği kararlar tarafları bağlar. Bu kararlar İcra ve İflas Kanununun ilamların yerine getirilmesi hakkındaki hükümlerine göre yerine getirilir. Taraflar bu kararlara karşı onbeş gün içinde tüketici mahkemesine itiraz edebilirler. İtiraz, tüketici sorunları hakem heyeti kararının icrasını durdurmaz. Ancak, talep edilmesi şartıyla hakim, tüketici sorunları hakem heyeti kararının icrasını tedbir yoluyla durdurabilir. Tüketici sorunları hakem heyeti kararlarına karşı yapılan itiraz üzerine tüketici mahkemesinin vereceği karar kesindir. </w:t>
        <w:br/>
        <w:t xml:space="preserve">Değeri beşyüz milyon lira ve üstündeki uyuşmazlıklarda tüketici sorunları hakem heyetlerinin verecekleri kararlar, tüketici mahkemelerinde delil olarak ileri sürülebilir. Kararların bağlayıcı veya delil olacağına ilişkin parasal sınırlar her yılın Ekim ayı sonunda Devlet İstatistik Enstitüsünün Toptan Eşya Fiyatları Endeksinde meydana gelen yıllık ortalama fiyat artışı oranında artar. Bu durum, Bakanlıkça her yıl Aralık ayı içinde Resmi Gazetede ilân edilir. </w:t>
      </w:r>
      <w:r>
        <w:rPr>
          <w:rStyle w:val="StrongEmphasis"/>
          <w:vertAlign w:val="superscript"/>
        </w:rPr>
        <w:t>3</w:t>
      </w:r>
      <w:r>
        <w:rPr>
          <w:b/>
          <w:bCs/>
          <w:vertAlign w:val="superscript"/>
        </w:rPr>
        <w:br/>
      </w:r>
      <w:r>
        <w:rPr>
          <w:b/>
        </w:rPr>
        <w:t xml:space="preserve">25 inci maddede cezai yaptırıma bağlanmış hususlar dışındaki tüm uyuşmazlıklar, tüketici sorunları hakem heyetlerinin görev ve yetkileri kapsamındadır.  </w:t>
        <w:br/>
        <w:t>Tüketici Sorunları Hakem Heyetleri Başkan ve üyeleri ile raportörlere verilen huzur hakkı veya huzur ücretinin ödenmesine ilişkin esas ve usuller, bir ayda ödenecek tutar 2000 gösterge rakamının memur aylık katsayısıyla çarpımı sonucu bulunacak miktarı geçmemek üzere Maliye Bakanlığının uygun görüşü alınarak Bakanlıkça belirlenir.</w:t>
        <w:br/>
        <w:t>Tüketici sorunları hakem heyetlerinin kurulması, çalışma usul ve esasları ile diğer hususlar Bakanlıkça çıkarılacak bir yönetmelikte düzenlenir.</w:t>
      </w:r>
    </w:p>
    <w:p>
      <w:pPr>
        <w:pStyle w:val="NormalWeb"/>
        <w:jc w:val="center"/>
        <w:rPr>
          <w:rFonts w:ascii="Arial Black" w:hAnsi="Arial Black" w:cs="Arial Black"/>
          <w:b/>
          <w:b/>
          <w:color w:val="0000FF"/>
        </w:rPr>
      </w:pPr>
      <w:r>
        <w:rPr>
          <w:rStyle w:val="StrongEmphasis"/>
          <w:rFonts w:cs="Arial Black" w:ascii="Arial Black" w:hAnsi="Arial Black"/>
          <w:color w:val="0000FF"/>
        </w:rPr>
        <w:t>DÖRDÜNCÜ KISIM</w:t>
      </w:r>
      <w:r>
        <w:rPr>
          <w:rFonts w:cs="Arial Black" w:ascii="Arial Black" w:hAnsi="Arial Black"/>
          <w:b/>
          <w:bCs/>
          <w:color w:val="0000FF"/>
        </w:rPr>
        <w:br/>
      </w:r>
      <w:r>
        <w:rPr>
          <w:rStyle w:val="StrongEmphasis"/>
          <w:rFonts w:cs="Arial Black" w:ascii="Arial Black" w:hAnsi="Arial Black"/>
          <w:color w:val="0000FF"/>
        </w:rPr>
        <w:t>Yargılamaya ve Cezaya İlişkin Hükümler</w:t>
      </w:r>
    </w:p>
    <w:p>
      <w:pPr>
        <w:pStyle w:val="NormalWeb"/>
        <w:rPr>
          <w:b/>
          <w:b/>
        </w:rPr>
      </w:pPr>
      <w:r>
        <w:rPr>
          <w:rStyle w:val="StrongEmphasis"/>
          <w:rFonts w:cs="Arial Black" w:ascii="Arial Black" w:hAnsi="Arial Black"/>
          <w:color w:val="0000FF"/>
        </w:rPr>
        <w:t>Tüketici Mahkemeleri</w:t>
      </w:r>
      <w:r>
        <w:rPr>
          <w:rStyle w:val="StrongEmphasis"/>
          <w:rFonts w:cs="Arial Black" w:ascii="Arial Black" w:hAnsi="Arial Black"/>
        </w:rPr>
        <w:br/>
      </w:r>
      <w:r>
        <w:rPr>
          <w:rStyle w:val="StrongEmphasis"/>
          <w:rFonts w:cs="Arial Black" w:ascii="Arial Black" w:hAnsi="Arial Black"/>
          <w:sz w:val="20"/>
          <w:szCs w:val="20"/>
        </w:rPr>
        <w:t>Madde 23-</w:t>
      </w:r>
      <w:r>
        <w:rPr>
          <w:b/>
        </w:rPr>
        <w:t xml:space="preserve"> (Değişik: 6/3/2003-4822/30 md.) Bu Kanunun uygulanmasıyla ilgili olarak çıkacak her türlü ihtilaflara tüketici mahkemelerinde bakılır. Tüketici mahkemelerinin yargı çevresi, Hakimler ve Savcılar Yüksek Kurulunca belirlenir. </w:t>
        <w:br/>
        <w:t xml:space="preserve">Tüketici mahkemeleri nezdinde tüketiciler, tüketici örgütleri ve Bakanlıkça açılacak davalar her türlü resim ve harçtan muaftır. Tüketici örgütlerince açılacak davalarda bilirkişi ücretleri, 29 uncu maddeye göre kaydedilen bütçede öngörülen ödenekten Bakanlıkça karşılanır. Davanın, davalı aleyhine sonuçlanması durumunda, bilirkişi ücreti 6183 sayılı Amme Alacaklarının Tahsil Usulü Hakkında Kanun hükümlerine göre davalıdan tahsil olunarak 29 uncu maddede düzenlenen esaslara  göre bütçeye  gelir kaydedilir. Tüketici mahkemelerinde görülecek davalar Hukuk Usulü Muhakemeleri Kanununun Yedinci Babı, Dördüncü Faslı hükümlerine göre yürütülür.  </w:t>
        <w:br/>
        <w:t>Tüketici davaları tüketicinin ikametgahı mahkemesinde de açılabilir.</w:t>
        <w:br/>
        <w:t>Bakanlık ve tüketici örgütleri münferit tüketici sorunu olmayan ve genel olarak tüketicileri ilgilendiren hallerde bu Kanunun ihlali nedeniyle kanuna aykırı durumun ortadan kaldırılması amacıyla tüketici mahkemelerinde dava açabilirler.</w:t>
        <w:br/>
        <w:t xml:space="preserve">Gerekli hallerde tüketici mahkemeleri ihlalin tedbiren durdurulmasına karar verebilir. Tüketici Mahkemesince uygun görülen tedbir kararları, masrafı daha sonra haksız çıkan taraftan alınmak ve  29 uncu maddede düzenlenen esaslara  göre bütçeye gelir kaydedilmek üzere, ülke düzeyinde yayınlanan gazetelerden birinde Basın İlan Kurumunca ve ayrıca varsa davanın açıldığı yerde yayınlanan mahalli bir gazetede derhal ilân edilir. </w:t>
      </w:r>
      <w:r>
        <w:rPr>
          <w:rStyle w:val="StrongEmphasis"/>
          <w:vertAlign w:val="superscript"/>
        </w:rPr>
        <w:t>4</w:t>
      </w:r>
    </w:p>
    <w:p>
      <w:pPr>
        <w:pStyle w:val="NormalWeb"/>
        <w:rPr/>
      </w:pPr>
      <w:r>
        <w:rPr>
          <w:b/>
        </w:rPr>
        <w:t>--------------------</w:t>
        <w:br/>
      </w:r>
      <w:r>
        <w:rPr>
          <w:rStyle w:val="Emphasis"/>
          <w:b/>
        </w:rPr>
        <w:t>  </w:t>
      </w:r>
      <w:r>
        <w:rPr>
          <w:rStyle w:val="StrongEmphasis"/>
          <w:i/>
          <w:iCs/>
        </w:rPr>
        <w:t>3</w:t>
      </w:r>
      <w:r>
        <w:rPr>
          <w:rStyle w:val="Emphasis"/>
          <w:b/>
        </w:rPr>
        <w:t xml:space="preserve"> 5/12/2006 tarihli ve 26367 sayılı Resmi Gazete’de yayımlanan Sanayi ve Ticaret Bakanlığı’nın TRKGM-2006/5 sayılı Tebliğine göre tüketici sorunları hakem heyetlerinin kararlarının bağlayıcı olacağına ilişkin üst veya tüketici mahkemelerinde delil olacağına ilişkin alt parasal sınır, 1/1/2008 tarihinden geçerli olmak üzere 827,05 YTL olarak tespit edilmiştir.</w:t>
      </w:r>
      <w:r>
        <w:rPr>
          <w:b/>
          <w:i/>
          <w:iCs/>
        </w:rPr>
        <w:br/>
      </w:r>
      <w:r>
        <w:rPr>
          <w:rStyle w:val="StrongEmphasis"/>
          <w:i/>
          <w:iCs/>
        </w:rPr>
        <w:t>4</w:t>
      </w:r>
      <w:r>
        <w:rPr>
          <w:rStyle w:val="Emphasis"/>
          <w:b/>
        </w:rPr>
        <w:t>  Bu maddenin ikinci fıkrasında yer alan “kaydedilen özel ödenekten” ibaresi, “bütçede öngörülen ödenekten” olarak; ikinci ve beşinci fıkralarında yer alan “bütçeye özel gelir” ibareleri,”bütçeye gelir”olarak,14/7/2004 tarihli ve 5217 sayılı Kanunun 7 nci maddesiyle 1/1/2005 tarihinden geçerli olmak üzere değiştirilmiş ve metne işlenmiştir.</w:t>
      </w:r>
      <w:r>
        <w:rPr>
          <w:b/>
        </w:rPr>
        <w:t xml:space="preserve"> </w:t>
        <w:br/>
        <w:br/>
        <w:br/>
        <w:t>Kanuna aykırı durumun ortadan kaldırılmasına yönelik Tüketici Mahkemesi kararları ise masrafı davalıdan alınmak üzere aynı yöntemle  derhal ilân edilir.</w:t>
      </w:r>
    </w:p>
    <w:p>
      <w:pPr>
        <w:pStyle w:val="NormalWeb"/>
        <w:rPr/>
      </w:pPr>
      <w:r>
        <w:rPr>
          <w:rStyle w:val="StrongEmphasis"/>
          <w:rFonts w:cs="Arial Black" w:ascii="Arial Black" w:hAnsi="Arial Black"/>
          <w:color w:val="0000FF"/>
        </w:rPr>
        <w:t>Üretimin, Satışın Durdurulması ve Malın Toplatılması</w:t>
      </w:r>
      <w:r>
        <w:rPr>
          <w:rFonts w:cs="Arial Black" w:ascii="Arial Black" w:hAnsi="Arial Black"/>
          <w:b/>
          <w:bCs/>
          <w:color w:val="0000FF"/>
        </w:rPr>
        <w:br/>
      </w:r>
      <w:r>
        <w:rPr>
          <w:rStyle w:val="StrongEmphasis"/>
          <w:rFonts w:cs="Arial Black" w:ascii="Arial Black" w:hAnsi="Arial Black"/>
          <w:sz w:val="20"/>
          <w:szCs w:val="20"/>
        </w:rPr>
        <w:t>Madde 24</w:t>
      </w:r>
      <w:r>
        <w:rPr>
          <w:rStyle w:val="StrongEmphasis"/>
        </w:rPr>
        <w:t>-</w:t>
      </w:r>
      <w:r>
        <w:rPr>
          <w:b/>
        </w:rPr>
        <w:t xml:space="preserve"> (Değişik: 6/3/2003-4822/31 md.) Satışa sunulan bir seri malın ayıplı olması durumunda Bakanlık, tüketiciler veya tüketici örgütleri, ayıplı seri malın üretiminin ve satışının durdurulması ve satış amacıyla elinde bulunduranlardan toplatılması için dava açabilir.  </w:t>
        <w:br/>
        <w:t>Satışa sunulan bir seri malın ayıplı olduğunun mahkeme kararı ile tespit edilmesi halinde, malın satışı geçici olarak durdurulur. Mahkeme kararının tebliğ tarihinden itibaren en geç üç ay içinde malın ayıbının ortadan kaldırılması için üretici-imalatçı ve/veya ithalatçı firma uyarılır. Malın ayıbının ortadan kalkmasının imkânsız olması halinde mal, üretici-imalatçı ve/veya ithalatçı tarafından toplanır veya toplattırılır. Toplatılan mallar taşıdıkları risklere göre kısmen veya tamamen imha edilir veya ettirilir.</w:t>
        <w:br/>
        <w:t>Satışa sunulan bir seri malın, tüketicinin güvenliğini tehlikeye sokan ayıp taşıması durumunda, 4703 sayılı Ürünlere İlişkin Teknik Mevzuatın Hazırlanması ve Uygulanmasına Dair Kanun hükümleri saklıdır.</w:t>
        <w:br/>
        <w:t>Ayıplı malları satın alan tüketicilerin uğradıkları maddî ve manevî zararlar nedeniyle dava açma hakları saklıdır.</w:t>
        <w:br/>
        <w:t>4 üncü maddenin altıncı fıkrası hükümlerine tâbi bir seri ayıplı malın satışa arz edilmesi durumunda bu madde hükümleri uygulanmaz.</w:t>
      </w:r>
    </w:p>
    <w:p>
      <w:pPr>
        <w:pStyle w:val="NormalWeb"/>
        <w:rPr/>
      </w:pPr>
      <w:r>
        <w:rPr>
          <w:rStyle w:val="StrongEmphasis"/>
          <w:rFonts w:cs="Arial Black" w:ascii="Arial Black" w:hAnsi="Arial Black"/>
          <w:color w:val="0000FF"/>
        </w:rPr>
        <w:t>Olduklarından Farklı Görünen Mallar</w:t>
      </w:r>
      <w:r>
        <w:rPr>
          <w:rStyle w:val="StrongEmphasis"/>
          <w:rFonts w:cs="Arial Black" w:ascii="Arial Black" w:hAnsi="Arial Black"/>
        </w:rPr>
        <w:br/>
      </w:r>
      <w:r>
        <w:rPr>
          <w:rStyle w:val="StrongEmphasis"/>
          <w:rFonts w:cs="Arial Black" w:ascii="Arial Black" w:hAnsi="Arial Black"/>
          <w:sz w:val="20"/>
          <w:szCs w:val="20"/>
        </w:rPr>
        <w:t>Madde 24/A</w:t>
      </w:r>
      <w:r>
        <w:rPr>
          <w:rStyle w:val="StrongEmphasis"/>
        </w:rPr>
        <w:t>-</w:t>
      </w:r>
      <w:r>
        <w:rPr>
          <w:b/>
        </w:rPr>
        <w:t xml:space="preserve"> (Ek: 6/3/2003-4822/32 md.) Gıda ürünü olmamalarına rağmen, sahip oldukları şekil, koku, görünüm, ambalaj, etiket, hacim veya boyutları nedeniyle olduklarından farklı görünen ve bu sebeple de tüketiciler tarafından gıda ürünleriyle karıştırılarak tüketicilerin sağlığını ve güvenliğini tehlikeye atan malların üretilmesi, pazarlanması, ithalatı ve ihracatı yasaktır. </w:t>
        <w:br/>
        <w:t>Mal piyasaya sürülmüşse, 4703 sayılı Ürünlere İlişkin Teknik Mevzuatın Hazırlanması ve Uygulanmasına Dair Kanun hükümleri uygulanır.</w:t>
        <w:br/>
        <w:t>Olduğundan farklı görünen malı satın alan tüketicilerin uğradıkları maddi ve manevi zararlar nedeniyle dava açma hakları saklıdır.</w:t>
      </w:r>
    </w:p>
    <w:p>
      <w:pPr>
        <w:pStyle w:val="NormalWeb"/>
        <w:rPr/>
      </w:pPr>
      <w:r>
        <w:rPr>
          <w:rStyle w:val="StrongEmphasis"/>
          <w:rFonts w:cs="Arial Black" w:ascii="Arial Black" w:hAnsi="Arial Black"/>
          <w:color w:val="0000FF"/>
        </w:rPr>
        <w:t>Ceza Hükümleri</w:t>
      </w:r>
      <w:r>
        <w:rPr>
          <w:rFonts w:cs="Arial Black" w:ascii="Arial Black" w:hAnsi="Arial Black"/>
          <w:b/>
          <w:bCs/>
          <w:color w:val="0000FF"/>
        </w:rPr>
        <w:br/>
      </w:r>
      <w:r>
        <w:rPr>
          <w:rStyle w:val="StrongEmphasis"/>
          <w:rFonts w:cs="Arial Black" w:ascii="Arial Black" w:hAnsi="Arial Black"/>
          <w:sz w:val="20"/>
          <w:szCs w:val="20"/>
        </w:rPr>
        <w:t>Madde 25-</w:t>
      </w:r>
      <w:r>
        <w:rPr>
          <w:b/>
        </w:rPr>
        <w:t xml:space="preserve"> </w:t>
      </w:r>
      <w:r>
        <w:rPr>
          <w:rStyle w:val="StrongEmphasis"/>
        </w:rPr>
        <w:t>Cezalarda Yetki, İtiraz ve Zamanaşımı </w:t>
      </w:r>
      <w:r>
        <w:rPr>
          <w:b/>
          <w:bCs/>
        </w:rPr>
        <w:br/>
      </w:r>
      <w:r>
        <w:rPr>
          <w:b/>
        </w:rPr>
        <w:t xml:space="preserve">(Değişik: 23/1/2008-5728/476 md.) </w:t>
        <w:br/>
        <w:t>6 ncı maddenin yedinci fıkrası uyarınca, Bakanlıkça belirlenen usul ve esaslara aykırı hareket edenlere, aykırılığı tespit edilen her bir sözleşme için yüz Türk Lirası idarî para cezası verilir.</w:t>
      </w:r>
    </w:p>
    <w:p>
      <w:pPr>
        <w:pStyle w:val="NormalWeb"/>
        <w:rPr>
          <w:b/>
          <w:b/>
        </w:rPr>
      </w:pPr>
      <w:r>
        <w:rPr>
          <w:b/>
        </w:rPr>
      </w:r>
    </w:p>
    <w:p>
      <w:pPr>
        <w:pStyle w:val="NormalWeb"/>
        <w:rPr>
          <w:b/>
          <w:b/>
        </w:rPr>
      </w:pPr>
      <w:r>
        <w:rPr>
          <w:b/>
        </w:rPr>
      </w:r>
    </w:p>
    <w:p>
      <w:pPr>
        <w:pStyle w:val="NormalWeb"/>
        <w:rPr>
          <w:b/>
          <w:b/>
        </w:rPr>
      </w:pPr>
      <w:r>
        <w:rPr>
          <w:b/>
        </w:rPr>
        <w:t>4 üncü maddenin altıncı fıkrasında, 5 inci maddede, 6 ncı maddenin altıncı fıkrasında, 6/A maddesinde, 6/B, 6/C maddeleri uyarınca Bakanlıkça belirlenen usul ve esaslarda, 7 nci maddenin beşinci fıkrasında, 9 uncu maddede, 9/A maddesinde, 10 uncu maddede, 10/A maddesinde, 10/B maddesinde, 11/A  maddesinin ikinci ve dördüncü fıkralarında, 12, 13, 14 ve 15 inci maddelerde belirtilen yükümlülüklerden her birine aykırı hareket edenlere ikiyüz Türk Lirası idarî para cezası verilir.</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7 nci maddenin dördüncü ve altıncı fıkraları ile 8 ve 27 nci maddelerde belirtilen yükümlülüklere aykırı hareket edenlere beşyüz Türk Lirası idarî para cezası verilir.</w:t>
      </w:r>
    </w:p>
    <w:p>
      <w:pPr>
        <w:pStyle w:val="NormalWeb"/>
        <w:rPr>
          <w:b/>
          <w:b/>
        </w:rPr>
      </w:pPr>
      <w:r>
        <w:rPr>
          <w:b/>
        </w:rPr>
        <w:t xml:space="preserve">20 nci maddenin ikinci fıkrası uyarınca Bakanlıkça tespit ve ilân olunan usul ve esaslara aykırı hareket edenlere bin Türk Lirası idarî para cezası verilir. Aykırılık ülke düzeyinde yayın yapan radyo ve televizyonlar aracılığıyla gerçekleştirilmişse, ceza on katı olarak uygulanır. </w:t>
      </w:r>
    </w:p>
    <w:p>
      <w:pPr>
        <w:pStyle w:val="NormalWeb"/>
        <w:rPr>
          <w:b/>
          <w:b/>
        </w:rPr>
      </w:pPr>
      <w:r>
        <w:rPr>
          <w:b/>
        </w:rPr>
        <w:t xml:space="preserve">18 inci maddeye aykırı hareket eden üretici-imalatçıya veya ithalatçıya ikibin Türk Lirası, satıcı-sağlayıcıya ise dörtyüz Türk Lirası idarî para cezası verilir. </w:t>
      </w:r>
    </w:p>
    <w:p>
      <w:pPr>
        <w:pStyle w:val="NormalWeb"/>
        <w:rPr>
          <w:b/>
          <w:b/>
        </w:rPr>
      </w:pPr>
      <w:r>
        <w:rPr>
          <w:b/>
        </w:rPr>
        <w:t xml:space="preserve">19 uncu maddenin birinci fıkrasına aykırı hareket edenlere beşbin Türk Lirası idarî para cezası verilir. </w:t>
        <w:br/>
        <w:t>11 inci maddeye aykırı hareket edenlere onbin Türk Lirası idarî para cezası verilir. Aykırılık ülke düzeyinde yayım yapan süreli yayın aracılığı ile gerçekleşmişse, ceza yirmi katı olarak uygulanır. Bakanlık, ayrıca süreli yayın kuruluşundan kampanyanın ve kampanyaya ilişkin her türlü reklam ve ilânın durdurulmasını ister. Bu isteğe rağmen aykırılığın devamı halinde, reklam ve ilânın durdurma zorunluluğunun doğduğu tarihten itibaren her sayı-gün için ikiyüzbin Türk Lirası idarî para cezası verilir. Bakanlık, kampanyanın ve kampanyaya ilişkin her türlü reklam ve ilânın durdurulması talebi ile Tüketici Mahkemesine başvurur.</w:t>
      </w:r>
    </w:p>
    <w:p>
      <w:pPr>
        <w:pStyle w:val="NormalWeb"/>
        <w:rPr>
          <w:b/>
          <w:b/>
        </w:rPr>
      </w:pPr>
      <w:r>
        <w:rPr>
          <w:b/>
        </w:rPr>
        <w:t>16 ncı maddeye aykırı hareket edenler hakkında Reklam Kurulu tarafından ihlalin niteliğine göre birlikte veya ayrı ayrı üç aya kadar tedbiren durdurma, durdurma, düzeltme veya altıbin Türk Lirası idarî para cezası uygulanır. 16 ncı maddeye aykırılık, ülke düzeyinde yazılı, sözlü, görsel ve sair araçlar ile gerçekleşmiş ise, idarî para cezası on katı olarak uygulanır.</w:t>
      </w:r>
    </w:p>
    <w:p>
      <w:pPr>
        <w:pStyle w:val="NormalWeb"/>
        <w:rPr>
          <w:b/>
          <w:b/>
        </w:rPr>
      </w:pPr>
      <w:r>
        <w:rPr>
          <w:b/>
        </w:rPr>
        <w:t>7 nci maddenin yedinci ve sekizinci fıkralarına aykırı hareket edenlere, kampanya konusu mal veya hizmetin fatura bedeli oranında idarî para cezası verilir. Kampanyayı düzenleyen, tüketici, kampanyadan ayrıldığında para iadesinde bulunursa bu ceza uygulanmaz.</w:t>
      </w:r>
    </w:p>
    <w:p>
      <w:pPr>
        <w:pStyle w:val="NormalWeb"/>
        <w:rPr>
          <w:b/>
          <w:b/>
        </w:rPr>
      </w:pPr>
      <w:r>
        <w:rPr>
          <w:b/>
        </w:rPr>
        <w:t xml:space="preserve">7 nci maddenin ikinci fıkrasına aykırı hareket edenlere, 7 nci madde hükümlerine uygun kampanya düzenlemeleri için bir hafta süre tanınır. Bu sürenin bitiminde aykırılığın devam ettiğinin tespiti halinde, bu hükme aykırı hareket edenlerle 24 ve 24/A maddelerinde belirtilen yükümlülüklere aykırı hareket edenlere seksenbin Türk Lirası idarî para cezası verilir. </w:t>
      </w:r>
    </w:p>
    <w:p>
      <w:pPr>
        <w:pStyle w:val="NormalWeb"/>
        <w:rPr>
          <w:b/>
          <w:b/>
        </w:rPr>
      </w:pPr>
      <w:r>
        <w:rPr>
          <w:b/>
        </w:rPr>
        <w:t>Yukarıdaki fıkralarda belirtilen para cezaları, fiilin bir yıl içerisinde tekrarı halinde iki misli olarak uygulanır.</w:t>
      </w:r>
    </w:p>
    <w:p>
      <w:pPr>
        <w:pStyle w:val="NormalWeb"/>
        <w:rPr/>
      </w:pPr>
      <w:r>
        <w:rPr>
          <w:rStyle w:val="StrongEmphasis"/>
          <w:rFonts w:cs="Arial Black" w:ascii="Arial Black" w:hAnsi="Arial Black"/>
          <w:sz w:val="20"/>
          <w:szCs w:val="20"/>
        </w:rPr>
        <w:t>Madde 26</w:t>
      </w:r>
      <w:r>
        <w:rPr>
          <w:rStyle w:val="StrongEmphasis"/>
        </w:rPr>
        <w:t xml:space="preserve"> –</w:t>
      </w:r>
      <w:r>
        <w:rPr>
          <w:b/>
        </w:rPr>
        <w:t xml:space="preserve"> (Değişik: 23/1/2008-5728/477 md.) 25 inci maddenin birinci, dördüncü, yedinci, sekizinci, dokuzuncu ve onuncu fıkralarındaki idarî yaptırımlara Bakanlık tarafından, diğer fıkralarındaki idarî para cezalarına mahallî mülkî amir tarafından karar verilir. </w:t>
        <w:br/>
        <w:t>Bu yaptırımlara ilişkin kararlar, kararı veren makam tarafından yedi gün içerisinde ilgilinin mensup olduğu meslek kuruluşuna bildirilir.</w:t>
        <w:br/>
        <w:t>Bu Kanun hükümlerine göre verilen idarî yaptırım kararlarına karşı 6/1/1982 tarihli ve 2577 sayılı İdarî Yargılama Usulü Kanunu hükümlerine göre kanun yoluna başvurulur. Ancak, idare mahkemesinde dava, işlemin tebliği tarihinden itibaren onbeş gün içinde açılır. İdare mahkemesinde iptal davası açılmış olması, kararın yerine getirilmesini durdurmaz.</w:t>
      </w:r>
    </w:p>
    <w:p>
      <w:pPr>
        <w:pStyle w:val="NormalWeb"/>
        <w:jc w:val="center"/>
        <w:rPr>
          <w:rStyle w:val="StrongEmphasis"/>
          <w:rFonts w:ascii="Arial Black" w:hAnsi="Arial Black" w:cs="Arial Black"/>
          <w:color w:val="0000FF"/>
        </w:rPr>
      </w:pPr>
      <w:r>
        <w:rPr>
          <w:b/>
        </w:rPr>
      </w:r>
    </w:p>
    <w:p>
      <w:pPr>
        <w:pStyle w:val="NormalWeb"/>
        <w:jc w:val="center"/>
        <w:rPr>
          <w:rStyle w:val="StrongEmphasis"/>
          <w:rFonts w:ascii="Arial Black" w:hAnsi="Arial Black" w:cs="Arial Black"/>
          <w:color w:val="0000FF"/>
        </w:rPr>
      </w:pPr>
      <w:r>
        <w:rPr/>
      </w:r>
    </w:p>
    <w:p>
      <w:pPr>
        <w:pStyle w:val="NormalWeb"/>
        <w:jc w:val="center"/>
        <w:rPr>
          <w:rStyle w:val="StrongEmphasis"/>
          <w:rFonts w:ascii="Arial Black" w:hAnsi="Arial Black" w:cs="Arial Black"/>
          <w:color w:val="0000FF"/>
        </w:rPr>
      </w:pPr>
      <w:r>
        <w:rPr/>
      </w:r>
    </w:p>
    <w:p>
      <w:pPr>
        <w:pStyle w:val="NormalWeb"/>
        <w:jc w:val="center"/>
        <w:rPr>
          <w:rFonts w:ascii="Arial Black" w:hAnsi="Arial Black" w:cs="Arial Black"/>
          <w:b/>
          <w:b/>
          <w:color w:val="0000FF"/>
        </w:rPr>
      </w:pPr>
      <w:r>
        <w:rPr>
          <w:rStyle w:val="StrongEmphasis"/>
          <w:rFonts w:cs="Arial Black" w:ascii="Arial Black" w:hAnsi="Arial Black"/>
          <w:color w:val="0000FF"/>
        </w:rPr>
        <w:t>BEŞİNCİ KISIM</w:t>
      </w:r>
      <w:r>
        <w:rPr>
          <w:rFonts w:cs="Arial Black" w:ascii="Arial Black" w:hAnsi="Arial Black"/>
          <w:b/>
          <w:bCs/>
          <w:color w:val="0000FF"/>
        </w:rPr>
        <w:br/>
      </w:r>
      <w:r>
        <w:rPr>
          <w:rStyle w:val="StrongEmphasis"/>
          <w:rFonts w:cs="Arial Black" w:ascii="Arial Black" w:hAnsi="Arial Black"/>
          <w:color w:val="0000FF"/>
        </w:rPr>
        <w:t>Çeşitli Hükümler</w:t>
      </w:r>
    </w:p>
    <w:p>
      <w:pPr>
        <w:pStyle w:val="NormalWeb"/>
        <w:rPr/>
      </w:pPr>
      <w:r>
        <w:rPr>
          <w:rStyle w:val="StrongEmphasis"/>
          <w:rFonts w:cs="Arial Black" w:ascii="Arial Black" w:hAnsi="Arial Black"/>
          <w:color w:val="0000FF"/>
        </w:rPr>
        <w:t>Denetim</w:t>
      </w:r>
      <w:r>
        <w:rPr>
          <w:rFonts w:cs="Arial Black" w:ascii="Arial Black" w:hAnsi="Arial Black"/>
          <w:b/>
          <w:bCs/>
          <w:color w:val="0000FF"/>
        </w:rPr>
        <w:br/>
      </w:r>
      <w:r>
        <w:rPr>
          <w:rStyle w:val="StrongEmphasis"/>
          <w:rFonts w:cs="Arial Black" w:ascii="Arial Black" w:hAnsi="Arial Black"/>
          <w:sz w:val="20"/>
          <w:szCs w:val="20"/>
        </w:rPr>
        <w:t>Madde 27</w:t>
      </w:r>
      <w:r>
        <w:rPr>
          <w:rStyle w:val="StrongEmphasis"/>
        </w:rPr>
        <w:t xml:space="preserve"> –</w:t>
      </w:r>
      <w:r>
        <w:rPr>
          <w:b/>
        </w:rPr>
        <w:t xml:space="preserve"> Bu Kanunun uygulamasında, Bakanlık müfettişleri ve kontrolörleri ile Bakanlıkça ve belediyelerce görevlendirilecek personel; fabrika, mağaza, dükkan, ticarethane, depo, ambar gibi her türlü mal konulan ve/veya satılan veya hizmet sunulan yerlerde denetleme, inceleme ve araştırma yapmaya yetkilidirler. </w:t>
        <w:br/>
        <w:t xml:space="preserve">Bu Kanunun kapsamına giren hususlarda yetkili ve görevli kişi ve kuruluşlara her türlü bilgi ve belgelerin doğru olarak gösterilmesi ve asıl ve onaylı kopyalarının verilmesi zorunludur. </w:t>
      </w:r>
    </w:p>
    <w:p>
      <w:pPr>
        <w:pStyle w:val="NormalWeb"/>
        <w:rPr/>
      </w:pPr>
      <w:r>
        <w:rPr>
          <w:rStyle w:val="StrongEmphasis"/>
          <w:rFonts w:cs="Arial Black" w:ascii="Arial Black" w:hAnsi="Arial Black"/>
          <w:color w:val="0000FF"/>
        </w:rPr>
        <w:t>Laboratuvar </w:t>
      </w:r>
      <w:r>
        <w:rPr>
          <w:rFonts w:cs="Arial Black" w:ascii="Arial Black" w:hAnsi="Arial Black"/>
          <w:b/>
          <w:bCs/>
          <w:color w:val="0000FF"/>
        </w:rPr>
        <w:br/>
      </w:r>
      <w:r>
        <w:rPr>
          <w:rStyle w:val="StrongEmphasis"/>
          <w:rFonts w:cs="Arial Black" w:ascii="Arial Black" w:hAnsi="Arial Black"/>
          <w:sz w:val="20"/>
          <w:szCs w:val="20"/>
        </w:rPr>
        <w:t>Madde 28</w:t>
      </w:r>
      <w:r>
        <w:rPr>
          <w:rStyle w:val="StrongEmphasis"/>
        </w:rPr>
        <w:t>-</w:t>
      </w:r>
      <w:r>
        <w:rPr>
          <w:b/>
        </w:rPr>
        <w:t xml:space="preserve"> (Değişik: 6/3/2003-4822/35 md.) Bakanlık ilaç, müstahzar, kozmetik ve gıda maddeleri analizleri hariç olmak üzere, bu Kanunun uygulanması için resmi ve özel kuruluşların kurulu bulunan laboratuvarlarından yararlanabilir.</w:t>
        <w:br/>
        <w:t>Bakanlıkça yapılan denetimler sırasında alınan numunelerin test ve muayeneleri resmi veya özel kuruluş laboratuvarlarında yaptırılabilir. Test ve muayene ücretleri 29 uncu maddedeki  ödenekten karşılanır. Test ve muayene sonuçlarının ilgili standarda veya teknik düzenlemeye aykırı çıkması halinde buna ilişkin tüm giderler üretici veya ithalatçı tarafından ödenir. Bu giderler, 6183 sayılı Amme Alacaklarının Tahsil Usulü Hakkında Kanun hükümlerine göre tahsil olunur. Tahsil olunan test ve muayene ücretleri 29 uncu maddede düzenlenen esaslara  göre bütçeye gelir kaydedilir.  </w:t>
      </w:r>
    </w:p>
    <w:p>
      <w:pPr>
        <w:pStyle w:val="NormalWeb"/>
        <w:rPr>
          <w:b/>
          <w:b/>
        </w:rPr>
      </w:pPr>
      <w:r>
        <w:rPr>
          <w:rStyle w:val="StrongEmphasis"/>
          <w:rFonts w:cs="Arial Black" w:ascii="Arial Black" w:hAnsi="Arial Black"/>
          <w:color w:val="0000FF"/>
        </w:rPr>
        <w:t>Ödenek</w:t>
      </w:r>
      <w:r>
        <w:rPr>
          <w:rFonts w:cs="Arial Black" w:ascii="Arial Black" w:hAnsi="Arial Black"/>
          <w:b/>
          <w:bCs/>
          <w:color w:val="0000FF"/>
        </w:rPr>
        <w:br/>
      </w:r>
      <w:r>
        <w:rPr>
          <w:rStyle w:val="StrongEmphasis"/>
          <w:rFonts w:cs="Arial Black" w:ascii="Arial Black" w:hAnsi="Arial Black"/>
          <w:sz w:val="20"/>
          <w:szCs w:val="20"/>
        </w:rPr>
        <w:t>Madde 29</w:t>
      </w:r>
      <w:r>
        <w:rPr>
          <w:rStyle w:val="StrongEmphasis"/>
        </w:rPr>
        <w:t>-</w:t>
      </w:r>
      <w:r>
        <w:rPr>
          <w:b/>
        </w:rPr>
        <w:t xml:space="preserve"> (Değişik: 14/7/2004-5217/7 md.) Reklam Kurulu, Tüketici Konseyi ve tüketici sorunları hakem heyetlerinin  faaliyetlerine ilişkin masraflar, Bakanlığın tüketicinin korunması amacına yönelik masrafları ve sair harcamalar ile en yüksek Devlet memuru aylığının (ek gösterge dahil) % 200'ünü geçmemek şartıyla usul ve esasları Maliye Bakanlığının uygun görüşü üzerine Sanayi ve Ticaret Bakanlığınca tespit edilecek miktarlarda personele yapılacak ek ödemeler Bakanlık bütçesine konulacak ödenekten karşılanır.</w:t>
        <w:br/>
        <w:t xml:space="preserve">Personele (sözleşmeli personel dahil) yapılacak ek ödemelerde 657 sayılı Kanunun aylıklara ilişkin hükümleri uygulanır ve bu ödemelerden damga vergisi hariç herhangi bir vergi ve kesinti yapılmaz. </w:t>
      </w:r>
      <w:r>
        <w:rPr>
          <w:rStyle w:val="StrongEmphasis"/>
          <w:vertAlign w:val="superscript"/>
        </w:rPr>
        <w:t>6</w:t>
      </w:r>
    </w:p>
    <w:p>
      <w:pPr>
        <w:pStyle w:val="NormalWeb"/>
        <w:rPr/>
      </w:pPr>
      <w:r>
        <w:rPr>
          <w:rStyle w:val="StrongEmphasis"/>
          <w:rFonts w:cs="Arial Black" w:ascii="Arial Black" w:hAnsi="Arial Black"/>
          <w:color w:val="0000FF"/>
        </w:rPr>
        <w:t>Diğer Hükümler</w:t>
      </w:r>
      <w:r>
        <w:rPr>
          <w:rFonts w:cs="Arial Black" w:ascii="Arial Black" w:hAnsi="Arial Black"/>
          <w:b/>
          <w:bCs/>
          <w:color w:val="0000FF"/>
        </w:rPr>
        <w:br/>
      </w:r>
      <w:r>
        <w:rPr>
          <w:rStyle w:val="StrongEmphasis"/>
          <w:rFonts w:cs="Arial Black" w:ascii="Arial Black" w:hAnsi="Arial Black"/>
          <w:sz w:val="20"/>
          <w:szCs w:val="20"/>
        </w:rPr>
        <w:t>Madde 30</w:t>
      </w:r>
      <w:r>
        <w:rPr>
          <w:rStyle w:val="StrongEmphasis"/>
        </w:rPr>
        <w:t xml:space="preserve"> –</w:t>
      </w:r>
      <w:r>
        <w:rPr>
          <w:b/>
        </w:rPr>
        <w:t xml:space="preserve"> Bu Kanunda hüküm bulunmayan hallerde genel hükümler uygulanır. </w:t>
      </w:r>
    </w:p>
    <w:p>
      <w:pPr>
        <w:pStyle w:val="NormalWeb"/>
        <w:rPr/>
      </w:pPr>
      <w:r>
        <w:rPr>
          <w:rStyle w:val="StrongEmphasis"/>
          <w:rFonts w:cs="Arial Black" w:ascii="Arial Black" w:hAnsi="Arial Black"/>
          <w:color w:val="0000FF"/>
        </w:rPr>
        <w:t xml:space="preserve">Yönetmelikler ve Düzenlemeler </w:t>
      </w:r>
      <w:r>
        <w:rPr>
          <w:rFonts w:cs="Arial Black" w:ascii="Arial Black" w:hAnsi="Arial Black"/>
          <w:b/>
          <w:bCs/>
          <w:color w:val="0000FF"/>
        </w:rPr>
        <w:br/>
      </w:r>
      <w:r>
        <w:rPr>
          <w:rStyle w:val="StrongEmphasis"/>
          <w:rFonts w:cs="Arial Black" w:ascii="Arial Black" w:hAnsi="Arial Black"/>
          <w:sz w:val="20"/>
          <w:szCs w:val="20"/>
        </w:rPr>
        <w:t>Madde 31</w:t>
      </w:r>
      <w:r>
        <w:rPr>
          <w:rStyle w:val="StrongEmphasis"/>
        </w:rPr>
        <w:t xml:space="preserve"> –</w:t>
      </w:r>
      <w:r>
        <w:rPr>
          <w:b/>
        </w:rPr>
        <w:t xml:space="preserve"> Bu Kanunda öngörülen yönetmelikler, Kanunun yayımı tarihinden itibaren bir yıl içerisinde ilgili kamu kuruluşları, mesleki üst kuruluşlar ve tüketici örgütlerinin görüşleri alınarak Bakanlıkça çıkarılır. Bakanlık, bu Kanunun uygulanmasıyla ilgili olarak mevzuat çerçevesinde gerekli tedbirleri almaya ve düzenlemeleri yapmaya yetkilidir. </w:t>
      </w:r>
    </w:p>
    <w:p>
      <w:pPr>
        <w:pStyle w:val="NormalWeb"/>
        <w:rPr/>
      </w:pPr>
      <w:r>
        <w:rPr>
          <w:rStyle w:val="StrongEmphasis"/>
          <w:rFonts w:cs="Arial Black" w:ascii="Arial Black" w:hAnsi="Arial Black"/>
          <w:color w:val="0000FF"/>
        </w:rPr>
        <w:t xml:space="preserve">Kaldırılan Hükümler </w:t>
      </w:r>
      <w:r>
        <w:rPr>
          <w:rFonts w:cs="Arial Black" w:ascii="Arial Black" w:hAnsi="Arial Black"/>
          <w:b/>
          <w:bCs/>
          <w:color w:val="0000FF"/>
        </w:rPr>
        <w:br/>
      </w:r>
      <w:r>
        <w:rPr>
          <w:rStyle w:val="StrongEmphasis"/>
          <w:rFonts w:cs="Arial Black" w:ascii="Arial Black" w:hAnsi="Arial Black"/>
          <w:sz w:val="20"/>
          <w:szCs w:val="20"/>
        </w:rPr>
        <w:t>Madde 32</w:t>
      </w:r>
      <w:r>
        <w:rPr>
          <w:rStyle w:val="StrongEmphasis"/>
        </w:rPr>
        <w:t>-</w:t>
      </w:r>
      <w:r>
        <w:rPr>
          <w:b/>
        </w:rPr>
        <w:t xml:space="preserve"> (Değişik: 6/3/2003-4822/37 md.) 3489 sayılı Pazarlıksız Satış Mecburiyetine Dair Kanun, 632 sayılı İthal veya Yurt İçinde İmal Edilen Taşıt Araçları, Motor, Makina Alet ve Cihazların Tanıtmalık ile Birlikte Satışı Hakkında Kanun, 3003 sayılı Endüstriyel Mamulatın Maliyet ve Satış Fiyatlarının Kontrolü ve Tespiti Hakkında Kanun yürürlükten kaldırılmıştır.</w:t>
      </w:r>
    </w:p>
    <w:p>
      <w:pPr>
        <w:pStyle w:val="NormalWeb"/>
        <w:rPr/>
      </w:pPr>
      <w:r>
        <w:rPr>
          <w:rStyle w:val="StrongEmphasis"/>
        </w:rPr>
        <w:t>Geçici Madde 1 –</w:t>
      </w:r>
      <w:r>
        <w:rPr>
          <w:b/>
        </w:rPr>
        <w:t xml:space="preserve"> Tüketici mahkemeleri kuruluncaya kadar bu mahkemelerde görülmesi gereken davalara bakacak mahkemeleri, Hakimler ve Savcılar Yüksek Kurulu belirler. </w:t>
      </w:r>
    </w:p>
    <w:p>
      <w:pPr>
        <w:pStyle w:val="NormalWeb"/>
        <w:rPr>
          <w:rStyle w:val="StrongEmphasis"/>
          <w:rFonts w:ascii="Arial Black" w:hAnsi="Arial Black" w:cs="Arial Black"/>
          <w:color w:val="0000FF"/>
        </w:rPr>
      </w:pPr>
      <w:r>
        <w:rPr>
          <w:b/>
        </w:rPr>
      </w:r>
    </w:p>
    <w:p>
      <w:pPr>
        <w:pStyle w:val="NormalWeb"/>
        <w:rPr>
          <w:rStyle w:val="StrongEmphasis"/>
          <w:rFonts w:ascii="Arial Black" w:hAnsi="Arial Black" w:cs="Arial Black"/>
          <w:color w:val="0000FF"/>
        </w:rPr>
      </w:pPr>
      <w:r>
        <w:rPr/>
      </w:r>
    </w:p>
    <w:p>
      <w:pPr>
        <w:pStyle w:val="NormalWeb"/>
        <w:rPr/>
      </w:pPr>
      <w:r>
        <w:rPr>
          <w:rStyle w:val="StrongEmphasis"/>
          <w:rFonts w:cs="Arial Black" w:ascii="Arial Black" w:hAnsi="Arial Black"/>
          <w:color w:val="0000FF"/>
        </w:rPr>
        <w:t>Yürürlük</w:t>
      </w:r>
      <w:r>
        <w:rPr>
          <w:rFonts w:cs="Arial Black" w:ascii="Arial Black" w:hAnsi="Arial Black"/>
          <w:b/>
          <w:bCs/>
          <w:color w:val="0000FF"/>
        </w:rPr>
        <w:br/>
      </w:r>
      <w:r>
        <w:rPr>
          <w:rStyle w:val="StrongEmphasis"/>
          <w:rFonts w:cs="Arial Black" w:ascii="Arial Black" w:hAnsi="Arial Black"/>
          <w:sz w:val="20"/>
          <w:szCs w:val="20"/>
        </w:rPr>
        <w:t>Madde 33</w:t>
      </w:r>
      <w:r>
        <w:rPr>
          <w:rStyle w:val="StrongEmphasis"/>
        </w:rPr>
        <w:t xml:space="preserve"> –</w:t>
      </w:r>
      <w:r>
        <w:rPr>
          <w:b/>
        </w:rPr>
        <w:t xml:space="preserve"> Bu Kanun yayımı tarihinden 6 ay sonra yürürlüğe girer. </w:t>
      </w:r>
    </w:p>
    <w:p>
      <w:pPr>
        <w:pStyle w:val="NormalWeb"/>
        <w:rPr/>
      </w:pPr>
      <w:r>
        <w:rPr>
          <w:b/>
        </w:rPr>
        <w:t>--------------------</w:t>
        <w:br/>
      </w:r>
      <w:r>
        <w:rPr>
          <w:rStyle w:val="StrongEmphasis"/>
          <w:i/>
          <w:iCs/>
          <w:vertAlign w:val="superscript"/>
        </w:rPr>
        <w:t>6</w:t>
      </w:r>
      <w:r>
        <w:rPr>
          <w:rStyle w:val="Emphasis"/>
          <w:b/>
        </w:rPr>
        <w:t xml:space="preserve"> Bu  fıkrada yer alan “ özel ödenekten” ibaresi,“ödenekten” olarak;“bütçeye özel gelir” ibaresi,”bütçeye gelir”olarak,14/7/2004 tarihli ve 5217 sayılı Kanunun 7 nci maddesiyle 1/1/2005 tarihinden geçerli olmak üzere değiştirilmiş ve metne işlenmiştir.</w:t>
      </w:r>
      <w:r>
        <w:rPr>
          <w:b/>
        </w:rPr>
        <w:t xml:space="preserve"> </w:t>
      </w:r>
    </w:p>
    <w:p>
      <w:pPr>
        <w:pStyle w:val="NormalWeb"/>
        <w:rPr/>
      </w:pPr>
      <w:r>
        <w:rPr>
          <w:rStyle w:val="StrongEmphasis"/>
          <w:rFonts w:cs="Arial Black" w:ascii="Arial Black" w:hAnsi="Arial Black"/>
          <w:color w:val="0000FF"/>
        </w:rPr>
        <w:t xml:space="preserve">Yürütme </w:t>
      </w:r>
      <w:r>
        <w:rPr>
          <w:rFonts w:cs="Arial Black" w:ascii="Arial Black" w:hAnsi="Arial Black"/>
          <w:b/>
          <w:bCs/>
          <w:color w:val="0000FF"/>
        </w:rPr>
        <w:br/>
      </w:r>
      <w:r>
        <w:rPr>
          <w:rStyle w:val="StrongEmphasis"/>
        </w:rPr>
        <w:t>Madde 34 –</w:t>
      </w:r>
      <w:r>
        <w:rPr>
          <w:b/>
        </w:rPr>
        <w:t xml:space="preserve"> Bu Kanun hükümlerini Bakanlar Kurulu yürütür.</w:t>
      </w:r>
    </w:p>
    <w:p>
      <w:pPr>
        <w:pStyle w:val="NormalWeb"/>
        <w:jc w:val="center"/>
        <w:rPr>
          <w:b/>
          <w:b/>
          <w:color w:val="0000FF"/>
        </w:rPr>
      </w:pPr>
      <w:r>
        <w:rPr>
          <w:rStyle w:val="StrongEmphasis"/>
          <w:color w:val="0000FF"/>
        </w:rPr>
        <w:t>23/2/1995 TARİHLİ VE 4077 SAYILI ANA KANUNA</w:t>
      </w:r>
      <w:r>
        <w:rPr>
          <w:b/>
          <w:bCs/>
          <w:color w:val="0000FF"/>
        </w:rPr>
        <w:br/>
      </w:r>
      <w:r>
        <w:rPr>
          <w:rStyle w:val="StrongEmphasis"/>
          <w:color w:val="0000FF"/>
        </w:rPr>
        <w:t>İŞLENEMEYEN HÜKÜMLER</w:t>
      </w:r>
    </w:p>
    <w:p>
      <w:pPr>
        <w:pStyle w:val="NormalWeb"/>
        <w:rPr>
          <w:b/>
          <w:b/>
        </w:rPr>
      </w:pPr>
      <w:r>
        <w:rPr>
          <w:b/>
        </w:rPr>
        <w:t>1 – 6/3/2003 tarihli ve 4822 sayılı Kanunun Geçici Maddesi:</w:t>
        <w:br/>
        <w:t>Geçici Madde 1- Bu Kanunun yayımından önce borçlunun temerrüdü nedeniyle ödenmeyerek icra takibi aşamasına gelen veya icra takibine konu edilen kredi kartı borçları, temerrüt tarihindeki ana paraya, yıllık yüzde elliyi geçmemek üzere gecikme faizi uygulanmak suretiyle oniki eşit taksitte ödenir.</w:t>
        <w:br/>
        <w:t>Kredi kartı borçları nedeniyle gerçekleştirilen her türlü takip, yukarıda yer alan hükme göre ilk taksidin ödenmesiyle durur ve son taksidin ödenmesiyle birlikte tüm sonuçlarıyla ortadan kalkar.</w:t>
        <w:br/>
        <w:t>Bu madde hükümleri, tüketicinin kredi verene, Kanunun yayımı tarihinden itibaren otuz gün içinde yazılı müracaat etmesi halinde uygulanır.</w:t>
      </w:r>
    </w:p>
    <w:p>
      <w:pPr>
        <w:pStyle w:val="NormalWeb"/>
        <w:rPr>
          <w:b/>
          <w:b/>
        </w:rPr>
      </w:pPr>
      <w:r>
        <w:rPr>
          <w:b/>
        </w:rPr>
      </w:r>
    </w:p>
    <w:p>
      <w:pPr>
        <w:pStyle w:val="Normal"/>
        <w:rPr>
          <w:b/>
          <w:b/>
        </w:rPr>
      </w:pPr>
      <w:r>
        <w:rPr>
          <w:b/>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1:00Z</dcterms:created>
  <dc:creator>Mustafa</dc:creator>
  <dc:description/>
  <cp:keywords/>
  <dc:language>en-US</dc:language>
  <cp:lastModifiedBy>Mustafa</cp:lastModifiedBy>
  <dcterms:modified xsi:type="dcterms:W3CDTF">2009-10-22T21:13:00Z</dcterms:modified>
  <cp:revision>106</cp:revision>
  <dc:subject/>
  <dc:title>TÜKETİCİNİN KORUNMASI HAKKINDA KANUN </dc:title>
</cp:coreProperties>
</file>